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OPĆINA VINICA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     </w:t>
      </w:r>
      <w:r>
        <w:rPr>
          <w:iCs/>
          <w:sz w:val="24"/>
          <w:szCs w:val="24"/>
          <w:lang w:val="hr-HR"/>
        </w:rPr>
        <w:t>Jedinstveni upravni odjel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 112-01/25-01/01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 2186-11-25-8</w:t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Vinica, 05. veljače 2025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Temeljem članaka 24. stavka 5. Zakona o službenicima i namještenicima u lokalnoj i područnoj (regionalnoj) samoupravi („Narodne novine“ 86/08, 61/11, 4/18, 112/19), pročelnica Jedinstvenog upravnog odjela Općine Vinica 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dluka o poništenju javnog natječaj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ištava se Javni natječaj (KLASA: 112-01/25-01/1, URBROJ: 2186-11-25-1), objavljen u Narodnim novinama br. 15/25 i na mrežnim stranicama Općine Vinica, a koji se odnosi na mjesto „stručni suradnik/ica za administrativne poslove“, 1 izvršitelj/ica, na neodređeno vrijem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tiv ove Odluke nije dopušteno podnošenje pravnih lijeko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objaviti će se na mrežni stranicama Općine Vinica i dostaviti kandidatima prijavljenim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Jedinstvenog upravnog odjel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 xml:space="preserve">        Ana Cvetko, mag.iur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9:00Z</dcterms:created>
  <dc:creator>Unknown</dc:creator>
  <dc:description/>
  <cp:keywords/>
  <dc:language>en-US</dc:language>
  <cp:lastModifiedBy>Opcina Vinica</cp:lastModifiedBy>
  <cp:lastPrinted>2024-01-26T09:47:00Z</cp:lastPrinted>
  <dcterms:modified xsi:type="dcterms:W3CDTF">2025-02-06T08:39:00Z</dcterms:modified>
  <cp:revision>2</cp:revision>
  <dc:subject/>
  <dc:title>                            </dc:title>
</cp:coreProperties>
</file>