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14505921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4-01/5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4-1</w:t>
      </w:r>
    </w:p>
    <w:p>
      <w:pPr>
        <w:pStyle w:val="Default"/>
        <w:jc w:val="both"/>
        <w:rPr/>
      </w:pPr>
      <w:r>
        <w:rPr/>
        <w:t>Vinica, 18. prosinca 2024. godin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Vinica (“Službeni vjesnik Varaždinske županije” 30/12, 9/21), Općinsko vijeće Općine Vinica, donijelo j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 xml:space="preserve">II. izmjene i dopune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a javnih potreba u društvenim djelatnostima 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Izmjenama i dopunama mijenja se članak 1. Programa javnih potreba u društvenim djelatnostima Općine Vinica za 2024., te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761.913,70 EUR te obuhva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2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8.2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PLAN       POVEĆANJE/   II. IZMJE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1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-2.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.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+1.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5.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+1.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3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63.028,4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PLAN          POVEĆANJE/       II. IZMJE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318"/>
        <w:gridCol w:w="30"/>
        <w:gridCol w:w="1184"/>
        <w:gridCol w:w="15"/>
        <w:gridCol w:w="129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0.914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599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24.514,0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8.857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7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1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Fiskalna održivost dječjeg vrtić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33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grada uz dječje igralište Opečka ul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čja igrala DV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4.649,0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1.94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8.418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43.604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4.81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35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64,4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ješačko-biciklistički prometni poligon na SC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6.368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61.36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6.2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1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5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Sufinanciranje cijene prijevoza učenik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državnim i županijskim natjeca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00,00</w:t>
            </w:r>
          </w:p>
        </w:tc>
      </w:tr>
      <w:tr>
        <w:trPr>
          <w:trHeight w:val="1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međunarodnim i svjetskim takmiče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.5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4.00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492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4.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8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4. i sada glas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 i 114/22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57.820,00 EUR</w:t>
      </w:r>
      <w:r>
        <w:rPr/>
        <w:t xml:space="preserve"> raspoređuje se n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176"/>
        <w:gridCol w:w="1373"/>
        <w:gridCol w:w="1272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9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1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3.13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98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5. i sada glas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37.878,6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200"/>
        <w:gridCol w:w="1228"/>
        <w:gridCol w:w="1176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6.5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6.5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3.5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3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3.5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300,0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72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965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6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27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965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6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76.764,34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296"/>
        <w:gridCol w:w="1318"/>
        <w:gridCol w:w="117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22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764,3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7.538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225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764,3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 UPVŽ-Vi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64.4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7. ostaje nepromijenjen u odnosu na p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8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5.827,2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</w:t>
      </w:r>
      <w:r>
        <w:rPr/>
        <w:t>o Hrvatskom crvenom križu (Narodne novine br. 71/10 i 136/20) na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228"/>
        <w:gridCol w:w="1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75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.827,2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0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75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827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9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35.22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10. Zakona o pravu na pristup informacijama (Narodne novine br. 25/13, 85/15 i 69/22) na slijedeće:</w:t>
      </w:r>
      <w:r>
        <w:rPr/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40"/>
        <w:gridCol w:w="1276"/>
        <w:gridCol w:w="1276"/>
        <w:gridCol w:w="11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-4.7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5.22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3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0. mijenja se i glas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7.17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t će se sukladno članku 32. Zakona o udrugama (Narodne novine br. 74/14, 70</w:t>
      </w:r>
      <w:r>
        <w:rPr/>
        <w:t>/17 i 98/19) udrugama temeljem prijave na javni poziv za financiranje programa i projekata koje provode udruge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  <w:gridCol w:w="92"/>
        <w:gridCol w:w="1036"/>
        <w:gridCol w:w="1275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7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– tekuće donacije udrugam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I. izmjene i dopune Programa javnih potreba u društvenim djelatnostima Općine Vinica za 2024. godinu stupaju na snagu osmog dana od dana objave u „Službenom vjesniku Varaždinske županije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18525166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2" w:name="_Hlk1045357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  <w:bookmarkStart w:id="3" w:name="_Hlk185251668"/>
      <w:bookmarkStart w:id="4" w:name="_Hlk185251668"/>
      <w:bookmarkEnd w:id="4"/>
    </w:p>
    <w:sectPr>
      <w:footerReference w:type="default" r:id="rId3"/>
      <w:type w:val="nextPage"/>
      <w:pgSz w:w="11906" w:h="16838"/>
      <w:pgMar w:left="1247" w:right="124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OPĆINA MARTIJANEC</dc:creator>
  <dc:description/>
  <cp:keywords/>
  <dc:language>en-US</dc:language>
  <cp:lastModifiedBy>Opcina Vinica</cp:lastModifiedBy>
  <cp:lastPrinted>2024-12-17T12:33:00Z</cp:lastPrinted>
  <dcterms:modified xsi:type="dcterms:W3CDTF">2024-12-17T11:33:00Z</dcterms:modified>
  <cp:revision>5</cp:revision>
  <dc:subject/>
  <dc:title> </dc:title>
</cp:coreProperties>
</file>