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bookmarkStart w:id="0" w:name="_Hlk14505921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4-01/59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URBROJ: 2186-11-24-1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, 18. prosinca 2024. godine</w:t>
      </w:r>
    </w:p>
    <w:p>
      <w:pPr>
        <w:pStyle w:val="BodyText21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a temelju članka 30. Statuta Općine Vinica ("Službeni vjesnik Varaždinske županije“ </w:t>
      </w:r>
      <w:r>
        <w:rPr>
          <w:sz w:val="24"/>
          <w:szCs w:val="24"/>
        </w:rPr>
        <w:t>30/20, 9/21</w:t>
      </w:r>
      <w:r>
        <w:rPr>
          <w:color w:val="000000"/>
          <w:sz w:val="24"/>
          <w:szCs w:val="24"/>
        </w:rPr>
        <w:t xml:space="preserve">), Općinsko vijeće Općine Vinica, donijelo je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ODLUKA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o izmjeni Odluke o uvjetima i kriterijima pružanja novčane potpore studentima Općine Vinica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r-HR"/>
        </w:rPr>
      </w:pPr>
      <w:r>
        <w:rPr>
          <w:i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Općinsko vijeće Općine Vinica je 13. prosinca 2021. godine donijelo Odluku o uvjetima i kriterijima pružanja novčane potpore studentima Općine Vinica („Službeni vjesnik Varaždinske županije“ 109/21)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>U navedenoj Odluci, mijenja se članak 2. i glas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tpora redovitim studentima utvrđuje se u iznosu o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hr-HR"/>
        </w:rPr>
        <w:tab/>
        <w:t>60,00 € mjesečno- za studente koji studiraju na području Varaždinske, Međimurske i Koprivničko-križevačke župani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100,00 € mjesečno- za studente koji studiraju u Zagrebu te svim ostalim županijama u Republici Hrvatskoj ili u inozemstvu.</w:t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</w:r>
      <w:bookmarkStart w:id="1" w:name="_Hlk89251329"/>
      <w:r>
        <w:rPr>
          <w:sz w:val="24"/>
          <w:szCs w:val="24"/>
          <w:lang w:val="hr-HR"/>
        </w:rPr>
        <w:t>Ova Odluka stupa na snagu osmog dana od dana objave u „Službenom vjesniku Varaždinske županije“, a primjenjuje se od 01. siječnja 2024. godine.</w:t>
      </w:r>
      <w:bookmarkEnd w:id="1"/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Općinskog vijeća Općine Vinic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edrag Štromar</w:t>
      </w:r>
    </w:p>
    <w:sectPr>
      <w:footerReference w:type="default" r:id="rId3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Uistorymessage">
    <w:name w:val="uistory_message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5:00Z</dcterms:created>
  <dc:creator>Vinica_1</dc:creator>
  <dc:description/>
  <cp:keywords/>
  <dc:language>en-US</dc:language>
  <cp:lastModifiedBy>Opcina Vinica</cp:lastModifiedBy>
  <cp:lastPrinted>2022-01-11T09:26:00Z</cp:lastPrinted>
  <dcterms:modified xsi:type="dcterms:W3CDTF">2024-12-20T07:17:00Z</dcterms:modified>
  <cp:revision>4</cp:revision>
  <dc:subject/>
  <dc:title>                          </dc:title>
</cp:coreProperties>
</file>