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3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5. i 16. Poslovnika Općinskog vijeća Općine Vinica („Službeni vjesnik Varaždinske županije“ 57/09, 11/13), a u svezi s člankom 30. Statuta Općine Vinica („Službeni vjesnik Varaždinske županije“ 30/20, 09/21), Općinsko vijeće Općine Vinica donijelo 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izboru Mandatne komisije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Mandatna komisija Općinskog vijeća Općine Vinica ima predsjednika i dva član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Mandatna komisija raspravlja o pitanjima vezanim uz mandatna prava vijećnik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/>
      </w:pPr>
      <w:r>
        <w:rPr>
          <w:sz w:val="24"/>
          <w:lang w:val="hr-HR"/>
        </w:rPr>
        <w:t>U Mandatnu komisiju Općinskog vijeća Općine Vinica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Robert Kovačić, za predsjedn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omagoj Kovačić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Krunoslav Kostanjevec, za čla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edsjedavatelj Općinskog vijeća</w:t>
      </w:r>
    </w:p>
    <w:p>
      <w:pPr>
        <w:pStyle w:val="Normal"/>
        <w:ind w:left="360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očelnica Jedinstvenog upravnog odjel Općine Vinica</w:t>
      </w:r>
    </w:p>
    <w:p>
      <w:pPr>
        <w:pStyle w:val="Normal"/>
        <w:ind w:left="648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Ana Cvetko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6:00Z</dcterms:created>
  <dc:creator>Unknown</dc:creator>
  <dc:description/>
  <cp:keywords/>
  <dc:language>en-US</dc:language>
  <cp:lastModifiedBy>Opcina Vinica</cp:lastModifiedBy>
  <cp:lastPrinted>2025-06-18T06:31:00Z</cp:lastPrinted>
  <dcterms:modified xsi:type="dcterms:W3CDTF">2025-06-18T04:53:00Z</dcterms:modified>
  <cp:revision>4</cp:revision>
  <dc:subject/>
  <dc:title>                            </dc:title>
</cp:coreProperties>
</file>