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Times New Roman" w:hAnsi="Times New Roman" w:cs="Times New Roman"/>
          <w:iCs/>
          <w:sz w:val="24"/>
          <w:szCs w:val="24"/>
        </w:rPr>
      </w:pPr>
      <w:bookmarkStart w:id="0" w:name="_Hlk161834198"/>
      <w:bookmarkEnd w:id="0"/>
      <w:r>
        <w:rPr>
          <w:rFonts w:cs="Times New Roman" w:ascii="Times New Roman" w:hAnsi="Times New Roman"/>
          <w:i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drawing>
          <wp:inline distT="0" distB="0" distL="0" distR="0">
            <wp:extent cx="473710" cy="62801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7" r="-8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</w:rPr>
        <w:t>REPUBLIKA HRVATSKA</w:t>
      </w:r>
    </w:p>
    <w:p>
      <w:pPr>
        <w:pStyle w:val="Bezproreda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VARAŽDINSKA ŽUPANIJA</w:t>
      </w:r>
    </w:p>
    <w:p>
      <w:pPr>
        <w:pStyle w:val="Bezproreda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Cs/>
          <w:sz w:val="24"/>
          <w:szCs w:val="24"/>
        </w:rPr>
        <w:t>OPĆINA VINICA</w:t>
      </w:r>
    </w:p>
    <w:p>
      <w:pPr>
        <w:pStyle w:val="Normal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 xml:space="preserve">         </w:t>
      </w:r>
      <w:r>
        <w:rPr>
          <w:iCs/>
          <w:sz w:val="24"/>
          <w:szCs w:val="24"/>
          <w:lang w:val="hr-HR"/>
        </w:rPr>
        <w:t>Općinski načelnik</w:t>
      </w:r>
    </w:p>
    <w:p>
      <w:pPr>
        <w:pStyle w:val="Normal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</w:r>
    </w:p>
    <w:p>
      <w:pPr>
        <w:pStyle w:val="Normal"/>
        <w:rPr/>
      </w:pPr>
      <w:r>
        <w:rPr>
          <w:iCs/>
          <w:sz w:val="24"/>
          <w:szCs w:val="24"/>
          <w:lang w:val="hr-HR"/>
        </w:rPr>
        <w:t>KLASA: 024-04/24-02/5</w:t>
      </w:r>
    </w:p>
    <w:p>
      <w:pPr>
        <w:pStyle w:val="Normal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URBROJ: 2186-11-25-6</w:t>
      </w:r>
    </w:p>
    <w:p>
      <w:pPr>
        <w:pStyle w:val="Normal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Vinica, 13. siječnja 2025.</w:t>
      </w:r>
    </w:p>
    <w:p>
      <w:pPr>
        <w:pStyle w:val="Normal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</w:r>
      <w:bookmarkStart w:id="1" w:name="_Hlk161834198"/>
      <w:bookmarkStart w:id="2" w:name="_Hlk161834198"/>
      <w:bookmarkEnd w:id="2"/>
    </w:p>
    <w:p>
      <w:pPr>
        <w:pStyle w:val="Normal"/>
        <w:ind w:firstLine="720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Na temelju članka 4. stavka 3. Zakona o službenicima i namještenicima u lokalnoj i područnoj (regionalnoj) samoupravi („Narodne novine“ broj 86/08, 61/11, 04/18, 112/19), članka 46. Statuta Općine Vinica („Službeni vjesnik Varaždinske županije“ 30/20, 09/21), članka 4. Odluke o ustroju Jedinstvenog upravnog odjela Općine Vinica („Službeni vjesnik Varaždinske županije“ broj 31/22), načelnik Općine Vinica na prijedlog pročelnice donosi</w:t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bCs/>
          <w:iCs/>
          <w:sz w:val="28"/>
          <w:szCs w:val="28"/>
          <w:lang w:val="hr-HR"/>
        </w:rPr>
        <w:t xml:space="preserve">izmjene i dopune Pravilnika o unutarnjem redu 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hr-HR"/>
        </w:rPr>
      </w:pPr>
      <w:r>
        <w:rPr>
          <w:b/>
          <w:bCs/>
          <w:iCs/>
          <w:sz w:val="28"/>
          <w:szCs w:val="28"/>
          <w:lang w:val="hr-HR"/>
        </w:rPr>
        <w:t>Jedinstvenog upravnog odjela Općine Vinica</w:t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hr-HR"/>
        </w:rPr>
      </w:pPr>
      <w:r>
        <w:rPr>
          <w:b/>
          <w:bCs/>
          <w:iCs/>
          <w:sz w:val="24"/>
          <w:szCs w:val="24"/>
          <w:lang w:val="hr-HR"/>
        </w:rPr>
      </w:r>
    </w:p>
    <w:p>
      <w:pPr>
        <w:pStyle w:val="Normal"/>
        <w:jc w:val="center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</w:r>
    </w:p>
    <w:p>
      <w:pPr>
        <w:pStyle w:val="Normal"/>
        <w:jc w:val="center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Članak 1.</w:t>
      </w:r>
    </w:p>
    <w:p>
      <w:pPr>
        <w:pStyle w:val="Normal"/>
        <w:jc w:val="both"/>
        <w:rPr/>
      </w:pPr>
      <w:r>
        <w:rPr>
          <w:iCs/>
          <w:sz w:val="24"/>
          <w:szCs w:val="24"/>
          <w:lang w:val="hr-HR"/>
        </w:rPr>
        <w:tab/>
        <w:t>U Pravilniku o unutarnjem redu Jedinstvenog upravnog odjela Općine Vinica („Službeni vjesnik Varaždinske županije“ 25/24) mijenja se članak 23. te on sada glasi:</w:t>
      </w:r>
    </w:p>
    <w:p>
      <w:pPr>
        <w:pStyle w:val="Normal"/>
        <w:ind w:left="360" w:hanging="0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ab/>
        <w:t>U Jedinstvenom upravnom odjelu Općine Vinica utvrđuju se sljedeća radna mjesta i poslovi:</w:t>
      </w:r>
    </w:p>
    <w:p>
      <w:pPr>
        <w:pStyle w:val="Normal"/>
        <w:ind w:left="360" w:hanging="0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iCs/>
          <w:sz w:val="24"/>
          <w:szCs w:val="24"/>
          <w:u w:val="single"/>
          <w:lang w:val="hr-HR"/>
        </w:rPr>
      </w:pPr>
      <w:r>
        <w:rPr>
          <w:b/>
          <w:iCs/>
          <w:sz w:val="24"/>
          <w:szCs w:val="24"/>
          <w:u w:val="single"/>
          <w:lang w:val="hr-HR"/>
        </w:rPr>
        <w:t>Redni broj: 1</w:t>
      </w:r>
    </w:p>
    <w:p>
      <w:pPr>
        <w:pStyle w:val="Normal"/>
        <w:jc w:val="both"/>
        <w:rPr/>
      </w:pPr>
      <w:r>
        <w:rPr>
          <w:iCs/>
          <w:sz w:val="24"/>
          <w:szCs w:val="24"/>
          <w:lang w:val="hr-HR"/>
        </w:rPr>
        <w:t>Osnovni podaci o radnom mjestu:</w:t>
      </w:r>
    </w:p>
    <w:p>
      <w:pPr>
        <w:pStyle w:val="Normal"/>
        <w:jc w:val="both"/>
        <w:rPr/>
      </w:pPr>
      <w:r>
        <w:rPr>
          <w:iCs/>
          <w:sz w:val="24"/>
          <w:szCs w:val="24"/>
          <w:lang w:val="hr-HR"/>
        </w:rPr>
        <w:t xml:space="preserve">Naziv: </w:t>
      </w:r>
      <w:r>
        <w:rPr>
          <w:b/>
          <w:iCs/>
          <w:sz w:val="24"/>
          <w:szCs w:val="24"/>
          <w:lang w:val="hr-HR"/>
        </w:rPr>
        <w:t>PROČELNIK JEDINSTVENOG UPRAVNOG ODJELA</w:t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Kategorija: I</w:t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Potkategorija: Glavni rukovoditelj</w:t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Klasifikacijski rang: 1</w:t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Broj izvršitelja: 1</w:t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Potrebno stručno znanje:</w:t>
      </w:r>
    </w:p>
    <w:p>
      <w:pPr>
        <w:pStyle w:val="Odlomakpopisa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iCs/>
        </w:rPr>
        <w:t>sveučilišni diplomski studij ili sveučilišni integrirani prijediplomski i diplomski studij ili stručni diplomski studij pravnog, ekonomskog ili drugog odgovarajućeg društvenog smjera</w:t>
      </w:r>
    </w:p>
    <w:p>
      <w:pPr>
        <w:pStyle w:val="Odlomakpopisa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iCs/>
        </w:rPr>
      </w:pPr>
      <w:r>
        <w:rPr>
          <w:iCs/>
        </w:rPr>
        <w:t>najmanje 1 godina radnog iskustva na odgovarajućim poslovima</w:t>
      </w:r>
    </w:p>
    <w:p>
      <w:pPr>
        <w:pStyle w:val="Normal"/>
        <w:numPr>
          <w:ilvl w:val="0"/>
          <w:numId w:val="2"/>
        </w:numPr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 xml:space="preserve">poznavanje jednog stranog jezika </w:t>
      </w:r>
    </w:p>
    <w:p>
      <w:pPr>
        <w:pStyle w:val="Odlomakpopisa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iCs/>
        </w:rPr>
      </w:pPr>
      <w:r>
        <w:rPr>
          <w:iCs/>
        </w:rPr>
        <w:t>položen državni stručni ispit</w:t>
      </w:r>
    </w:p>
    <w:p>
      <w:pPr>
        <w:pStyle w:val="Odlomakpopisa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iCs/>
        </w:rPr>
      </w:pPr>
      <w:r>
        <w:rPr>
          <w:iCs/>
        </w:rPr>
        <w:t>poznavanje rada na računalu</w:t>
      </w:r>
    </w:p>
    <w:p>
      <w:pPr>
        <w:pStyle w:val="Odlomakpopisa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iCs/>
        </w:rPr>
        <w:t>vozačka dozvola B kategorije</w:t>
      </w:r>
    </w:p>
    <w:p>
      <w:pPr>
        <w:pStyle w:val="Odlomakpopisa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iCs/>
        </w:rPr>
      </w:pPr>
      <w:r>
        <w:rPr>
          <w:iCs/>
        </w:rPr>
        <w:t xml:space="preserve">organizacijske sposobnosti i komunikacijske vještine potrebne za uspješno upravljanje Jedinstvenim upravnim odjelom </w:t>
      </w:r>
    </w:p>
    <w:p>
      <w:pPr>
        <w:pStyle w:val="Odlomakpopisa"/>
        <w:ind w:left="0" w:hanging="0"/>
        <w:jc w:val="both"/>
        <w:rPr>
          <w:iCs/>
        </w:rPr>
      </w:pPr>
      <w:r>
        <w:rPr>
          <w:iCs/>
        </w:rPr>
      </w:r>
    </w:p>
    <w:p>
      <w:pPr>
        <w:pStyle w:val="Odlomakpopisa"/>
        <w:ind w:left="0" w:hanging="0"/>
        <w:jc w:val="both"/>
        <w:rPr>
          <w:iCs/>
        </w:rPr>
      </w:pPr>
      <w:r>
        <w:rPr>
          <w:iCs/>
        </w:rPr>
        <w:t>Stupanj složenost posla:</w:t>
      </w:r>
    </w:p>
    <w:p>
      <w:pPr>
        <w:pStyle w:val="Odlomakpopisa"/>
        <w:jc w:val="both"/>
        <w:rPr>
          <w:iCs/>
        </w:rPr>
      </w:pPr>
      <w:r>
        <w:rPr>
          <w:iCs/>
        </w:rPr>
        <w:t>-stupanj složenosti posla najviše razine koja uključuje planiranje, vođenje i koordiniranje povjerenih poslova, doprinos razvoju novih koncepata te rješavanje strateških zadaća.</w:t>
      </w:r>
    </w:p>
    <w:p>
      <w:pPr>
        <w:pStyle w:val="Odlomakpopisa"/>
        <w:ind w:left="0" w:hanging="0"/>
        <w:jc w:val="both"/>
        <w:rPr>
          <w:iCs/>
        </w:rPr>
      </w:pPr>
      <w:r>
        <w:rPr>
          <w:iCs/>
        </w:rPr>
      </w:r>
    </w:p>
    <w:p>
      <w:pPr>
        <w:pStyle w:val="Odlomakpopisa"/>
        <w:ind w:left="0" w:hanging="0"/>
        <w:jc w:val="both"/>
        <w:rPr>
          <w:iCs/>
        </w:rPr>
      </w:pPr>
      <w:r>
        <w:rPr>
          <w:iCs/>
        </w:rPr>
        <w:t>Stupanj samostalnost:</w:t>
      </w:r>
    </w:p>
    <w:p>
      <w:pPr>
        <w:pStyle w:val="Odlomakpopisa"/>
        <w:jc w:val="both"/>
        <w:rPr/>
      </w:pPr>
      <w:r>
        <w:rPr>
          <w:iCs/>
        </w:rPr>
        <w:t>- stupanj samostalnosti koji uključuje samostalnost u radu i odlučivanju o najsloženijim stručnim pitanjima, ograničenu samo općim smjernicama vezanim uz utvrđenu politiku upravnog tijela.</w:t>
      </w:r>
    </w:p>
    <w:p>
      <w:pPr>
        <w:pStyle w:val="Odlomakpopisa"/>
        <w:ind w:left="0" w:hanging="0"/>
        <w:jc w:val="both"/>
        <w:rPr>
          <w:iCs/>
        </w:rPr>
      </w:pPr>
      <w:r>
        <w:rPr>
          <w:iCs/>
        </w:rPr>
      </w:r>
    </w:p>
    <w:p>
      <w:pPr>
        <w:pStyle w:val="Odlomakpopisa"/>
        <w:ind w:left="0" w:hanging="0"/>
        <w:jc w:val="both"/>
        <w:rPr>
          <w:iCs/>
        </w:rPr>
      </w:pPr>
      <w:r>
        <w:rPr>
          <w:iCs/>
        </w:rPr>
        <w:t>Stupanj odgovornost:</w:t>
      </w:r>
    </w:p>
    <w:p>
      <w:pPr>
        <w:pStyle w:val="Odlomakpopisa"/>
        <w:jc w:val="both"/>
        <w:rPr>
          <w:iCs/>
        </w:rPr>
      </w:pPr>
      <w:r>
        <w:rPr>
          <w:iCs/>
        </w:rPr>
        <w:t>- stupanj odgovornosti koji uključuje najvišu materijalnu, financijsku i odgovornost za zakonitost rada i postupanja, uključujući široku nadzornu i upravljačku odgovornost</w:t>
      </w:r>
    </w:p>
    <w:p>
      <w:pPr>
        <w:pStyle w:val="Odlomakpopisa"/>
        <w:jc w:val="both"/>
        <w:rPr>
          <w:iCs/>
        </w:rPr>
      </w:pPr>
      <w:r>
        <w:rPr>
          <w:iCs/>
        </w:rPr>
        <w:t>-najviši stupanj utjecaja na donošenje odluka koje imaju znatan učinak na određivanje politike i njenu provedbu.</w:t>
      </w:r>
    </w:p>
    <w:p>
      <w:pPr>
        <w:pStyle w:val="Odlomakpopisa"/>
        <w:jc w:val="both"/>
        <w:rPr>
          <w:iCs/>
        </w:rPr>
      </w:pPr>
      <w:r>
        <w:rPr>
          <w:iCs/>
        </w:rPr>
      </w:r>
    </w:p>
    <w:p>
      <w:pPr>
        <w:pStyle w:val="Odlomakpopisa"/>
        <w:ind w:left="0" w:hanging="0"/>
        <w:jc w:val="both"/>
        <w:rPr>
          <w:iCs/>
        </w:rPr>
      </w:pPr>
      <w:r>
        <w:rPr>
          <w:iCs/>
        </w:rPr>
        <w:t>Stupanj stručnih komunikacija:</w:t>
      </w:r>
    </w:p>
    <w:p>
      <w:pPr>
        <w:pStyle w:val="Odlomakpopisa"/>
        <w:ind w:left="0" w:firstLine="720"/>
        <w:jc w:val="both"/>
        <w:rPr>
          <w:iCs/>
        </w:rPr>
      </w:pPr>
      <w:r>
        <w:rPr>
          <w:iCs/>
        </w:rPr>
        <w:t>- stalna stručna komunikacija unutar i izvan upravnog tijela od utjecaja na provedbu plana i programa upravnog tijela.</w:t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  <w:lang w:val="hr-HR"/>
        </w:rPr>
        <w:t>OPIS POSLOV</w:t>
      </w:r>
      <w:r>
        <w:rPr/>
        <w:t>A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  <w:gridCol w:w="456"/>
      </w:tblGrid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Poslovi radnog mjest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 xml:space="preserve">% </w:t>
            </w:r>
          </w:p>
        </w:tc>
      </w:tr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zastupa Jedinstveni upravni odjel,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upravlja, koordinira i nadzire rad Jedinstvenog upravnog odjela,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raspoređuje radne zadatke unutar Jedinstvenog upravnog odjela te daje upute za rad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osigurava zakonitost rada i odgovoran je za zakonitost rada Jedinstvenog upravnog odjela,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 xml:space="preserve">-poduzima mjere za osiguranje učinkovitosti u radu,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20</w:t>
            </w:r>
          </w:p>
        </w:tc>
      </w:tr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 xml:space="preserve">-vodi sve upravne postupke vezano uz radno-pravni status djelatnika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inicira postupak prijma u službu službenika i namještenika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potpisuje rješenja o prijemu, rasporedu, prestanku službe, o plaćama, naknadama i nagradama, dopustima i godišnjim odmorima i drugim pravima i obvezama službenika i namještenika Jedinstvenog upravnog odijela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 xml:space="preserve">-obavlja stručne poslove koji se odnose na radne odnose i ostvarivanje prava iz radnih odnosa službenika i namještenika, 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vodi disciplinske postupke, poduzima mjere za utvrđivanje odgovornosti za povrede službene dužnosti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obavlja poslove kadrovske evidencije,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brine o izvršenju i nadzire obavljanje poslova,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brine o stručnom osposobljavanju i usavršavanju djelatnika,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predlaže Plan korištenja godišnjih odmora,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druge poslove u svezi s primjenom propisa iz radnih odnos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20</w:t>
            </w:r>
          </w:p>
        </w:tc>
      </w:tr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obavlja poslove vezane uz pripremanje sjednica Općinskog vijeća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priprema nacrte prijedloga općih akata, programa, planova, izvješća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odgovoran je za zakonitost i kvalitetu akata i drugih materijala koji se dostavljaju Općinskom vijeću, njegovim radnim tijelima i općinskom načelniku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obavlja poslove upućivanja općih akata na nadzor zakonitosti i na objavu akata u Službenom vjesniku,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10</w:t>
            </w:r>
          </w:p>
        </w:tc>
      </w:tr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priprema nacrte ugovora, zaključaka i slično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priprema prijave i dokumentaciju za sudjelovanje u javnim pozivima za sufinanciranje programa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 xml:space="preserve">-vodi upravni postupak razreza i naplate općinskih prihoda (komunalni doprinos, naknada za zadržavanje nezakonito izgrađenih zgrada i sl.)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donosi rješenja za komunalnu naknadu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i</w:t>
            </w: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zrađuje rješenja u prvom stupnju, a koja se odnose na priznavanje prava iz područja socijalne skrbi i socijalne politike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izrađuje prijedloge ugovora iz oblasti kulture, predškolskog odgoja, školstva, socijalne skrbi i ostalo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priprema i dostavlja tražene podatke iz samoupravnog djelokruga JLS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p</w:t>
            </w: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redlaže rješavanje imovinsko-pravnih predmeta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izrađuje ugovore za kupnju i prodaju nekretnina, te o zakupu nekretnina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predlaže pravila klasifikacija i urudžbiranja predmeta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izrađuje Provedbeni program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20</w:t>
            </w:r>
          </w:p>
        </w:tc>
      </w:tr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osigurava suradnju sa stručnim tijelima državne uprave, županijskim tijelima, odvjetnicima, javnim ustanovama i ostalima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 xml:space="preserve">-vodi protokolarne poslove za potrebe općinskog načelnika i općinskog vijeća, 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sudjeluje u pripremanju proslava i manifestacija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obavlja poslove vezane uz provođenje izbora i referendum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5</w:t>
            </w:r>
          </w:p>
        </w:tc>
      </w:tr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izrađuje prijedloge odluka iz oblasti civilne zaštite, te prati propise vezane uz civilnu zaštitu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5</w:t>
            </w:r>
          </w:p>
        </w:tc>
      </w:tr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 xml:space="preserve">-prati propise koji se odnose na djelokrug rada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obavlja upravno-pravne poslove iz samoupravnog djelokruga Općin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10</w:t>
            </w:r>
          </w:p>
        </w:tc>
      </w:tr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ovlaštena je osoba za informiranje sukladno zakonskim propisim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5</w:t>
            </w:r>
          </w:p>
        </w:tc>
      </w:tr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sudjeluje u poslovima vezanima uz Prostorni plan uređenja Općin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5</w:t>
            </w:r>
          </w:p>
        </w:tc>
      </w:tr>
    </w:tbl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</w:r>
    </w:p>
    <w:p>
      <w:pPr>
        <w:pStyle w:val="Normal"/>
        <w:jc w:val="both"/>
        <w:rPr>
          <w:iCs/>
          <w:color w:val="000000"/>
          <w:sz w:val="24"/>
          <w:szCs w:val="24"/>
          <w:lang w:val="hr-HR"/>
        </w:rPr>
      </w:pPr>
      <w:r>
        <w:rPr>
          <w:iCs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iCs/>
          <w:sz w:val="24"/>
          <w:szCs w:val="24"/>
          <w:u w:val="single"/>
          <w:lang w:val="hr-HR"/>
        </w:rPr>
      </w:pPr>
      <w:r>
        <w:rPr>
          <w:b/>
          <w:iCs/>
          <w:sz w:val="24"/>
          <w:szCs w:val="24"/>
          <w:u w:val="single"/>
          <w:lang w:val="hr-HR"/>
        </w:rPr>
        <w:t>Redni broj 2.</w:t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Osnovni podaci o radnom mjestu</w:t>
      </w:r>
    </w:p>
    <w:p>
      <w:pPr>
        <w:pStyle w:val="Normal"/>
        <w:jc w:val="both"/>
        <w:rPr/>
      </w:pPr>
      <w:r>
        <w:rPr>
          <w:iCs/>
          <w:sz w:val="24"/>
          <w:szCs w:val="24"/>
          <w:lang w:val="hr-HR"/>
        </w:rPr>
        <w:t xml:space="preserve">NAZIV: </w:t>
      </w:r>
      <w:r>
        <w:rPr>
          <w:b/>
          <w:bCs/>
          <w:iCs/>
          <w:sz w:val="24"/>
          <w:szCs w:val="24"/>
          <w:lang w:val="hr-HR"/>
        </w:rPr>
        <w:t>VODITELJ ODSJEKA ZA</w:t>
      </w:r>
      <w:r>
        <w:rPr>
          <w:b/>
          <w:iCs/>
          <w:sz w:val="24"/>
          <w:szCs w:val="24"/>
          <w:lang w:val="hr-HR"/>
        </w:rPr>
        <w:t xml:space="preserve"> FINANCIJE I PRORAČUN</w:t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Kategorija I</w:t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Potkategorija: Rukovoditelj</w:t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Klasifikacijski rang: 7</w:t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Broj izvršitelja: 1</w:t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Potrebno stručno znanje:</w:t>
      </w:r>
    </w:p>
    <w:p>
      <w:pPr>
        <w:pStyle w:val="Normal"/>
        <w:ind w:left="720" w:firstLine="720"/>
        <w:jc w:val="both"/>
        <w:rPr/>
      </w:pPr>
      <w:r>
        <w:rPr>
          <w:iCs/>
          <w:sz w:val="24"/>
          <w:szCs w:val="24"/>
          <w:lang w:val="hr-HR"/>
        </w:rPr>
        <w:t>-</w:t>
      </w:r>
      <w:r>
        <w:rPr>
          <w:lang w:val="hr-HR"/>
        </w:rPr>
        <w:t xml:space="preserve"> </w:t>
      </w:r>
      <w:r>
        <w:rPr>
          <w:iCs/>
          <w:sz w:val="24"/>
          <w:szCs w:val="24"/>
          <w:lang w:val="hr-HR"/>
        </w:rPr>
        <w:t xml:space="preserve">sveučilišni prijediplomski studij ili stručni prijediplomski studij računovodstvenog, financijskog ili ekonomskog smjera, </w:t>
      </w:r>
    </w:p>
    <w:p>
      <w:pPr>
        <w:pStyle w:val="Normal"/>
        <w:ind w:left="720" w:firstLine="720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-najmanje 4 godina iskustva na odgovarajućim poslovima</w:t>
      </w:r>
    </w:p>
    <w:p>
      <w:pPr>
        <w:pStyle w:val="Odlomakpopisa"/>
        <w:overflowPunct w:val="false"/>
        <w:autoSpaceDE w:val="false"/>
        <w:ind w:left="720" w:firstLine="720"/>
        <w:jc w:val="both"/>
        <w:textAlignment w:val="baseline"/>
        <w:rPr>
          <w:iCs/>
        </w:rPr>
      </w:pPr>
      <w:r>
        <w:rPr>
          <w:iCs/>
        </w:rPr>
        <w:t xml:space="preserve">-poznavanje jednog stranog jezika </w:t>
      </w:r>
    </w:p>
    <w:p>
      <w:pPr>
        <w:pStyle w:val="Odlomakpopisa"/>
        <w:overflowPunct w:val="false"/>
        <w:autoSpaceDE w:val="false"/>
        <w:ind w:left="720" w:firstLine="720"/>
        <w:jc w:val="both"/>
        <w:textAlignment w:val="baseline"/>
        <w:rPr>
          <w:iCs/>
        </w:rPr>
      </w:pPr>
      <w:r>
        <w:rPr>
          <w:iCs/>
        </w:rPr>
        <w:t>-položen državni stručni ispit</w:t>
      </w:r>
    </w:p>
    <w:p>
      <w:pPr>
        <w:pStyle w:val="Odlomakpopisa"/>
        <w:overflowPunct w:val="false"/>
        <w:autoSpaceDE w:val="false"/>
        <w:ind w:left="720" w:firstLine="720"/>
        <w:jc w:val="both"/>
        <w:textAlignment w:val="baseline"/>
        <w:rPr>
          <w:iCs/>
        </w:rPr>
      </w:pPr>
      <w:r>
        <w:rPr>
          <w:iCs/>
        </w:rPr>
        <w:t>-poznavanje rada na računalu</w:t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Stupanj složenost posla: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  <w:lang w:val="hr-HR"/>
        </w:rPr>
        <w:t>-</w:t>
      </w:r>
      <w:r>
        <w:rPr>
          <w:lang w:val="hr-HR"/>
        </w:rPr>
        <w:t xml:space="preserve"> </w:t>
      </w:r>
      <w:r>
        <w:rPr>
          <w:iCs/>
          <w:sz w:val="24"/>
          <w:szCs w:val="24"/>
          <w:lang w:val="hr-HR"/>
        </w:rPr>
        <w:t>stupanj složenosti posla koji uključuje organizaciju obavljanja poslova, potporu službenicima u rješavanju složenih zadaća i obavljanje najsloženijih poslova unutarnje ustrojstvene jedinice;</w:t>
      </w:r>
    </w:p>
    <w:p>
      <w:pPr>
        <w:pStyle w:val="Normal"/>
        <w:ind w:firstLine="720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Stupanj samostalnost: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  <w:lang w:val="hr-HR"/>
        </w:rPr>
        <w:t>-</w:t>
      </w:r>
      <w:r>
        <w:rPr>
          <w:lang w:val="hr-HR"/>
        </w:rPr>
        <w:t xml:space="preserve"> </w:t>
      </w:r>
      <w:r>
        <w:rPr>
          <w:iCs/>
          <w:sz w:val="24"/>
          <w:szCs w:val="24"/>
          <w:lang w:val="hr-HR"/>
        </w:rPr>
        <w:t>stupanj samostalnosti koji uključuje samostalnost u radu koja je ograničena češćim nadzorom i pomoći nadređenog pri rješavanju stručnih problema</w:t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Stupanj odgovornost: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  <w:lang w:val="hr-HR"/>
        </w:rPr>
        <w:t>-</w:t>
      </w:r>
      <w:r>
        <w:rPr>
          <w:lang w:val="hr-HR"/>
        </w:rPr>
        <w:t xml:space="preserve"> </w:t>
      </w:r>
      <w:r>
        <w:rPr>
          <w:iCs/>
          <w:sz w:val="24"/>
          <w:szCs w:val="24"/>
          <w:lang w:val="hr-HR"/>
        </w:rPr>
        <w:t>stupanj odgovornosti koji uključuje odgovornost za materijalne resurse s kojima radi, te višu odgovornost za zakonitost rada i postupanja i pravilnu primjenu postupaka i metoda rada u odgovarajućim unutarnjim ustrojstvenim jedinicama</w:t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Stupanj stručnih komunikacija: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  <w:lang w:val="hr-HR"/>
        </w:rPr>
        <w:t>-</w:t>
      </w:r>
      <w:r>
        <w:rPr>
          <w:lang w:val="hr-HR"/>
        </w:rPr>
        <w:t xml:space="preserve"> </w:t>
      </w:r>
      <w:r>
        <w:rPr>
          <w:iCs/>
          <w:sz w:val="24"/>
          <w:szCs w:val="24"/>
          <w:lang w:val="hr-HR"/>
        </w:rPr>
        <w:t>stupanj učestalosti stručnih komunikacija koji uključuje kontakte unutar i izvan upravnoga tijela s nižim unutarnjim ustrojstvenim jedinicama, u svrhu prikupljanja ili razmjene informacija</w:t>
      </w:r>
    </w:p>
    <w:p>
      <w:pPr>
        <w:pStyle w:val="Normal"/>
        <w:jc w:val="both"/>
        <w:rPr>
          <w:iCs/>
          <w:sz w:val="24"/>
          <w:szCs w:val="24"/>
          <w:highlight w:val="yellow"/>
          <w:lang w:val="hr-HR"/>
        </w:rPr>
      </w:pPr>
      <w:r>
        <w:rPr>
          <w:iCs/>
          <w:sz w:val="24"/>
          <w:szCs w:val="24"/>
          <w:highlight w:val="yellow"/>
          <w:lang w:val="hr-HR"/>
        </w:rPr>
      </w:r>
    </w:p>
    <w:p>
      <w:pPr>
        <w:pStyle w:val="Normal"/>
        <w:jc w:val="both"/>
        <w:rPr/>
      </w:pPr>
      <w:r>
        <w:rPr/>
        <w:t>OPIS POSLOVA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  <w:gridCol w:w="456"/>
      </w:tblGrid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bookmarkStart w:id="3" w:name="_Hlk187393377"/>
            <w:bookmarkEnd w:id="3"/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Poslovi radnog mjest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%</w:t>
            </w:r>
          </w:p>
        </w:tc>
      </w:tr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u suradnji s načelnikom i pročelnikom sudjeluje u izradi  nacrta proračuna za proračunsku godinu i projekcije za slijedeće dvije godine te  pratećih planova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izrađuje polugodišnji i godišnji izvještaj o izvršenju proračuna i izvješća o ostvarenju programa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sastavlja financijske izvještaje i konsolidirane financijske izvještaje u skladu s financijsko-računovodstvenim propisim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15</w:t>
            </w:r>
          </w:p>
        </w:tc>
      </w:tr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obavlja poslove kontiranja i knjiženja dnevnih promjena po izvodima,  promjena u glavnoj knjizi  i pomoćnim evidencijama, sastavlja bilancu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provodi naloge za plaćanje te obavlja poslove isplata iz proračun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25</w:t>
            </w:r>
          </w:p>
        </w:tc>
      </w:tr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 xml:space="preserve">-obavlja poslove kontiranja i knjiženja dokumenata blagajničkog poslovanja 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izrađuje izlazne račune temeljem zaključenih ugovora i dostavlja ih kupcima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obavlja poslove kontiranja i knjiženja, vodi knjigu izlaznih računa i analitičko knjigovodstvo kupaca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knjiži promjene osnovnih sredstava i sitnog inventara, vrši obračun amortizacij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10</w:t>
            </w:r>
          </w:p>
        </w:tc>
      </w:tr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zaprima ulazne račune, kompletira ih s pratećim dokumentima te temeljem dokumenata vrši računsku i formalnu kontrolu ulaznih računa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obavlja poslove kontiranja i knjižena, vodi knjigu ulaznih računa i analitičko knjigovodstvo dobavljač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25</w:t>
            </w:r>
          </w:p>
        </w:tc>
      </w:tr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obavlja poslove obračuna i isplata plaća i drugih primanja službenika i namještenika Općine s pripadajućim porezima i doprinosima, te poslove izrade i dostave nadležnim institucijama obrazaca i dokumentacije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vrši obračun bolovanja te obavlja poslove vezane uz refundaciju bolovanja službenika i namještenika  te kompletiranu dokumentaciju dostavlja HZZO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vodi obračun i isplatu putnih naloga i loko vožnje te likvidira is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15</w:t>
            </w:r>
          </w:p>
        </w:tc>
      </w:tr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usklađuje i ažurira izvršenje obveza i naplatu potraživanja, te prati ostvarenje prihoda i rashoda, priprema i obrađuje podatke za prisilnu naplatu (ovrhu) općinskih prihoda, sastavlja izvješća o provedenim postupcima ovrh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5</w:t>
            </w:r>
          </w:p>
        </w:tc>
      </w:tr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odgovoran je za praćenje i primjenu zakona i drugih propisa iz djelokruga svog rada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obavlja nužne poslove uslijed povećane potrebe posla ili odsutnost Višeg stručnog suradnika za financije i proračun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obavlja i druge poslove po nalogu pročelnik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5</w:t>
            </w:r>
          </w:p>
        </w:tc>
      </w:tr>
    </w:tbl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  <w:u w:val="single"/>
          <w:lang w:val="hr-HR"/>
        </w:rPr>
      </w:pPr>
      <w:r>
        <w:rPr>
          <w:b/>
          <w:bCs/>
          <w:iCs/>
          <w:sz w:val="24"/>
          <w:szCs w:val="24"/>
          <w:u w:val="single"/>
          <w:lang w:val="hr-HR"/>
        </w:rPr>
        <w:t xml:space="preserve">Redni broj 3. </w:t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Osnovni podaci o radnom mjestu</w:t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 xml:space="preserve">NAZIV: </w:t>
      </w:r>
      <w:r>
        <w:rPr>
          <w:b/>
          <w:iCs/>
          <w:sz w:val="24"/>
          <w:szCs w:val="24"/>
          <w:lang w:val="hr-HR"/>
        </w:rPr>
        <w:t>VIŠI STRUČNI SURADNIK ZA FINANCIJE I PRORAČUN</w:t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Kategorija: II</w:t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Potkategorija: Viši stručni suradnik</w:t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Klasifikacijski rang: 6</w:t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Broj izvršitelja : 1</w:t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Potrebno stručno znanje:</w:t>
      </w:r>
    </w:p>
    <w:p>
      <w:pPr>
        <w:pStyle w:val="Normal"/>
        <w:ind w:firstLine="720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 xml:space="preserve">-sveučilišni diplomski studij ili sveučilišni integrirani prijediplomski i diplomski studij ili stručni diplomski studij računovodstvenog, financijskog ili ekonomskog smjera, </w:t>
      </w:r>
    </w:p>
    <w:p>
      <w:pPr>
        <w:pStyle w:val="Normal"/>
        <w:ind w:firstLine="720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- najmanje 1 godina iskustva na odgovarajućim poslovima</w:t>
      </w:r>
    </w:p>
    <w:p>
      <w:pPr>
        <w:pStyle w:val="Normal"/>
        <w:ind w:firstLine="720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 xml:space="preserve">-poznavanje jednog stranog jezika </w:t>
      </w:r>
    </w:p>
    <w:p>
      <w:pPr>
        <w:pStyle w:val="Normal"/>
        <w:ind w:firstLine="720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-položen državni stručni ispit</w:t>
      </w:r>
    </w:p>
    <w:p>
      <w:pPr>
        <w:pStyle w:val="Normal"/>
        <w:ind w:firstLine="720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-poznavanje rada na računalu</w:t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Stupanj složenost posla: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  <w:lang w:val="hr-HR"/>
        </w:rPr>
        <w:t>- stupanj složenosti uključuje stalne složenije upravne i stručne poslove unutar upravnog tijela</w:t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Stupanj samostalnost:</w:t>
      </w:r>
    </w:p>
    <w:p>
      <w:pPr>
        <w:pStyle w:val="Normal"/>
        <w:ind w:firstLine="720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 xml:space="preserve">-stupanj samostalnosti uključuje obavljanje poslova uz redoviti nadzor i upute nadređenog službenika </w:t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Stupanj odgovornost: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  <w:lang w:val="hr-HR"/>
        </w:rPr>
        <w:t>-stupanj odgovornosti uključuje odgovornost za materijalne resurse s kojima službenik radi te pravilnu primjenu utvrđenih postupaka i metoda rada</w:t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Stupanj stručnih komunikacija: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  <w:lang w:val="hr-HR"/>
        </w:rPr>
        <w:t>-stupanj stručnih komunikacija uključuje komunikaciju unutar ustrojstvene jedinice te povremenu komunikaciju s vanjskim tijelima radi prikupljanja ili razmjene informacija</w:t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/>
        <w:t>OPIS POSLOVA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  <w:gridCol w:w="456"/>
      </w:tblGrid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Poslovi radnog mjest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%</w:t>
            </w:r>
          </w:p>
        </w:tc>
      </w:tr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u suradnji s ravnateljem proračunskog korisnika sudjeluje u izradi nacrta proračuna za proračunsku godinu i projekcije za slijedeće dvije godine te pratećih planova za proračunskog korisnika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izrađuje polugodišnji i godišnji izvještaj o izvršenju financijskog plana za proračunskog korisnika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sastavlja financijske izvještaje u skladu s financijsko-računovodstvenim propisima</w:t>
            </w:r>
            <w:r>
              <w:rPr/>
              <w:t xml:space="preserve"> </w:t>
            </w: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za proračunskog korisnika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obavlja poslove kontiranja i knjiženja dnevnih promjena po izvodima, promjena u glavnoj knjizi  i pomoćnim evidencijama, sastavlja bilancu za proračunskog korisnika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provodi naloge za plaćanje te obavlja poslove isplata iz proračuna za proračunskog korisnika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obavlja poslove kontiranja i knjiženja dokumenata blagajničkog poslovanja za proračunskog korisnika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izrađuje izlazne račune temeljem zaključenih ugovora i dostavlja ih kupcima za proračunskog korisnika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obavlja poslove kontiranja i knjiženja, vodi knjigu izlaznih računa i analitičko knjigovodstvo kupaca za proračunskog korisnika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zaprima ulazne račune, kompletira ih s pratećim dokumentima te temeljem dokumenata vrši računsku i formalnu kontrolu ulaznih računa za proračunskog korisnika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obavlja poslove kontiranja i knjižena, vodi knjigu ulaznih računa i analitičko knjigovodstvo dobavljača za proračunskog korisnika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obavlja poslove obračuna i isplata plaća i drugih primanja djelatnika proračunskog korisnika s pripadajućim porezima i doprinosima, te poslove izrade i dostave nadležnim institucijama obrazaca i dokumentacije za proračunskog korisnika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vrši obračun bolovanja te obavlja poslove vezane uz refundaciju bolovanja djelatnika proračunskog korisnika te kompletiranu dokumentaciju dostavlja HZZO za proračunskog korisnika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vodi obračun i isplatu putnih naloga i loko vožnje te likvidira iste za proračunskog korisnika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usklađuje i ažurira izvršenje obveza i naplatu potraživanja, te prati ostvarenje prihoda i rashoda, priprema i obrađuje podatke za prisilnu naplatu (ovrhu) prihoda, sastavlja izvješća o provedenim postupcima ovrhe za proračunskog korisnik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50</w:t>
            </w:r>
          </w:p>
        </w:tc>
      </w:tr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sudjeluje u izradi polugodišnjeg i godišnjeg izvještaja o izvršenju proračuna i izvješća o ostvarenju programa za Općinu Vinica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provodi naloge za plaćanje te obavlja poslove isplata iz proračuna za Općinu Vinica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obavlja poslove obračuna i isplata primitaka po ugovorima o djelu, naknada članovima predstavničkih tijela i ostalih naknada, te izrađuje obrasce i izvješća za potrebe nadležnih institucija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vodi analitičku evidenciju osnovnih sredstava i sitnog inventara Općine Vinica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priprema Odluke i Zaključke načelnika vezane uz isplate iz proračuna Općine Vinica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dostavlja službenicima financijske podatke za izvještaj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40</w:t>
            </w:r>
          </w:p>
        </w:tc>
      </w:tr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odgovoran je za praćenje i primjenu zakona i drugih propisa iz djelokruga svog rada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sudjeluje u izradi Izvješće o radu načelnika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obavlja nužne poslove uslijed povećane potrebe posla ili odsutnost Voditelja odsjeka za financije i proračun i Pročelnika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obavlja i druge poslove po nalogu pročelnik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10</w:t>
            </w:r>
          </w:p>
        </w:tc>
      </w:tr>
    </w:tbl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  <w:u w:val="single"/>
          <w:lang w:val="hr-HR"/>
        </w:rPr>
        <w:t xml:space="preserve">Redni broj 4. </w:t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Osnovni podaci o radnom mjestu</w:t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NAZIV:</w:t>
      </w:r>
      <w:r>
        <w:rPr>
          <w:b/>
          <w:iCs/>
          <w:sz w:val="24"/>
          <w:szCs w:val="24"/>
          <w:lang w:val="hr-HR"/>
        </w:rPr>
        <w:t xml:space="preserve"> VODITELJ VLASTITOG POGONA</w:t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Kategorija: II</w:t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Potkategorija: Viši stručni suradnik</w:t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Klasifikacijski rang: 6</w:t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Broj izvršitelja: 1</w:t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Potrebno stručno znanje: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  <w:lang w:val="hr-HR"/>
        </w:rPr>
        <w:t xml:space="preserve">-sveučilišni diplomski studij ili sveučilišni integrirani prijediplomski i diplomski studij ili stručni diplomski studij pravnog, ekonomskog ili drugog odgovarajućeg društvenog smjera, </w:t>
      </w:r>
    </w:p>
    <w:p>
      <w:pPr>
        <w:pStyle w:val="Normal"/>
        <w:ind w:firstLine="720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-najmanje 1 godina iskustva na odgovarajućim poslovima</w:t>
      </w:r>
    </w:p>
    <w:p>
      <w:pPr>
        <w:pStyle w:val="Normal"/>
        <w:ind w:firstLine="720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 xml:space="preserve">-poznavanje jednog stranog jezika </w:t>
      </w:r>
    </w:p>
    <w:p>
      <w:pPr>
        <w:pStyle w:val="Normal"/>
        <w:ind w:firstLine="720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-položen državni stručni ispit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  <w:lang w:val="hr-HR"/>
        </w:rPr>
        <w:t>-poznavanje rada na računalu</w:t>
      </w:r>
    </w:p>
    <w:p>
      <w:pPr>
        <w:pStyle w:val="Normal"/>
        <w:ind w:firstLine="720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-vozačka dozvola B kategorije</w:t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Stupanj složenost posla:</w:t>
      </w:r>
    </w:p>
    <w:p>
      <w:pPr>
        <w:pStyle w:val="Normal"/>
        <w:ind w:firstLine="720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- stupanj složenosti uključuje stalne složenije upravne i stručne poslove unutar upravnog tijela</w:t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Stupanj samostalnost:</w:t>
      </w:r>
    </w:p>
    <w:p>
      <w:pPr>
        <w:pStyle w:val="Normal"/>
        <w:ind w:firstLine="720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 xml:space="preserve">-stupanj samostalnosti uključuje obavljanje poslova uz redoviti nadzor i upute nadređenog službenika </w:t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Stupanj odgovornost:</w:t>
      </w:r>
    </w:p>
    <w:p>
      <w:pPr>
        <w:pStyle w:val="Normal"/>
        <w:ind w:firstLine="720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-stupanj odgovornosti uključuje odgovornost za materijalne resurse s kojima službenik radi te pravilnu primjenu utvrđenih postupaka i metoda rada</w:t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Stupanj stručnih komunikacija:</w:t>
      </w:r>
    </w:p>
    <w:p>
      <w:pPr>
        <w:pStyle w:val="Normal"/>
        <w:ind w:firstLine="720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-stupanj stručnih komunikacija uključuje komunikaciju unutar ustrojstvene jedinice te povremenu komunikaciju s vanjskim tijelima radi prikupljanja ili razmjene informacija</w:t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/>
        <w:t>OPIS POSLOVA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  <w:gridCol w:w="456"/>
      </w:tblGrid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Poslovi radnog mjest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%</w:t>
            </w:r>
          </w:p>
        </w:tc>
      </w:tr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 xml:space="preserve">-rukovodi Vlastitim pogonom Općine Vinica, 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 xml:space="preserve">-određuje potrebne poslove, prioritet obavljanja poslova te raspoređuje namještenike zaposlene u Vlastitom pogonu na radne zadatke, 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izrađuje rješenja za komunalne prekršaje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nadzire materijalno i financijsko poslovanje i zakonitost rada Vlastitog pogona te podnosi načelniku izvješće o izvršenju godišnjeg programa Vlastitog pogona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izrađuje plan i program rada za Vlastiti pogon te mjere za njegovo provođenj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40</w:t>
            </w:r>
          </w:p>
        </w:tc>
      </w:tr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vodi evidenciju i registre imovine Općine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vodi evidencije iznajmljivanja općinskih prostora te zapisnike o preuzimanju prostora i opreme na korištenje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dostavlja podatke u Portal otvorenih podatak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20</w:t>
            </w:r>
          </w:p>
        </w:tc>
      </w:tr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koordinira rad i komunicira s udrugama i klubovima te sudjeluje u pripremi i provedbi raznih događaj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10</w:t>
            </w:r>
          </w:p>
        </w:tc>
      </w:tr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sz w:val="24"/>
                <w:szCs w:val="24"/>
              </w:rPr>
              <w:t>-surađuje na izradi i provedbi Prostornog plan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10</w:t>
            </w:r>
          </w:p>
        </w:tc>
      </w:tr>
      <w:tr>
        <w:trPr>
          <w:trHeight w:val="476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 xml:space="preserve">-obavlja i druge poslove previđene zakonom 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priprema informacije za medije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sudjeluje u pripremi proslava i manifestacija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obavlja poslove po nalogu pročelnika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obavlja nužne poslove uslijed povećane potrebe posla ili odsutnosti Stručnog suradnika za nabavu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20</w:t>
            </w:r>
          </w:p>
        </w:tc>
      </w:tr>
    </w:tbl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  <w:u w:val="single"/>
          <w:lang w:val="hr-HR"/>
        </w:rPr>
        <w:t>Redni broj 5</w:t>
      </w:r>
      <w:r>
        <w:rPr>
          <w:iCs/>
          <w:sz w:val="24"/>
          <w:szCs w:val="24"/>
          <w:u w:val="single"/>
          <w:lang w:val="hr-HR"/>
        </w:rPr>
        <w:t xml:space="preserve">. </w:t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Osnovni podaci o radnom mjestu</w:t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 xml:space="preserve">Naziv radnog mjesta: </w:t>
      </w:r>
      <w:r>
        <w:rPr>
          <w:b/>
          <w:bCs/>
          <w:iCs/>
          <w:sz w:val="24"/>
          <w:szCs w:val="24"/>
          <w:lang w:val="hr-HR"/>
        </w:rPr>
        <w:t>STRUČNI SURADNIK ZA NABAVU</w:t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Kategorija: III</w:t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Potkategorija: Stručni suradnik</w:t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Klasifikacijski rang: 8</w:t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Broj izvršitelja: 1</w:t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Potrebno stručno znanje: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  <w:lang w:val="hr-HR"/>
        </w:rPr>
        <w:t>-sveučilišni prijediplomski studij ili stručni prijediplomski studij financijskog, ekonomskog, tehničkog, pravnog smjera, smjera javne uprave ili drugog odgovarajućeg smjera,</w:t>
      </w:r>
    </w:p>
    <w:p>
      <w:pPr>
        <w:pStyle w:val="Normal"/>
        <w:ind w:firstLine="720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-najmanje 3 godine iskustva na odgovarajućim poslovima</w:t>
      </w:r>
    </w:p>
    <w:p>
      <w:pPr>
        <w:pStyle w:val="Normal"/>
        <w:ind w:firstLine="720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-položen državni stručni ispit</w:t>
      </w:r>
    </w:p>
    <w:p>
      <w:pPr>
        <w:pStyle w:val="Normal"/>
        <w:ind w:firstLine="720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-poznavanje rada na računalu</w:t>
      </w:r>
    </w:p>
    <w:p>
      <w:pPr>
        <w:pStyle w:val="Normal"/>
        <w:ind w:firstLine="720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 xml:space="preserve">-poznavanje jednog stranog jezika u govoru i pismu (engleski, njemački) </w:t>
      </w:r>
    </w:p>
    <w:p>
      <w:pPr>
        <w:pStyle w:val="Normal"/>
        <w:ind w:firstLine="720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-važeći certifikat iz javne nabave</w:t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</w:r>
    </w:p>
    <w:p>
      <w:pPr>
        <w:pStyle w:val="Bezproreda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Stupanj složenost posla: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  <w:lang w:val="hr-HR"/>
        </w:rPr>
        <w:t>-stupanj složenosti uključuje manje složene poslove s ograničenim brojem međusobno povezanih različitih zadaća u čijem se rješavanju primjenjuje ograničen broj propisanih postupaka, utvrđenih metoda rada ili stručnih tehnika</w:t>
      </w:r>
    </w:p>
    <w:p>
      <w:pPr>
        <w:pStyle w:val="Bezproreda"/>
        <w:rPr>
          <w:rFonts w:ascii="Times New Roman" w:hAnsi="Times New Roman" w:cs="Times New Roman"/>
          <w:bCs/>
          <w:i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hr-HR"/>
        </w:rPr>
      </w:r>
    </w:p>
    <w:p>
      <w:pPr>
        <w:pStyle w:val="Bezproreda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Stupanj samostalnost:</w:t>
      </w:r>
    </w:p>
    <w:p>
      <w:pPr>
        <w:pStyle w:val="Normal"/>
        <w:ind w:firstLine="720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-stupanj samostalnosti ograničen je povremenim nadzorom i uputama od strane nadređenog službenika</w:t>
      </w:r>
    </w:p>
    <w:p>
      <w:pPr>
        <w:pStyle w:val="Bezproreda"/>
        <w:rPr>
          <w:rFonts w:ascii="Times New Roman" w:hAnsi="Times New Roman" w:cs="Times New Roman"/>
          <w:bCs/>
          <w:i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hr-HR"/>
        </w:rPr>
      </w:r>
    </w:p>
    <w:p>
      <w:pPr>
        <w:pStyle w:val="Bezproreda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Stupanj odgovornost:</w:t>
      </w:r>
    </w:p>
    <w:p>
      <w:pPr>
        <w:pStyle w:val="Normal"/>
        <w:ind w:firstLine="720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-stupanj odgovornosti uključuje odgovornost za materijalne resurse s kojima službenik radi te ispravnu primjenu postupaka, metoda rada i stručnih tehnika</w:t>
      </w:r>
    </w:p>
    <w:p>
      <w:pPr>
        <w:pStyle w:val="Bezproreda"/>
        <w:rPr>
          <w:rFonts w:ascii="Times New Roman" w:hAnsi="Times New Roman" w:cs="Times New Roman"/>
          <w:bCs/>
          <w:i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hr-HR"/>
        </w:rPr>
      </w:r>
    </w:p>
    <w:p>
      <w:pPr>
        <w:pStyle w:val="Bezproreda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Stupanj stručnih komunikacija: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  <w:lang w:val="hr-HR"/>
        </w:rPr>
        <w:t>-stupanj stručne komunikacije uključuje kontakte unutar odijela te povremeno izvan upravnog tijela radi prikupljanja ili razmjene informacija.</w:t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/>
        <w:t>OPIS POSLOVA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  <w:gridCol w:w="456"/>
      </w:tblGrid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 xml:space="preserve">Poslovi radnog mjesta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%</w:t>
            </w:r>
          </w:p>
        </w:tc>
      </w:tr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provodi postupke javne i jednostavne nabave (provodi istraživanje tržišta, postupke prethodnih savjetovanja sa gospodarskim subjektima, izrađuje dokumentaciju za nadmetanje i provedbu postupka javne i jednostavne nabave)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priprema i kompletira projektnu dokumentaciju za prijavu na javne pozive i natječaje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prati provođenje projekata i priprema zahtjeve za plaćanje, izrađuje potrebna izvješća  o provedbi projekata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prati natječaje i javne pozive radi mogućnosti apliciranja za bespovratna sredstva za investicijske i EU projekt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50</w:t>
            </w:r>
          </w:p>
        </w:tc>
      </w:tr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 xml:space="preserve">-vodi evidenciju ugovora o javnoj te jednostavnoj nabavi, 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izrađuje i vodi Plan nabave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 xml:space="preserve">-priprema nacrt prijedloga dokumentacije o nabavi, 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izrađuje statistička izvješća o javnoj nabavi,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vodi evidenciju narudžbenica i vrijednosnih papira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piše narudžbenic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20</w:t>
            </w:r>
          </w:p>
        </w:tc>
      </w:tr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pomaže udrugama u radu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10</w:t>
            </w:r>
          </w:p>
        </w:tc>
      </w:tr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surađuje na izradi i provedbi Prostornog plana te izdaje izvatke iz Prostornog plan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10</w:t>
            </w:r>
          </w:p>
        </w:tc>
      </w:tr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 xml:space="preserve">-obavlja i druge poslove previđene zakonom 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priprema informacije za medije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sudjeluje u pripremi proslava i manifestacija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obavlja poslove po nalogu pročelnika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obavlja nužne poslove uslijed povećane potrebe posla ili odsutnosti Voditelja vlastitog pogon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10</w:t>
            </w:r>
          </w:p>
        </w:tc>
      </w:tr>
    </w:tbl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  <w:u w:val="single"/>
          <w:lang w:val="hr-HR"/>
        </w:rPr>
      </w:pPr>
      <w:r>
        <w:rPr>
          <w:b/>
          <w:bCs/>
          <w:iCs/>
          <w:sz w:val="24"/>
          <w:szCs w:val="24"/>
          <w:u w:val="single"/>
          <w:lang w:val="hr-HR"/>
        </w:rPr>
        <w:t xml:space="preserve">Redni broj 6. </w:t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Osnovni podaci o radnom mjestu</w:t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 xml:space="preserve">Naziv radnog mjesta: </w:t>
      </w:r>
      <w:r>
        <w:rPr>
          <w:b/>
          <w:bCs/>
          <w:iCs/>
          <w:sz w:val="24"/>
          <w:szCs w:val="24"/>
          <w:lang w:val="hr-HR"/>
        </w:rPr>
        <w:t>STRUČNI SURADNIK ZA ADMINISTRATIVNE POSLOVE</w:t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Kategorija: III</w:t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Potkategorija: Stručni suradnik</w:t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Klasifikacijski rang: 8</w:t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Broj izvršitelja: 1</w:t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Potrebno stručno znanje: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  <w:lang w:val="hr-HR"/>
        </w:rPr>
        <w:t>-sveučilišni prijediplomski studij ili stručni prijediplomski studij financijskog, ekonomskog, pravnog ili drugog odgovarajućeg smjera,</w:t>
      </w:r>
    </w:p>
    <w:p>
      <w:pPr>
        <w:pStyle w:val="Normal"/>
        <w:ind w:firstLine="720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-najmanje 3 godine iskustva na odgovarajućim poslovima</w:t>
      </w:r>
    </w:p>
    <w:p>
      <w:pPr>
        <w:pStyle w:val="Normal"/>
        <w:ind w:firstLine="720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-položen državni stručni ispit</w:t>
      </w:r>
    </w:p>
    <w:p>
      <w:pPr>
        <w:pStyle w:val="Normal"/>
        <w:ind w:firstLine="720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-poznavanje rada na računalu</w:t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Stupanj složenost posla:</w:t>
      </w:r>
    </w:p>
    <w:p>
      <w:pPr>
        <w:pStyle w:val="Normal"/>
        <w:ind w:firstLine="720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-stupanj složenosti uključuje manje složene poslove s ograničenim brojem međusobno povezanih različitih zadaća u čijem se rješavanju primjenjuje ograničen broj propisanih postupaka, utvrđenih metoda rada ili stručnih tehnika</w:t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Stupanj samostalnost:</w:t>
      </w:r>
    </w:p>
    <w:p>
      <w:pPr>
        <w:pStyle w:val="Normal"/>
        <w:ind w:firstLine="720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-stupanj samostalnosti ograničen je povremenim nadzorom i uputama od strane nadređenog službenika</w:t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Stupanj odgovornost:</w:t>
      </w:r>
    </w:p>
    <w:p>
      <w:pPr>
        <w:pStyle w:val="Normal"/>
        <w:ind w:firstLine="720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-stupanj odgovornosti uključuje odgovornost za materijalne resurse s kojima službenik radi te ispravnu primjenu postupaka, metoda rada i stručnih tehnika</w:t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Stupanj stručnih komunikacija:</w:t>
      </w:r>
    </w:p>
    <w:p>
      <w:pPr>
        <w:pStyle w:val="Normal"/>
        <w:ind w:firstLine="720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-stupanj stručne komunikacije uključuje kontakte unutar odijela te povremeno izvan upravnog tijela radi prikupljanja ili razmjene informacija.</w:t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/>
        <w:t xml:space="preserve">OPIS POSLOVA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  <w:gridCol w:w="456"/>
      </w:tblGrid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Poslovi radnog mjest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%</w:t>
            </w:r>
          </w:p>
        </w:tc>
      </w:tr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obavlja poslove vezane uz razrez i naplatu komunalnih javnih davanja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>a</w:t>
            </w: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žurira evidencije vezane uz promjene korisnika i uvođenje novih korisnika u bazu podataka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 xml:space="preserve">-sudjeluje u poslovima arhive i poslovima pisarnice,  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 xml:space="preserve">-izrađuje pismene otprave, 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obavlja prijem i otpremu pošte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 xml:space="preserve">-vodi kalendar sastanaka, prijema i obveza načelnika 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vodi evidencije utvrđene propisima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priprema potvrde po zahtjevu građan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50</w:t>
            </w:r>
          </w:p>
        </w:tc>
      </w:tr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</w:t>
            </w:r>
            <w:r>
              <w:rPr>
                <w:rFonts w:eastAsia="Calibri"/>
                <w:iCs/>
                <w:sz w:val="24"/>
                <w:szCs w:val="24"/>
                <w:lang w:eastAsia="en-US"/>
              </w:rPr>
              <w:t xml:space="preserve">sudjeluje u </w:t>
            </w: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 xml:space="preserve">blagajničkom poslovanju, 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 xml:space="preserve">-vrši podizanje gotovine sa računa te isplate kao i uplate gotovine na račun, 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priprema naloge za plaćanj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5</w:t>
            </w:r>
          </w:p>
        </w:tc>
      </w:tr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vodi i izrađuje zapisnike s sjednica Općinskog vijeća, te drugih sastanaka po potrebi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5</w:t>
            </w:r>
          </w:p>
        </w:tc>
      </w:tr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pomaže udrugama u radu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10</w:t>
            </w:r>
          </w:p>
        </w:tc>
      </w:tr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 xml:space="preserve">-obavlja i druge poslove previđene zakonom 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priprema informacije za medije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sudjeluje u pripremi proslava i manifestacija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obavlja poslove po nalogu pročelnika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obavlja nužne poslove uslijed povećane potrebe posla ili odsutnosti Upravno-računovodstvenog referent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30</w:t>
            </w:r>
          </w:p>
        </w:tc>
      </w:tr>
    </w:tbl>
    <w:p>
      <w:pPr>
        <w:pStyle w:val="Normal"/>
        <w:jc w:val="both"/>
        <w:rPr>
          <w:b/>
          <w:b/>
          <w:iCs/>
          <w:sz w:val="24"/>
          <w:szCs w:val="24"/>
          <w:u w:val="single"/>
          <w:lang w:val="hr-HR"/>
        </w:rPr>
      </w:pPr>
      <w:r>
        <w:rPr>
          <w:b/>
          <w:iCs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b/>
          <w:b/>
          <w:iCs/>
          <w:sz w:val="24"/>
          <w:szCs w:val="24"/>
          <w:u w:val="single"/>
          <w:lang w:val="hr-HR"/>
        </w:rPr>
      </w:pPr>
      <w:r>
        <w:rPr>
          <w:b/>
          <w:iCs/>
          <w:sz w:val="24"/>
          <w:szCs w:val="24"/>
          <w:u w:val="single"/>
          <w:lang w:val="hr-HR"/>
        </w:rPr>
        <w:t>Redni broj 7.</w:t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 xml:space="preserve">Osnovni podaci o radnom mjestu : </w:t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 xml:space="preserve">NAZIV: </w:t>
      </w:r>
      <w:r>
        <w:rPr>
          <w:b/>
          <w:bCs/>
          <w:iCs/>
          <w:sz w:val="24"/>
          <w:szCs w:val="24"/>
          <w:lang w:val="hr-HR"/>
        </w:rPr>
        <w:t>UPRAVNO- RAČUNOVODSTVENI REFERENT</w:t>
      </w:r>
    </w:p>
    <w:p>
      <w:pPr>
        <w:pStyle w:val="Normal"/>
        <w:jc w:val="both"/>
        <w:rPr/>
      </w:pPr>
      <w:r>
        <w:rPr>
          <w:iCs/>
          <w:sz w:val="24"/>
          <w:szCs w:val="24"/>
          <w:lang w:val="hr-HR"/>
        </w:rPr>
        <w:t>Kategorija: III</w:t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Potkategorija: referent</w:t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Klasifikacijski rang: 11</w:t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Broj izvršitelja: 1</w:t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Potrebno stručno znanje:</w:t>
      </w:r>
    </w:p>
    <w:p>
      <w:pPr>
        <w:pStyle w:val="Normal"/>
        <w:ind w:firstLine="720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-srednja stručna sprema upravnog ili ekonomskog smjera, gimnazija</w:t>
      </w:r>
    </w:p>
    <w:p>
      <w:pPr>
        <w:pStyle w:val="Normal"/>
        <w:ind w:firstLine="720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-najmanje 1 godina radnog iskustva na odgovarajućim poslovima</w:t>
      </w:r>
    </w:p>
    <w:p>
      <w:pPr>
        <w:pStyle w:val="Normal"/>
        <w:ind w:firstLine="720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-položen državni stručni ispit</w:t>
      </w:r>
    </w:p>
    <w:p>
      <w:pPr>
        <w:pStyle w:val="Normal"/>
        <w:ind w:firstLine="720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-poznavanje rada na računalu</w:t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Stupanj složenost posla:</w:t>
      </w:r>
    </w:p>
    <w:p>
      <w:pPr>
        <w:pStyle w:val="Normal"/>
        <w:ind w:firstLine="720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-stupanj složenosti uključuje jednostavne i rutinske poslove koji zahtijevaju primjenu precizno utvrđenih  postupaka, metoda rada i stručnih tehnika</w:t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Stupanj samostalnost: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  <w:lang w:val="hr-HR"/>
        </w:rPr>
        <w:t>-stupanj samostalnosti uključuje stalni nadzor i upute nadređenog službenika</w:t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Stupanj odgovornost:</w:t>
      </w:r>
    </w:p>
    <w:p>
      <w:pPr>
        <w:pStyle w:val="Normal"/>
        <w:ind w:firstLine="720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-stupanj odgovornosti koji uključuje odgovornost za materijalne resurse s kojima službenik radi te pravilnu primjenu izričito propisanih postupaka, metoda rada i stručnih tehnika</w:t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Stupanj stručnih komunikacija:</w:t>
      </w:r>
    </w:p>
    <w:p>
      <w:pPr>
        <w:pStyle w:val="Normal"/>
        <w:ind w:firstLine="720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-stupanj stručnih komunikacija uključuje kontakte unutar ustrojstvene jedinice</w:t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/>
        <w:t>OPIS POSLOVA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  <w:gridCol w:w="456"/>
      </w:tblGrid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bookmarkStart w:id="4" w:name="_Hlk187128877"/>
            <w:bookmarkEnd w:id="4"/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Poslovi radnog mjest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%</w:t>
            </w:r>
          </w:p>
        </w:tc>
      </w:tr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vodi poslove pisarnice, odnosno poslove primanja, pregleda, upisivanja u evidenciju uredskog poslovanja, razvrstavanja i dostave u rad te otpreme pismene i drugih dokumenata, sukladno Uredbi o uredskom poslovanju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highlight w:val="yellow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izrađuje pismene otpravk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40</w:t>
            </w:r>
          </w:p>
        </w:tc>
      </w:tr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vodi poslove pismohrane, odnosno odlaganje, čuvanje, organiziranje, korištenja, obrade i izlučivanja pismena i drugih dokumenata do predaje nadležnom arhivu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20</w:t>
            </w:r>
          </w:p>
        </w:tc>
      </w:tr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 xml:space="preserve">-surađuje u postupku razreza komunalnih javnih davanja, 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 xml:space="preserve">-obavlja zaduživanje obveznika komunalne naknade, temeljem podataka iz evidencije te na temelju rješenja izdanih novih obveznika 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vodi evidenciju obveznika komunalne naknade te obavlja potrebna ažuriranja evidencij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20</w:t>
            </w:r>
          </w:p>
        </w:tc>
      </w:tr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vodi evidencije propisane Uredbom o uredskom poslovanju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3</w:t>
            </w:r>
          </w:p>
        </w:tc>
      </w:tr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 xml:space="preserve">-vodi i izrađuje zapisnike s sjednica Općinskog vijeća, te drugih sastanaka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2</w:t>
            </w:r>
          </w:p>
        </w:tc>
      </w:tr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zaprima i obrađuje zahtjeve stranaka za spremnike za odvojeno zbrinjavanje otpadnih pelena koji imaju potrebe za posebnim zbrinjavanjem, kao i obavijesti o prestanku potrebe za spremnikom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zaprima prijave promjena nastalih u vezi s vlasništvom ili statusom objekata kuća za odmor te iste prijave dostavlja poreznoj upravi radi provedbe promjene u evidenciji porezne uprave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priprema potvrde po zahtjevu građana, o činjenicama o kojima se vodi službena evidencij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5</w:t>
            </w:r>
          </w:p>
        </w:tc>
      </w:tr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 xml:space="preserve">-vodi blagajničko poslovanje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ovlaštena je obavljati uplatu i isplatu gotovine s transakcijskog računa Općine Vinica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obavlja gotovinske isplate po računima koji glase na Općinu Vinica, kojima je nabavljena roba ili usluga za Općinu Vinica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vodi potrebne uplatnice, isplatnice te blagajničke izvještaje o izvršenim uplatama i isplatama iz blagajn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5</w:t>
            </w:r>
          </w:p>
        </w:tc>
      </w:tr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obavlja poslove po nalogu pročelnika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vodi kalendar sastanaka, prijema i obveza načelnika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naručuje i brine o dostatnosti uredskog materijala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prima stranke i usmjerava ih nadležnim osobama, prima telefonske pozive i usmjerava ih nadležnim službenicima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obavlja nužne poslove uslijed povećane potrebe posla ili odsutnosti Stručnog suradnika za administrativne poslov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5</w:t>
            </w:r>
          </w:p>
        </w:tc>
      </w:tr>
    </w:tbl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iCs/>
          <w:sz w:val="24"/>
          <w:szCs w:val="24"/>
          <w:u w:val="single"/>
          <w:lang w:val="hr-HR"/>
        </w:rPr>
      </w:pPr>
      <w:r>
        <w:rPr>
          <w:b/>
          <w:iCs/>
          <w:sz w:val="24"/>
          <w:szCs w:val="24"/>
          <w:u w:val="single"/>
          <w:lang w:val="hr-HR"/>
        </w:rPr>
        <w:t>Redni broj 8:</w:t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Osnovni podaci o radnom mjestu</w:t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 xml:space="preserve">NAZIV: </w:t>
      </w:r>
      <w:r>
        <w:rPr>
          <w:b/>
          <w:bCs/>
          <w:iCs/>
          <w:sz w:val="24"/>
          <w:szCs w:val="24"/>
          <w:lang w:val="hr-HR"/>
        </w:rPr>
        <w:t>KOMUNALNI REDAR</w:t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Kategorija: III</w:t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Potkategorija: referent</w:t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Klasifikacijski rang: 11</w:t>
      </w:r>
    </w:p>
    <w:p>
      <w:pPr>
        <w:pStyle w:val="Normal"/>
        <w:jc w:val="both"/>
        <w:rPr/>
      </w:pPr>
      <w:r>
        <w:rPr>
          <w:iCs/>
          <w:sz w:val="24"/>
          <w:szCs w:val="24"/>
          <w:lang w:val="hr-HR"/>
        </w:rPr>
        <w:t>Broj izvršitelja: 1</w:t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</w:r>
    </w:p>
    <w:p>
      <w:pPr>
        <w:pStyle w:val="Odlomakpopisa"/>
        <w:overflowPunct w:val="false"/>
        <w:autoSpaceDE w:val="false"/>
        <w:ind w:left="0" w:hanging="0"/>
        <w:jc w:val="both"/>
        <w:textAlignment w:val="baseline"/>
        <w:rPr>
          <w:iCs/>
        </w:rPr>
      </w:pPr>
      <w:r>
        <w:rPr>
          <w:iCs/>
        </w:rPr>
        <w:t>Potrebno stručno znanje:</w:t>
      </w:r>
    </w:p>
    <w:p>
      <w:pPr>
        <w:pStyle w:val="Odlomakpopisa"/>
        <w:overflowPunct w:val="false"/>
        <w:autoSpaceDE w:val="false"/>
        <w:ind w:left="0" w:firstLine="720"/>
        <w:jc w:val="both"/>
        <w:textAlignment w:val="baseline"/>
        <w:rPr>
          <w:iCs/>
        </w:rPr>
      </w:pPr>
      <w:r>
        <w:rPr>
          <w:iCs/>
        </w:rPr>
        <w:t>-srednja stručna sprema</w:t>
      </w:r>
    </w:p>
    <w:p>
      <w:pPr>
        <w:pStyle w:val="Odlomakpopisa"/>
        <w:overflowPunct w:val="false"/>
        <w:autoSpaceDE w:val="false"/>
        <w:ind w:left="0" w:firstLine="720"/>
        <w:jc w:val="both"/>
        <w:textAlignment w:val="baseline"/>
        <w:rPr>
          <w:iCs/>
        </w:rPr>
      </w:pPr>
      <w:r>
        <w:rPr>
          <w:iCs/>
        </w:rPr>
        <w:t>-najmanje 1 godina radnog iskustva na odgovarajućim poslovima</w:t>
      </w:r>
    </w:p>
    <w:p>
      <w:pPr>
        <w:pStyle w:val="Odlomakpopisa"/>
        <w:overflowPunct w:val="false"/>
        <w:autoSpaceDE w:val="false"/>
        <w:ind w:left="0" w:firstLine="720"/>
        <w:jc w:val="both"/>
        <w:textAlignment w:val="baseline"/>
        <w:rPr>
          <w:iCs/>
        </w:rPr>
      </w:pPr>
      <w:r>
        <w:rPr>
          <w:iCs/>
        </w:rPr>
        <w:t>-položen državni stručni ispit</w:t>
      </w:r>
    </w:p>
    <w:p>
      <w:pPr>
        <w:pStyle w:val="Odlomakpopisa"/>
        <w:overflowPunct w:val="false"/>
        <w:autoSpaceDE w:val="false"/>
        <w:ind w:left="0" w:firstLine="720"/>
        <w:jc w:val="both"/>
        <w:textAlignment w:val="baseline"/>
        <w:rPr>
          <w:iCs/>
        </w:rPr>
      </w:pPr>
      <w:r>
        <w:rPr>
          <w:iCs/>
        </w:rPr>
        <w:t>-vozačka dozvola B kategorije</w:t>
      </w:r>
    </w:p>
    <w:p>
      <w:pPr>
        <w:pStyle w:val="Odlomakpopisa"/>
        <w:overflowPunct w:val="false"/>
        <w:autoSpaceDE w:val="false"/>
        <w:ind w:left="0" w:firstLine="720"/>
        <w:jc w:val="both"/>
        <w:textAlignment w:val="baseline"/>
        <w:rPr>
          <w:iCs/>
        </w:rPr>
      </w:pPr>
      <w:r>
        <w:rPr>
          <w:iCs/>
        </w:rPr>
        <w:t>-poznavanje rada na računalu</w:t>
      </w:r>
    </w:p>
    <w:p>
      <w:pPr>
        <w:pStyle w:val="Odlomakpopisa"/>
        <w:ind w:left="0" w:hanging="0"/>
        <w:jc w:val="both"/>
        <w:rPr>
          <w:iCs/>
        </w:rPr>
      </w:pPr>
      <w:r>
        <w:rPr>
          <w:iCs/>
        </w:rPr>
      </w:r>
    </w:p>
    <w:p>
      <w:pPr>
        <w:pStyle w:val="Odlomakpopisa"/>
        <w:ind w:left="0" w:hanging="0"/>
        <w:jc w:val="both"/>
        <w:rPr>
          <w:iCs/>
        </w:rPr>
      </w:pPr>
      <w:r>
        <w:rPr>
          <w:iCs/>
        </w:rPr>
        <w:t>Stupanj složenost posla:</w:t>
      </w:r>
    </w:p>
    <w:p>
      <w:pPr>
        <w:pStyle w:val="Odlomakpopisa"/>
        <w:jc w:val="both"/>
        <w:rPr>
          <w:iCs/>
        </w:rPr>
      </w:pPr>
      <w:r>
        <w:rPr>
          <w:iCs/>
        </w:rPr>
        <w:t>-stupanj složenosti uključuje jednostavne i rutinske poslove koji zahtijevaju primjenu precizno utvrđenih postupaka, metoda rada i stručnih tehnika</w:t>
      </w:r>
    </w:p>
    <w:p>
      <w:pPr>
        <w:pStyle w:val="Odlomakpopisa"/>
        <w:jc w:val="both"/>
        <w:rPr>
          <w:iCs/>
        </w:rPr>
      </w:pPr>
      <w:r>
        <w:rPr>
          <w:iCs/>
        </w:rPr>
      </w:r>
    </w:p>
    <w:p>
      <w:pPr>
        <w:pStyle w:val="Odlomakpopisa"/>
        <w:ind w:left="0" w:hanging="0"/>
        <w:jc w:val="both"/>
        <w:rPr>
          <w:iCs/>
        </w:rPr>
      </w:pPr>
      <w:r>
        <w:rPr>
          <w:iCs/>
        </w:rPr>
        <w:t>Stupanj samostalnost:</w:t>
      </w:r>
    </w:p>
    <w:p>
      <w:pPr>
        <w:pStyle w:val="Odlomakpopisa"/>
        <w:jc w:val="both"/>
        <w:rPr>
          <w:iCs/>
        </w:rPr>
      </w:pPr>
      <w:r>
        <w:rPr>
          <w:iCs/>
        </w:rPr>
        <w:t>-stupanj samostalnosti uključuje stalni nadzor i upute nadređenog službenika</w:t>
      </w:r>
    </w:p>
    <w:p>
      <w:pPr>
        <w:pStyle w:val="Odlomakpopisa"/>
        <w:jc w:val="both"/>
        <w:rPr>
          <w:iCs/>
        </w:rPr>
      </w:pPr>
      <w:r>
        <w:rPr>
          <w:iCs/>
        </w:rPr>
      </w:r>
    </w:p>
    <w:p>
      <w:pPr>
        <w:pStyle w:val="Odlomakpopisa"/>
        <w:ind w:left="0" w:hanging="0"/>
        <w:jc w:val="both"/>
        <w:rPr>
          <w:iCs/>
        </w:rPr>
      </w:pPr>
      <w:r>
        <w:rPr>
          <w:iCs/>
        </w:rPr>
        <w:t>Stupanj odgovornost:</w:t>
      </w:r>
    </w:p>
    <w:p>
      <w:pPr>
        <w:pStyle w:val="Odlomakpopisa"/>
        <w:jc w:val="both"/>
        <w:rPr>
          <w:iCs/>
        </w:rPr>
      </w:pPr>
      <w:r>
        <w:rPr>
          <w:iCs/>
        </w:rPr>
        <w:t>-stupanj odgovornosti koji uključuje odgovornost za materijalne resurse s kojima službenik radi te pravilnu primjenu izričito propisanih postupaka, metoda rada i stručnih tehnika</w:t>
      </w:r>
    </w:p>
    <w:p>
      <w:pPr>
        <w:pStyle w:val="Odlomakpopisa"/>
        <w:jc w:val="both"/>
        <w:rPr>
          <w:iCs/>
        </w:rPr>
      </w:pPr>
      <w:r>
        <w:rPr>
          <w:iCs/>
        </w:rPr>
      </w:r>
    </w:p>
    <w:p>
      <w:pPr>
        <w:pStyle w:val="Odlomakpopisa"/>
        <w:ind w:left="0" w:hanging="0"/>
        <w:jc w:val="both"/>
        <w:rPr>
          <w:iCs/>
        </w:rPr>
      </w:pPr>
      <w:r>
        <w:rPr>
          <w:iCs/>
        </w:rPr>
        <w:t>Stupanj stručnih komunikacija:</w:t>
      </w:r>
    </w:p>
    <w:p>
      <w:pPr>
        <w:pStyle w:val="Odlomakpopisa"/>
        <w:ind w:left="0" w:firstLine="720"/>
        <w:jc w:val="both"/>
        <w:rPr>
          <w:iCs/>
        </w:rPr>
      </w:pPr>
      <w:r>
        <w:rPr>
          <w:iCs/>
        </w:rPr>
        <w:t>-stupanj stručnih komunikacija uključuje kontakte unutar ustrojstvene jedinice</w:t>
      </w:r>
    </w:p>
    <w:p>
      <w:pPr>
        <w:pStyle w:val="Odlomakpopisa"/>
        <w:ind w:left="0" w:firstLine="72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OPIS POSLOVA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  <w:gridCol w:w="456"/>
        <w:gridCol w:w="14"/>
      </w:tblGrid>
      <w:tr>
        <w:trPr/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 xml:space="preserve">Poslovi radnog mjesta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%</w:t>
            </w:r>
          </w:p>
        </w:tc>
      </w:tr>
      <w:tr>
        <w:trPr/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vrši nadzor nad provođenjem komunalnog reda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rješenjem naređuje pravnim i fizičkim osobama radnje za održavanje komunalnog reda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nalaže postupanja u skladu s propisima, prati stanje objekata i uređaja komunalne infrastrukture, komunalne opreme, promjene signalizacije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predlaže pokretanje prekršajnog postupka, izdaje obvezne prekršajne naloge, izriče mandatne kazne, naplaćuje naknade propisane općinskim odlukama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 xml:space="preserve">-podnosi izvještaje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70</w:t>
            </w:r>
          </w:p>
        </w:tc>
      </w:tr>
      <w:tr>
        <w:trPr/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prati izvođenje radova sukladno općinskim odlukama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održava zelene površine na području općine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održava autobusne stanice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briga o svim objektima u općinskom vlasništvu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sudjeluje u pripremi proslava i manifestacij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15</w:t>
            </w:r>
          </w:p>
        </w:tc>
      </w:tr>
      <w:tr>
        <w:trPr/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obavlja prijevoz za službene potrebe, vodi brigu o redovnom održavanju, tehničkom pregledu i osiguranju službenog vozila, obavlja manje poslove održavanja službenih i ostalih objekata u vlasništvu Općin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5</w:t>
            </w:r>
          </w:p>
        </w:tc>
      </w:tr>
      <w:tr>
        <w:trPr/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obavlja poslove po nalogu pročelnika i voditelja vlastitog pogon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10</w:t>
            </w:r>
          </w:p>
        </w:tc>
      </w:tr>
    </w:tbl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iCs/>
          <w:sz w:val="24"/>
          <w:szCs w:val="24"/>
          <w:u w:val="single"/>
          <w:lang w:val="hr-HR"/>
        </w:rPr>
      </w:pPr>
      <w:r>
        <w:rPr>
          <w:b/>
          <w:iCs/>
          <w:sz w:val="24"/>
          <w:szCs w:val="24"/>
          <w:u w:val="single"/>
          <w:lang w:val="hr-HR"/>
        </w:rPr>
        <w:t>Redni broj 9.</w:t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Osnovni podaci o radnom mjestu:</w:t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 xml:space="preserve">NAZIV: </w:t>
      </w:r>
      <w:r>
        <w:rPr>
          <w:b/>
          <w:bCs/>
          <w:iCs/>
          <w:sz w:val="24"/>
          <w:szCs w:val="24"/>
          <w:lang w:val="hr-HR"/>
        </w:rPr>
        <w:t>KOMUNALNI RADNIK</w:t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Kategorija: IV</w:t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Potkategorija: 2. razina</w:t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Klasifikacijski rang: 13.</w:t>
      </w:r>
    </w:p>
    <w:p>
      <w:pPr>
        <w:pStyle w:val="Normal"/>
        <w:jc w:val="both"/>
        <w:rPr>
          <w:iCs/>
          <w:color w:val="000000"/>
          <w:sz w:val="24"/>
          <w:szCs w:val="24"/>
          <w:lang w:val="hr-HR"/>
        </w:rPr>
      </w:pPr>
      <w:r>
        <w:rPr>
          <w:iCs/>
          <w:color w:val="000000"/>
          <w:sz w:val="24"/>
          <w:szCs w:val="24"/>
          <w:lang w:val="hr-HR"/>
        </w:rPr>
        <w:t>Broj izvršitelja: 1</w:t>
      </w:r>
    </w:p>
    <w:p>
      <w:pPr>
        <w:pStyle w:val="Normal"/>
        <w:jc w:val="both"/>
        <w:rPr>
          <w:iCs/>
          <w:color w:val="000000"/>
          <w:sz w:val="24"/>
          <w:szCs w:val="24"/>
          <w:lang w:val="hr-HR"/>
        </w:rPr>
      </w:pPr>
      <w:r>
        <w:rPr>
          <w:iCs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 xml:space="preserve">Standardna mjerila i stručno znanje : </w:t>
      </w:r>
    </w:p>
    <w:p>
      <w:pPr>
        <w:pStyle w:val="Odlomakpopisa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iCs/>
        </w:rPr>
      </w:pPr>
      <w:r>
        <w:rPr>
          <w:iCs/>
        </w:rPr>
        <w:t>osnovna škola</w:t>
      </w:r>
    </w:p>
    <w:p>
      <w:pPr>
        <w:pStyle w:val="Odlomakpopisa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iCs/>
        </w:rPr>
        <w:t xml:space="preserve">osposobljenost za rukovanje kosilicama i motornim pilama </w:t>
      </w:r>
    </w:p>
    <w:p>
      <w:pPr>
        <w:pStyle w:val="Odlomakpopisa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iCs/>
        </w:rPr>
      </w:pPr>
      <w:r>
        <w:rPr>
          <w:iCs/>
        </w:rPr>
        <w:t>položen vozački ispit B kategorije ( poželjno)</w:t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Stupanj složenost posla:</w:t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-stupanj složenosti uključuje jednostavne i standardizirane pomoćno- tehničke poslove</w:t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Stupanj odgovornost:</w:t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-stupanj odgovornosti koji uključuje odgovornost za materijalne resurse s kojima radi</w:t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/>
        <w:t>OPIS POSLOVA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  <w:gridCol w:w="456"/>
      </w:tblGrid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 xml:space="preserve">Poslovi radnog mjesta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%</w:t>
            </w:r>
          </w:p>
        </w:tc>
      </w:tr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tijekom ljeta kosi travu na javnim i zelenim površinama te oko objekata zaštićene kulturne baštine ručnim i leđnim kosilicama, veće površine kosi traktorom s odgovarajućim priključcima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tijekom zime čisti lokalne ceste, nogostupe i parkirališta od snijega i leda, te posipava iste agregatom za posipavanje protiv led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50</w:t>
            </w:r>
          </w:p>
        </w:tc>
      </w:tr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uređivanje lokalnih i nerazvrstanih cesta, četkanje, čišćenje, uklanjanje agregata za posipavanje ceste nakon zimske službe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radi jednostavnije poslove održavanja stabala i grmlj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20</w:t>
            </w:r>
          </w:p>
        </w:tc>
      </w:tr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održava i čisti parkirališta i nogostupe, prazni koševe za odlaganje otpadaka na javnim površinama, brine o urednosti zgrade Općine i ostalih općinskih objekat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20</w:t>
            </w:r>
          </w:p>
        </w:tc>
      </w:tr>
      <w:tr>
        <w:trPr/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-obavlja i druge poslove po nalogu pročelnika, voditelja vlastitog pogona i komunalnog redar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Cs/>
                <w:sz w:val="24"/>
                <w:szCs w:val="24"/>
                <w:lang w:val="hr-HR" w:eastAsia="en-US"/>
              </w:rPr>
            </w:pPr>
            <w:r>
              <w:rPr>
                <w:rFonts w:eastAsia="Calibri"/>
                <w:iCs/>
                <w:sz w:val="24"/>
                <w:szCs w:val="24"/>
                <w:lang w:val="hr-HR" w:eastAsia="en-US"/>
              </w:rPr>
              <w:t>10</w:t>
            </w:r>
          </w:p>
        </w:tc>
      </w:tr>
    </w:tbl>
    <w:p>
      <w:pPr>
        <w:pStyle w:val="Normal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</w:r>
    </w:p>
    <w:p>
      <w:pPr>
        <w:pStyle w:val="Normal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</w:r>
    </w:p>
    <w:p>
      <w:pPr>
        <w:pStyle w:val="Normal"/>
        <w:jc w:val="center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 xml:space="preserve">Članak 2. </w:t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ab/>
        <w:t xml:space="preserve">Mijenja se članak 48. te sada glasi: </w:t>
      </w:r>
    </w:p>
    <w:p>
      <w:pPr>
        <w:pStyle w:val="Normal"/>
        <w:ind w:firstLine="720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Službenik i namještenik ima pravo na naknadu troškova prijevoza na posao i s posla u visini troškova prijevoza sredstvima javnog i mjesnog linijskog prijevoza, pod uvjetom da je udaljenost od njegovog prebivališta, odnosno boravište do mjesta rada najmanje dva kilometra.</w:t>
      </w:r>
    </w:p>
    <w:p>
      <w:pPr>
        <w:pStyle w:val="Normal"/>
        <w:jc w:val="both"/>
        <w:rPr/>
      </w:pPr>
      <w:r>
        <w:rPr>
          <w:iCs/>
          <w:sz w:val="24"/>
          <w:szCs w:val="24"/>
          <w:lang w:val="hr-HR"/>
        </w:rPr>
        <w:tab/>
        <w:t>Udaljenost u smislu stavka 1. ovog članka utvrđuje se temeljem kartografske podloge Google Maps i to kao najkraća automobilska ruta sa suvremenim kolničkim zastorom (asfaltom).</w:t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ab/>
        <w:t>Službeniku i namješteniku, kojemu je udaljenost od njegovog prebivališta, odnosno boravišta do mjesta rada manja od dva kilometra, pripada naknada u iznosu od 30,00 € mjesečno.</w:t>
      </w:r>
    </w:p>
    <w:p>
      <w:pPr>
        <w:pStyle w:val="Normal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ab/>
        <w:t>Službeniku i namješteniku se naknada troškova prijevoza isplaćuje najkasnije do 15-og u mjesecu za prethodni mjesec.</w:t>
      </w:r>
    </w:p>
    <w:p>
      <w:pPr>
        <w:pStyle w:val="Normal"/>
        <w:jc w:val="both"/>
        <w:rPr/>
      </w:pPr>
      <w:r>
        <w:rPr>
          <w:iCs/>
          <w:sz w:val="24"/>
          <w:szCs w:val="24"/>
          <w:lang w:val="hr-HR"/>
        </w:rPr>
        <w:tab/>
        <w:t>Ukoliko službenik i namještenik, koristi dane godišnjeg odmora, rodiljnog i roditeljskog dopusta, privremene spriječenosti za rad i druge dane kada nije u obvezi dolaska na posao isplatiti će mu se naknada za prijevoz u razmjernom dijelu s brojem dana koji je proveo na radu.</w:t>
      </w:r>
    </w:p>
    <w:p>
      <w:pPr>
        <w:pStyle w:val="Normal"/>
        <w:jc w:val="center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</w:r>
    </w:p>
    <w:p>
      <w:pPr>
        <w:pStyle w:val="Normal"/>
        <w:jc w:val="center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Članak 3.</w:t>
      </w:r>
    </w:p>
    <w:p>
      <w:pPr>
        <w:pStyle w:val="Normal"/>
        <w:ind w:firstLine="720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U članku 51., dodaje se stavak 3. koji glasi:</w:t>
      </w:r>
    </w:p>
    <w:p>
      <w:pPr>
        <w:pStyle w:val="Normal"/>
        <w:ind w:firstLine="720"/>
        <w:jc w:val="both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Ukoliko službenik i namještenik, koristi dane godišnjeg odmora, rodiljnog i roditeljskog dopusta, privremene spriječenosti za rad i druge dane kada nije u obvezi dolaska na posao, isplatiti će mu se novčana paušalna naknada u razmjernom dijelu s brojem dana koji je proveo na radu.</w:t>
      </w:r>
    </w:p>
    <w:p>
      <w:pPr>
        <w:pStyle w:val="Normal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</w:r>
    </w:p>
    <w:p>
      <w:pPr>
        <w:pStyle w:val="Normal"/>
        <w:jc w:val="center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Članak 4.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  <w:lang w:val="hr-HR"/>
        </w:rPr>
        <w:t>Službenici i namještenici zatečeni u službi, u upravnim tijelima na dan stupanja na snagu ovog Pravilnika, biti će raspoređeni na radna mjesta u skladu s ovim Pravilnikom, u rokovima i na način propisanima zakonom.</w:t>
      </w:r>
    </w:p>
    <w:p>
      <w:pPr>
        <w:pStyle w:val="Normal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iCs/>
          <w:sz w:val="24"/>
          <w:szCs w:val="24"/>
          <w:lang w:val="hr-HR"/>
        </w:rPr>
        <w:t>Članak 5.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  <w:lang w:val="hr-HR"/>
        </w:rPr>
        <w:t>Ove 1. izmjene i dopune Pravilnika stupaju na snagu osmog dana od dana objave u „Službenom vjesniku Varaždinske županije“.</w:t>
      </w:r>
    </w:p>
    <w:p>
      <w:pPr>
        <w:pStyle w:val="Normal"/>
        <w:rPr>
          <w:bCs/>
          <w:iCs/>
          <w:sz w:val="24"/>
          <w:szCs w:val="24"/>
          <w:lang w:val="hr-HR"/>
        </w:rPr>
      </w:pPr>
      <w:r>
        <w:rPr>
          <w:bCs/>
          <w:iCs/>
          <w:sz w:val="24"/>
          <w:szCs w:val="24"/>
          <w:lang w:val="hr-HR"/>
        </w:rPr>
      </w:r>
    </w:p>
    <w:p>
      <w:pPr>
        <w:pStyle w:val="Normal"/>
        <w:rPr>
          <w:bCs/>
          <w:iCs/>
          <w:sz w:val="24"/>
          <w:szCs w:val="24"/>
          <w:lang w:val="hr-HR"/>
        </w:rPr>
      </w:pPr>
      <w:r>
        <w:rPr>
          <w:bCs/>
          <w:iCs/>
          <w:sz w:val="24"/>
          <w:szCs w:val="24"/>
          <w:lang w:val="hr-HR"/>
        </w:rPr>
      </w:r>
    </w:p>
    <w:p>
      <w:pPr>
        <w:pStyle w:val="Bezproreda"/>
        <w:rPr/>
      </w:pPr>
      <w:bookmarkStart w:id="5" w:name="_Hlk161834242"/>
      <w:bookmarkStart w:id="6" w:name="_Hlk94855023"/>
      <w:bookmarkEnd w:id="5"/>
      <w:r>
        <w:rPr>
          <w:rFonts w:cs="Times New Roman" w:ascii="Times New Roman" w:hAnsi="Times New Roman"/>
          <w:bCs/>
          <w:iCs/>
          <w:sz w:val="24"/>
          <w:szCs w:val="24"/>
        </w:rPr>
        <w:tab/>
        <w:tab/>
        <w:tab/>
        <w:tab/>
        <w:tab/>
        <w:tab/>
        <w:tab/>
      </w:r>
      <w:bookmarkStart w:id="7" w:name="_Hlk104535723"/>
      <w:r>
        <w:rPr>
          <w:rFonts w:cs="Times New Roman" w:ascii="Times New Roman" w:hAnsi="Times New Roman"/>
          <w:bCs/>
          <w:iCs/>
          <w:sz w:val="24"/>
          <w:szCs w:val="24"/>
        </w:rPr>
        <w:t>Općinski načelnik Općine Vinica</w:t>
      </w:r>
    </w:p>
    <w:p>
      <w:pPr>
        <w:pStyle w:val="Bezproreda"/>
        <w:ind w:left="4320"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iCs/>
          <w:sz w:val="24"/>
          <w:szCs w:val="24"/>
        </w:rPr>
        <w:t>dr.sc. Branimir Štimec, prof.</w:t>
      </w:r>
      <w:bookmarkEnd w:id="6"/>
      <w:bookmarkEnd w:id="7"/>
    </w:p>
    <w:p>
      <w:pPr>
        <w:pStyle w:val="Bezproreda"/>
        <w:ind w:firstLine="72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  <w:bookmarkStart w:id="8" w:name="_Hlk161834242"/>
      <w:bookmarkStart w:id="9" w:name="_Hlk161834242"/>
      <w:bookmarkEnd w:id="9"/>
    </w:p>
    <w:p>
      <w:pPr>
        <w:pStyle w:val="Bezproreda"/>
        <w:ind w:firstLine="72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sectPr>
      <w:footerReference w:type="defaul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en-US"/>
    </w:rPr>
  </w:style>
  <w:style w:type="character" w:styleId="PodnojeChar">
    <w:name w:val="Podnožje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6:39:00Z</dcterms:created>
  <dc:creator>Unknown</dc:creator>
  <dc:description/>
  <cp:keywords/>
  <dc:language>en-US</dc:language>
  <cp:lastModifiedBy>Opcina Vinica</cp:lastModifiedBy>
  <cp:lastPrinted>2025-01-14T09:15:00Z</cp:lastPrinted>
  <dcterms:modified xsi:type="dcterms:W3CDTF">2025-01-17T05:59:00Z</dcterms:modified>
  <cp:revision>14</cp:revision>
  <dc:subject/>
  <dc:title>                            </dc:title>
</cp:coreProperties>
</file>