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3-01/2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3. rujna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Statuta Općine Vinica («Službeni vjesnik Varaždinske županije» broj 30/20. i 09/21.), Općinsko vijeće Općine Vinica na sjednici održanoj dana 13. rujna 2023.godine donos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KLJUČAK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prihvaćanju Izvješća Mandatne komisije Općine Vi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rPr/>
      </w:pPr>
      <w:r>
        <w:rPr/>
        <w:t>Članak 1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ihvaća se Izvješće Mandatne komisije Općine Vinica o prestanku vijećničkog mandata Matiji Galoviću te početku obnašanja dužnosti vijećnika Marijana Mihalić u Općinskom vijeću Općine Vinica. Izvješće se prilaže ovom Zaključk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/>
      </w:pPr>
      <w:r>
        <w:rPr/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Mandat novom članu Općinskog vijeća počinje danom donošenja ovog Zaključ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ključak će se objaviti u «Službenom vjesniku Varaždinske županije»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0" w:name="_Hlk94855023"/>
      <w:bookmarkEnd w:id="0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1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, v.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  <w:bookmarkStart w:id="2" w:name="_Hlk94855023"/>
      <w:bookmarkStart w:id="3" w:name="_Hlk94855023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9:00Z</dcterms:created>
  <dc:creator>Unknown</dc:creator>
  <dc:description/>
  <cp:keywords/>
  <dc:language>en-US</dc:language>
  <cp:lastModifiedBy>Opcina Vinica</cp:lastModifiedBy>
  <cp:lastPrinted>2023-09-11T09:15:00Z</cp:lastPrinted>
  <dcterms:modified xsi:type="dcterms:W3CDTF">2023-09-14T06:29:00Z</dcterms:modified>
  <cp:revision>2</cp:revision>
  <dc:subject/>
  <dc:title>                            </dc:title>
</cp:coreProperties>
</file>