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KLASA: 024-04/24-01/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4-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11. prosinca </w:t>
      </w:r>
      <w:bookmarkEnd w:id="0"/>
      <w:r>
        <w:rPr>
          <w:rFonts w:eastAsia="Calibri"/>
          <w:sz w:val="24"/>
          <w:szCs w:val="24"/>
          <w:lang w:val="hr-HR" w:eastAsia="en-US"/>
        </w:rPr>
        <w:t>2024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9. Zakona o upravljanju državnom imovinom („Narodne novine“ 52/18, 155/23) i članka 30. Statuta Općine Vinica („Službeni vjesnik Varaždinske županije“ 30/20, 09/21.), a na prijedlog općinskog načelnika, Općinsko vijeće Općine Vinica donijelo 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lan upravljanj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movinom Općine Vinica u 2024. godin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19. Zakona o upravljanju državnom imovinom (»Narodne novine«, broj 52/18 i 155/23) propisana je obveza donošenja Godišnjeg plana upravljanja imovinom u vlasništvu Republike Hrvatske. S obzirom da se sukladno članku 35. stavku 8. Zakona o vlasništvu i drugim stvarnim pravima („Narodne novine“ 91/96, 68/98, 22/00, 73/00, 129/00, 114/01, 79/06, 141/06, 146/08, 38/09, 153/09, 143/12, 152/14, 81/15, 94/17) na pravo vlasništva jedinica lokalne samouprave na odgovarajući način primjenjuju pravila o vlasništvu Republike Hrvatske, to se načelo upravljanja imovinom u vlasništvu Države treba dosljedno i u cijelosti primjenjivati i na imovinu jedinica lokalne samouprav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vim Planom utvrđuje se upravljanje imovinom što podrazumijeva njezino korištenje, održavanje i davanje u zakup i to imovine čije održavanje i izgradnja nije utvrđena programima i planovima iz područja komunalnog gospodarstva, a odnosi se na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građevinsko i poljoprivredno zemljišt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poslovne i stambene prostore i inventa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</w:t>
      </w:r>
      <w:r>
        <w:rPr/>
        <w:t xml:space="preserve">za upravljanje imovinom Općine Vinica za 2025. godinu osiguravaju se u Proračunu Općine Vinica za 2025. godinu kako slijedi: </w:t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711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MOV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nergi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aterijal i dijelovi za tekuće i investicijsko održava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sluge tekućeg i investicijskog održa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telektualne i osobne uslu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1.0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emije osigur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7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istojbe i nakn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.5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stali nespomenuti ras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855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datna ulaganja na građevinskim objekti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.055,00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VORI SREDSTA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pći priho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1.891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lastiti priho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4.134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.055,00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vanje imovine u zakup, korištenje ili najam regulirano je slijedećima aktima 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Zakon o upravljanju državnom imovinom („Narodne novine“ 52/18, 155/23)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Odluka o uvjetima, načinu i postupku gospodarenja nekretninama u vlasništvu Općine Vinica („Službeni vjesnik Varaždinske županije“ 7/10.)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.</w:t>
      </w:r>
    </w:p>
    <w:p>
      <w:pPr>
        <w:pStyle w:val="Bezproreda"/>
        <w:jc w:val="both"/>
        <w:rPr/>
      </w:pPr>
      <w:r>
        <w:rPr/>
        <w:t xml:space="preserve">Zemljišt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1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Vrsta imovine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ktivnosti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rađevinsko zemljište koje nije namijenjeno za zadovoljenje potreba Općine Vinic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pripremiti dokumentaciju za objavu oglasa za prodaju istog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ljoprivredno zemljišt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u skladu sa odredbama Zakona o poljoprivrednom zemljištu predložiti mjere za gospodarenje te pripremiti natječaj za zemljište pogodno za davanje u zakup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slijeđeno zemljište i ostalo zemljište sa upisanim teretim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stupiti u kontakt sa vjerovnicima i pokušati naći rješenje za skidanje tereta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porno, vanknjižno naslijeđeno i ostalo zemljište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utvrditi činjenično stanje i pokrenuti odgovarajuće postupke radi utvrđivanja vlasništva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Naslijeđeno zemljišno knjižno neopterećeno zemljište i nekretnine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odrediti početnu cijenu na temelju izvršene procjene, pripremiti dokumentaciju te putem natječaja ponuditi na prodaju</w:t>
            </w:r>
          </w:p>
        </w:tc>
      </w:tr>
    </w:tbl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ovog Plana za prodaju nisu potrebne posebne odluke Općinskog vijeća već se smatra da je ovim Planom dana ovlast općinskom načelniku za provedbu postupk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Bezproreda"/>
        <w:jc w:val="both"/>
        <w:rPr/>
      </w:pPr>
      <w:r>
        <w:rPr/>
        <w:t xml:space="preserve">Poslovni i stambeni prostori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Vrsta imovi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ktivnost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slovni prosto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utvrditi stanje prostora i ispunjenje obveza najmoprimaca oko održavanja, 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redovito održavati prostor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slobodne prostore natječajem ponuditi u zakup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prostore i inventar iznajmljivati u skladu s odlukama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sanacija/ adaptacija postojećih objekata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Vrsta imovi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ktivnost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tambeni prostor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utvrditi stanje prostora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pokrenuti postupke radi eventualnog sređivanja stanja (gruntovnica, katastar, uporabna dozvola i sl.)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izvršiti procjenu vrijednosti nekretnine i pripremiti potrebnu dokumentaciju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redovito održavati prostore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pripremiti natječajnu dokumentaciju za prodaju stambenih objekata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movinu je potrebno redovito obnavljati police osiguranja, a vrijednost imovine potrebno je kontinuirano ažurirati temeljem procjene sudskih vještaka ili podataka Porezne 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stjecanja cjeline za lakšu prodaju u području gospodarskih zona te za izgradnju komunalne infrastrukture načelniku se daje ovlast vođenja postupaka otkupa zemljišta po tržišnim cijenama sukladno odlukama Općinskog vijeća , podacima Porezne uprave ili procjeni sudskog vještaka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 izgradnje prometne infrastrukture, proširenja sportskih terena, parkova, dječjih igrališta i sl. načelniku se dozvoljava pokretanje postupka otkupa potrebnog zemljišta po tržišnim cijenama, a za kupnju potrebnog zemljišta nisu potrebne pojedinačne odluke Općinskog vijeća već se smatra da su ovlaštenja dana ovim Plan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Članak 8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6"/>
      <w:bookmarkEnd w:id="7"/>
      <w:bookmarkEnd w:id="8"/>
      <w:bookmarkEnd w:id="5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8:00Z</dcterms:created>
  <dc:creator>Unknown</dc:creator>
  <dc:description/>
  <cp:keywords/>
  <dc:language>en-US</dc:language>
  <cp:lastModifiedBy>Opcina Vinica</cp:lastModifiedBy>
  <cp:lastPrinted>2024-12-04T09:53:00Z</cp:lastPrinted>
  <dcterms:modified xsi:type="dcterms:W3CDTF">2024-12-05T10:58:00Z</dcterms:modified>
  <cp:revision>2</cp:revision>
  <dc:subject/>
  <dc:title>                            </dc:title>
</cp:coreProperties>
</file>