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3710" cy="6280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7" r="-8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AŽDINSKA ŽUPANIJ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PĆINA VINIC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Općinsko vijeć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>KLASA: 024-04/24-01/47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sz w:val="24"/>
          <w:szCs w:val="24"/>
          <w:lang w:val="hr-HR" w:eastAsia="en-US"/>
        </w:rPr>
        <w:t>URBROJ: 2186-11-24-1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sz w:val="24"/>
          <w:szCs w:val="24"/>
          <w:lang w:val="hr-HR" w:eastAsia="en-US"/>
        </w:rPr>
        <w:t>Vinica</w:t>
      </w:r>
      <w:bookmarkStart w:id="0" w:name="_Hlk107477342"/>
      <w:r>
        <w:rPr>
          <w:rFonts w:eastAsia="Calibri"/>
          <w:sz w:val="24"/>
          <w:szCs w:val="24"/>
          <w:lang w:val="hr-HR" w:eastAsia="en-US"/>
        </w:rPr>
        <w:t xml:space="preserve">, 11. prosinca </w:t>
      </w:r>
      <w:bookmarkEnd w:id="0"/>
      <w:r>
        <w:rPr>
          <w:rFonts w:eastAsia="Calibri"/>
          <w:sz w:val="24"/>
          <w:szCs w:val="24"/>
          <w:lang w:val="hr-HR" w:eastAsia="en-US"/>
        </w:rPr>
        <w:t>2024. godine</w:t>
      </w:r>
    </w:p>
    <w:p>
      <w:pPr>
        <w:pStyle w:val="Normal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9. Zakona o upravljanju državnom imovinom („Narodne novine“ 52/18, 155/23) i članka 30. Statuta Općine Vinica („Službeni vjesnik Varaždinske županije“ 30/20, 09/21.), a na prijedlog općinskog načelnika, Općinsko vijeće Općine Vinica donijelo j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Plan upravljanja 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imovinom Općine Vinica u 2025. godini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kom 19. Zakona o upravljanju državnom imovinom (»Narodne novine«, broj 52/18 i 155/23) propisana je obveza donošenja Godišnjeg plana upravljanja imovinom u vlasništvu Republike Hrvatske. S obzirom da se sukladno članku 35. stavku 8. Zakona o vlasništvu i drugim stvarnim pravima („Narodne novine“ 91/96, 68/98, 22/00, 73/00, 129/00, 114/01, 79/06, 141/06, 146/08, 38/09, 153/09, 143/12, 152/14, 81/15, 94/17) na pravo vlasništva jedinica lokalne samouprave na odgovarajući način primjenjuju pravila o vlasništvu Republike Hrvatske, to se načelo upravljanja imovinom u vlasništvu Države treba dosljedno i u cijelosti primjenjivati i na imovinu jedinica lokalne samouprave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Ovim Planom utvrđuje se upravljanje imovinom što podrazumijeva njezino korištenje, održavanje i davanje u zakup i to imovine čije održavanje i izgradnja nije utvrđena programima i planovima iz područja komunalnog gospodarstva, a odnosi se na: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</w:t>
        <w:tab/>
        <w:t>građevinsko i poljoprivredno zemljište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</w:t>
        <w:tab/>
        <w:t>poslovne i stambene prostore i inventar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2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redstv</w:t>
      </w:r>
      <w:r>
        <w:rPr/>
        <w:t xml:space="preserve">a za upravljanje imovinom Općine Vinica za 2025. godinu osiguravaju se u Proračunu Općine Vinica za 2025. godinu kako slijedi: </w:t>
      </w:r>
    </w:p>
    <w:tbl>
      <w:tblPr>
        <w:tblW w:w="7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1711"/>
      </w:tblGrid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IMOVIN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proreda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IZNOS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Energij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3.000,0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Materijal i dijelovi za tekuće i investicijsko održavanj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.000,0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Usluge tekućeg i investicijskog održavanj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Intelektualne i osobne uslug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1.000,0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emije osiguranj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700,0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istojbe i naknad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.500,0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stali nespomenuti rashodi poslovanj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.855,0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Dodatna ulaganja na građevinskim objektim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UKUP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6.055,00</w:t>
            </w:r>
          </w:p>
        </w:tc>
      </w:tr>
      <w:tr>
        <w:trPr/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proreda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IZVORI SREDSTAV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proreda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IZNOS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pći prihod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1.891,0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Vlastiti prihod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stale pomoć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4.134,00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UKUP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6.055,00</w:t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3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avanje imovine u zakup, korištenje ili najam regulirano je slijedećima aktima :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. Zakon o upravljanju državnom imovinom („Narodne novine“ 52/18, 155/23)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2. Odluka o uvjetima, načinu i postupku gospodarenja nekretninama u vlasništvu Općine Vinica („Službeni vjesnik Varaždinske županije“ 7/10.)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4.</w:t>
      </w:r>
    </w:p>
    <w:p>
      <w:pPr>
        <w:pStyle w:val="Bezproreda"/>
        <w:jc w:val="both"/>
        <w:rPr/>
      </w:pPr>
      <w:r>
        <w:rPr/>
        <w:t xml:space="preserve">Zemljište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6319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Vrsta imovine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Aktivnosti 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Građevinsko zemljište koje nije namijenjeno za zadovoljenje potreba Općine Vinica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pripremiti dokumentaciju za objavu oglasa za prodaju istog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oljoprivredno zemljište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u skladu sa odredbama Zakona o poljoprivrednom zemljištu predložiti mjere za gospodarenje te pripremiti natječaj za zemljište pogodno za davanje u zakup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Naslijeđeno zemljište i ostalo zemljište sa upisanim teretima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stupiti u kontakt sa vjerovnicima i pokušati naći rješenje za skidanje tereta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Sporno, vanknjižno naslijeđeno i ostalo zemljište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utvrditi činjenično stanje i pokrenuti odgovarajuće postupke radi utvrđivanja vlasništva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Naslijeđeno zemljišno knjižno neopterećeno zemljište i nekretnine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odrediti početnu cijenu na temelju izvršene procjene, pripremiti dokumentaciju te putem natječaja ponuditi na prodaju</w:t>
            </w:r>
          </w:p>
        </w:tc>
      </w:tr>
    </w:tbl>
    <w:p>
      <w:pPr>
        <w:pStyle w:val="Bezproreda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ovog Plana za prodaju nisu potrebne posebne odluke Općinskog vijeća već se smatra da je ovim Planom dana ovlast općinskom načelniku za provedbu postupka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5.</w:t>
      </w:r>
    </w:p>
    <w:p>
      <w:pPr>
        <w:pStyle w:val="Bezproreda"/>
        <w:jc w:val="both"/>
        <w:rPr/>
      </w:pPr>
      <w:r>
        <w:rPr/>
        <w:t xml:space="preserve">Poslovni i stambeni prostori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Vrsta imovin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Aktivnosti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oslovni prostor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-utvrditi stanje prostora i ispunjenje obveza najmoprimaca oko održavanja, </w:t>
            </w:r>
          </w:p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redovito održavati prostore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slobodne prostore natječajem ponuditi u zakup</w:t>
            </w:r>
          </w:p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prostore i inventar iznajmljivati u skladu s odlukama</w:t>
            </w:r>
          </w:p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sanacija/ adaptacija postojećih objekata</w:t>
            </w:r>
          </w:p>
        </w:tc>
      </w:tr>
    </w:tbl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Vrsta imovin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Aktivnosti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Stambeni prostori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utvrditi stanje prostora</w:t>
            </w:r>
          </w:p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pokrenuti postupke radi eventualnog sređivanja stanja (gruntovnica, katastar, uporabna dozvola i sl.)</w:t>
            </w:r>
          </w:p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izvršiti procjenu vrijednosti nekretnine i pripremiti potrebnu dokumentaciju</w:t>
            </w:r>
          </w:p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redovito održavati prostore</w:t>
            </w:r>
          </w:p>
          <w:p>
            <w:pPr>
              <w:pStyle w:val="Bezproreda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pripremiti natječajnu dokumentaciju za prodaju stambenih objekata</w:t>
            </w:r>
          </w:p>
        </w:tc>
      </w:tr>
    </w:tbl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lanak 6.</w:t>
      </w:r>
    </w:p>
    <w:p>
      <w:pPr>
        <w:pStyle w:val="Bezproreda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imovinu je potrebno redovito obnavljati police osiguranja, a vrijednost imovine potrebno je kontinuirano ažurirati temeljem procjene sudskih vještaka ili podataka Porezne uprav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lanak 7.</w:t>
      </w:r>
    </w:p>
    <w:p>
      <w:pPr>
        <w:pStyle w:val="Bezproreda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 stjecanja cjeline za lakšu prodaju u području gospodarskih zona te za izgradnju komunalne infrastrukture načelniku se daje ovlast vođenja postupaka otkupa zemljišta po tržišnim cijenama sukladno odlukama Općinskog vijeća , podacima Porezne uprave ili procjeni sudskog vještaka.</w:t>
      </w:r>
    </w:p>
    <w:p>
      <w:pPr>
        <w:pStyle w:val="Bezproreda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i izgradnje prometne infrastrukture, proširenja sportskih terena, parkova, dječjih igrališta i sl. načelniku se dozvoljava pokretanje postupka otkupa potrebnog zemljišta po tržišnim cijenama, a za kupnju potrebnog zemljišta nisu potrebne pojedinačne odluke Općinskog vijeća već se smatra da su ovlaštenja dana ovim Plano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hr-HR"/>
        </w:rPr>
        <w:t>Članak 8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va Odluka stupa na snagu osmoga dana od dana objave u „Službenom vjesniku Varaždinske županije“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</w:rPr>
      </w:pPr>
      <w:bookmarkStart w:id="1" w:name="_Hlk94855023"/>
      <w:bookmarkStart w:id="2" w:name="_Hlk150844224"/>
      <w:bookmarkStart w:id="3" w:name="_Hlk150846113"/>
      <w:bookmarkStart w:id="4" w:name="_Hlk150846888"/>
      <w:bookmarkEnd w:id="1"/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</w:r>
      <w:bookmarkStart w:id="5" w:name="_Hlk104535723"/>
      <w:r>
        <w:rPr>
          <w:rFonts w:cs="Times New Roman" w:ascii="Times New Roman" w:hAnsi="Times New Roman"/>
          <w:bCs/>
          <w:sz w:val="24"/>
          <w:szCs w:val="24"/>
        </w:rPr>
        <w:tab/>
        <w:t>PREDSJEDNIK</w:t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Općinskog vijeća Općine Vinica</w:t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</w:rPr>
      </w:pPr>
      <w:bookmarkStart w:id="6" w:name="_Hlk150844224"/>
      <w:bookmarkStart w:id="7" w:name="_Hlk150846113"/>
      <w:bookmarkStart w:id="8" w:name="_Hlk150846888"/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Predrag Štromar</w:t>
      </w:r>
      <w:bookmarkEnd w:id="6"/>
      <w:bookmarkEnd w:id="7"/>
      <w:bookmarkEnd w:id="8"/>
      <w:bookmarkEnd w:id="5"/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/>
          <w:bCs/>
          <w:sz w:val="24"/>
          <w:szCs w:val="24"/>
          <w:lang w:val="hr-HR"/>
        </w:rPr>
      </w:r>
      <w:bookmarkStart w:id="9" w:name="_Hlk94855023"/>
      <w:bookmarkStart w:id="10" w:name="_Hlk94855023"/>
      <w:bookmarkEnd w:id="10"/>
    </w:p>
    <w:sectPr>
      <w:headerReference w:type="default" r:id="rId3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hr-HR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58:00Z</dcterms:created>
  <dc:creator>Unknown</dc:creator>
  <dc:description/>
  <cp:keywords/>
  <dc:language>en-US</dc:language>
  <cp:lastModifiedBy>Opcina Vinica</cp:lastModifiedBy>
  <cp:lastPrinted>2024-12-12T08:26:00Z</cp:lastPrinted>
  <dcterms:modified xsi:type="dcterms:W3CDTF">2024-12-12T07:30:00Z</dcterms:modified>
  <cp:revision>4</cp:revision>
  <dc:subject/>
  <dc:title>                            </dc:title>
</cp:coreProperties>
</file>