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5. i 16. Poslovnika Općinskog vijeća Općine Vinica („Službeni vjesnik Varaždinske županije“ 57/09, 11/13), a u svezi s člankom 30. Statuta Općine Vinica („Službeni vjesnik Varaždinske županije“ 30/20, 09/21), Općinsko vijeće Općine Vinica donijelo 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izboru Mandatne komisije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Mandatna komisija Općinskog vijeća Općine Vinica ima predsjednika i dva član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Mandatna komisija raspravlja o pitanjima vezanim uz mandatna prava vijećnik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Mandatnu komisiju Općinskog vijeća Općine Vinica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predsjednik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648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sjedavatelj 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6:00Z</dcterms:created>
  <dc:creator>Unknown</dc:creator>
  <dc:description/>
  <cp:keywords/>
  <dc:language>en-US</dc:language>
  <cp:lastModifiedBy>Opcina Vinica</cp:lastModifiedBy>
  <cp:lastPrinted>2021-06-15T09:30:00Z</cp:lastPrinted>
  <dcterms:modified xsi:type="dcterms:W3CDTF">2025-06-10T06:26:00Z</dcterms:modified>
  <cp:revision>2</cp:revision>
  <dc:subject/>
  <dc:title>                            </dc:title>
</cp:coreProperties>
</file>