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RAŽDIN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ĆINA VI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024-04/24-01/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86-11-2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nica, 10. rujna 2024. godin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 temelju članka 30. Statuta Općine Vinica („Službeni vjesnik Varaždinske županije“ broj 30/20, 09/21.), Općinsko vijeće Općine Vinica donosi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KLJUČAK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 prihvaćanju Izvješća o izvršenj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Programa javnih potrebe u društvenim djelatnostima Općine Vinic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 razdoblje 01.01.2024. do 30.06.2024. godin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1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ihvaća se Izvješće o izvršenju Programa javnih potrebe u društvenim djelatnostima Općine Vinica za razdoblje 01.01.2024. do 30.06.2024. godin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2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vješće o izvršenju Programa javnih potrebe u društvenim djelatnostima Općine Vinica za razdoblje 01.01.2024. do 30.06.2024.. godine  prilaže se ovom Zaključku i čini njegov sastavni di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3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bookmarkStart w:id="0" w:name="_Hlk176354525"/>
      <w:bookmarkEnd w:id="0"/>
      <w:r>
        <w:rPr>
          <w:rFonts w:cs="Times New Roman" w:ascii="Times New Roman" w:hAnsi="Times New Roman"/>
          <w:sz w:val="24"/>
          <w:szCs w:val="24"/>
          <w:lang w:eastAsia="hr-HR"/>
        </w:rPr>
        <w:t>Ovaj Zaključak stupa na snagu osam dana od objave u „Službenom vjesniku Varaždinske županije“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  <w:bookmarkStart w:id="1" w:name="_Hlk176354525"/>
      <w:bookmarkStart w:id="2" w:name="_Hlk176354525"/>
      <w:bookmarkEnd w:id="2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>Općinskog vijeća Općine Vinic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>Predrag Štro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2:00Z</dcterms:created>
  <dc:creator>OPĆINA MARTIJANEC</dc:creator>
  <dc:description/>
  <cp:keywords/>
  <dc:language>en-US</dc:language>
  <cp:lastModifiedBy>Opcina Vinica</cp:lastModifiedBy>
  <cp:lastPrinted>2024-09-06T10:17:00Z</cp:lastPrinted>
  <dcterms:modified xsi:type="dcterms:W3CDTF">2024-09-06T08:17:00Z</dcterms:modified>
  <cp:revision>3</cp:revision>
  <dc:subject/>
  <dc:title> </dc:title>
</cp:coreProperties>
</file>