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                 </w:t>
      </w:r>
      <w:bookmarkStart w:id="0" w:name="_Hlk17635142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514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VARAŽDINSKA ŽUPANI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024-04/24-02/2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6-11-24-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inica, 31. srpnja 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6. Statuta Općine Vinica („Službeni vjesnik Varaždinske županije“ broj 30/20, 9/21) načelnik donos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Izvješće o izvrše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a javnih potreba u društvenim djelatnostima Općine Vinica za razdoblje 01.01.2024. do 30.06.2024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a u razdoblju od 01.01.2024. godine do 30.06.2024. godine izvršeno je ukupno  263.394,03 EUR te obuhvać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javne potrebe u području socijalne skrbi planirano je 75.442,00 EUR, a odnosi se na financiranje javnih potreba u području socijalne skrbi u Općini Vinica., sukladno članku 21. Zakona o socijalnoj skrbi (Narodne novine br. 18/22, 46/22 i 119/22) i u prvom polugodištu 2024. godine izvršeno je ukupno 23.040,83 EUR, raspoređeno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 xml:space="preserve">                             PLAN/            IZVRŠENJE 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DO 30.6.2024</w:t>
      </w:r>
      <w:r>
        <w:rPr/>
        <w:t xml:space="preserve">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7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8.8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1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3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1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troškove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1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1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7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4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4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računom Općine Vinica za 2024. godinu planirano je financiranje javnih potreba u području predškolskog, osnovnoškolskog te cjeloživotnog obrazovanja u iznosu od 517.032,84 EUR, 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prvom polugodištu 2024. godine izvršeno je ukupno 152.476,79 EUR, raspoređeno kako slijedi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 xml:space="preserve">              REBALANS       DO 30.6.2024</w:t>
      </w:r>
      <w:r>
        <w:rPr/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17"/>
        <w:gridCol w:w="30"/>
        <w:gridCol w:w="1275"/>
        <w:gridCol w:w="21"/>
        <w:gridCol w:w="1199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0.914,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11.393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5,8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8.857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7.194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7,5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80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1,9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prema zahtjev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3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.471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5,5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grada uz dječje igralište Opečka u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čja igrala DV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4.649,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68.418,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5.254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4,9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64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2,1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893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1,6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.596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6,4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ješačko-biciklistički prometni poligon na SC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6.368,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6.2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3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7,85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663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2,34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Sufinanciranje cijene prijevoza učenika srednjih škol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268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6,71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državnim i županijskim natjecanji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8,57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međunarodnim i svjetskim takmičenji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.5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.695,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,0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9.0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703,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0,5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6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 i 114/22), članka 16. Zakona o sustavu civilne zaštite (Narodne novine br. 82/15, 118/18, 31/20, 20/21 i 114/22) te članka 16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 Hrvatskoj gorskoj službi spašavanja (Narodne novine br. 79/06, 110/15), planirane su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48.835,00 EUR , a u prvoj polovici 2024. godine izvršeno je 19.264,50 EU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REBALANS</w:t>
        <w:tab/>
        <w:t xml:space="preserve">  DO 30.6.2024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45"/>
        <w:gridCol w:w="1260"/>
        <w:gridCol w:w="118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3.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9.26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8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3.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.26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8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roračunom Općine Vinica za 2024.g. u dijelu poticanja i promicanja sporta, a sukladno članku 76. stavak 4. Zakona o sportu (Narodne novine br.71/06, 150/08, 124/10, 124/11, 86/12, 94/13, 85/15, 19/16, 98/19, 47/20 i 77/20) planirano je 50.939,00 EUR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voj polovici 2024. godine izvršeno je 16.827,92 EUR kako slijed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 xml:space="preserve">                                                      PLAN/              IZVRŠENJE    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REBALANS</w:t>
        <w:tab/>
        <w:t xml:space="preserve">  DO 30.6.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230"/>
        <w:gridCol w:w="11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8.5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.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6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5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6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.64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,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64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5,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8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.372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3,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37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372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,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lanom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, osigurano je 335.988,49 EUR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prvom polugodištu 2024. godine za javne potrebe u području kulture ukupno je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zvšeno 31.216,77 EUR, raspoređeno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DO 30.6.2024</w:t>
      </w:r>
      <w:r>
        <w:rPr/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296"/>
        <w:gridCol w:w="1247"/>
        <w:gridCol w:w="1189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0,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,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7.538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9.2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3,26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7.538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9.2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3,26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entar kreativnih i kulturnih industrija UPVŽ-Vi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religiji u planirane iznosu od 15.000,00 EUR  raspoređuje se sukladno članku 111. Zakona o zaštiti i očuvanju kulturnih dobara (Narodne novine br. 69/99, 151/03, 157/03, 100/04,  87/09, 88/10, 61/11, 25/12, 136/12, 157/13, 152/14 , 98/15, 44/17, 90/18, 32/20, 62/20 117/21) , a u prvom polugodištu 2024. godine izvršeno je kako slijedi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REBALANS</w:t>
        <w:tab/>
        <w:t xml:space="preserve">  DO 30.6.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5"/>
        <w:gridCol w:w="1245"/>
        <w:gridCol w:w="11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 u iznosu od 6.103,00 EUR raspoređuje se sukladno članku 30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 Hrvatskom crvenom križu (Narodne novine br. 71/10 i 136/20), a u prvom polugodištu 2024. godine izvršeno je kako slijedi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REBALANS</w:t>
        <w:tab/>
        <w:t xml:space="preserve">  DO 30.6.2024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0"/>
        <w:gridCol w:w="1260"/>
        <w:gridCol w:w="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planirane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40.000,00 EUR raspoređuje se sukladno članku 73. Zakona o lokalnoj i područnoj (regionalnoj) samoupravi (Narodne novine br. 33/01, 60/01, 129/05, 109/07, 125/08, 36/09, 36/09, 150/11, 144/12, 19/13, 137/15, 123/17, 98/19 i 144/20) i članka 10. Zakona o pravu na pristup informacijama (Narodne novine br. 25/13, 85/15 i 69/22), a u prvom polugodištu 2024. godine izvršeno je ukupno 11.097,22 EUR, raspoređeno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REBALANS</w:t>
        <w:tab/>
        <w:t xml:space="preserve">  DO 30.6.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320"/>
        <w:gridCol w:w="1350"/>
        <w:gridCol w:w="10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1.097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7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429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2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5,62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za razvoj civilnog društva planirane u iznosu od 13.000,00 EUR dodjeljivat će se sukladno članku 32. Zakona o udrugama (Narodne novine br. 74/14, 70/17 i 98/19) udrugama temeljem prijave na javni poziv za financiranje programa i projekata koje provode udruge, a u prvom polugodištu 2024. godine izvršeno je 9.47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REBALANS</w:t>
        <w:tab/>
        <w:t xml:space="preserve">  DO 30.6.2024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350"/>
        <w:gridCol w:w="1380"/>
        <w:gridCol w:w="955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5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1" w:name="_Hlk176351551"/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>OPĆINSKI NAČELNIK OPĆINE VINICA</w:t>
      </w:r>
    </w:p>
    <w:p>
      <w:pPr>
        <w:pStyle w:val="Normal"/>
        <w:spacing w:lineRule="auto" w:line="240" w:before="0" w:after="0"/>
        <w:ind w:firstLine="709"/>
        <w:rPr/>
      </w:pPr>
      <w:bookmarkStart w:id="2" w:name="_Hlk176351551"/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 xml:space="preserve">  dr. sc. Branimir Štimec, prof.</w:t>
      </w:r>
      <w:bookmarkEnd w:id="2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9:00Z</dcterms:created>
  <dc:creator>OPĆINA MARTIJANEC</dc:creator>
  <dc:description/>
  <cp:keywords/>
  <dc:language>en-US</dc:language>
  <cp:lastModifiedBy>Opcina Vinica</cp:lastModifiedBy>
  <cp:lastPrinted>2024-09-04T08:06:00Z</cp:lastPrinted>
  <dcterms:modified xsi:type="dcterms:W3CDTF">2024-09-04T12:33:00Z</dcterms:modified>
  <cp:revision>3</cp:revision>
  <dc:subject/>
  <dc:title> </dc:title>
</cp:coreProperties>
</file>