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5-01/3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30. Statuta Općine Vinica („Službeni vjesnik Varaždinske županije“ 30/20, 09/21) te članka 11. Poslovnika Općinskog vijeća Općine Vinica („Službeni vjesnik Varaždinske županije“ 57/09, 11/13) Općinsko vijeće Općine Vinica donijelo 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 J E Š E N J 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o izboru predsjednice Općinskog vijeća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e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redsjednicu Općinskog vijeća Općine Vinica bira se Melani Gavrić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Rješenje stupa na snagu danom donošenja, a objaviti će se u „Službenom vjesniku Varaždinske županije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redsjedavatelj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 xml:space="preserve">       Krunoslav Kostanjevec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0:00Z</dcterms:created>
  <dc:creator>Unknown</dc:creator>
  <dc:description/>
  <cp:keywords/>
  <dc:language>en-US</dc:language>
  <cp:lastModifiedBy>Opcina Vinica</cp:lastModifiedBy>
  <cp:lastPrinted>2025-06-18T06:38:00Z</cp:lastPrinted>
  <dcterms:modified xsi:type="dcterms:W3CDTF">2025-06-18T04:39:00Z</dcterms:modified>
  <cp:revision>4</cp:revision>
  <dc:subject/>
  <dc:title>                            </dc:title>
</cp:coreProperties>
</file>