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bookmarkStart w:id="0" w:name="_Hlk145059216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3710" cy="6280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AŽDINSKA ŽUPANIJ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PĆINA VINIC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4-04/23-01/55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86-11-23-1</w:t>
      </w:r>
    </w:p>
    <w:p>
      <w:pPr>
        <w:pStyle w:val="Default"/>
        <w:jc w:val="both"/>
        <w:rPr/>
      </w:pPr>
      <w:r>
        <w:rPr/>
        <w:t>Vinica, 21. prosinca 2023. godin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članka 67. Stavak 1. Zakona o komunalnom gospodarstvu („Narodne novine“  broj 68/18, 110/18 i 32/20) te članka 30. Statuta Općine Vinica („ Službeni vjesnik Varaždinske županije“ broj 30/20, 9/21), Općinsko vijeće Općine Vinica na sjednici održanoj dana 21. prosinca 2023. godine donosi</w:t>
      </w:r>
    </w:p>
    <w:p>
      <w:pPr>
        <w:pStyle w:val="Normal"/>
        <w:tabs>
          <w:tab w:val="clear" w:pos="708"/>
          <w:tab w:val="left" w:pos="75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7560" w:leader="none"/>
        </w:tabs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 xml:space="preserve">II. izmjene i dopune </w:t>
      </w:r>
    </w:p>
    <w:p>
      <w:pPr>
        <w:pStyle w:val="Normal"/>
        <w:tabs>
          <w:tab w:val="clear" w:pos="708"/>
          <w:tab w:val="left" w:pos="75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Programa gradnje objekata i uređaja komunalne infrastrukture u 2023. godini</w:t>
      </w:r>
    </w:p>
    <w:p>
      <w:pPr>
        <w:pStyle w:val="Normal"/>
        <w:tabs>
          <w:tab w:val="clear" w:pos="708"/>
          <w:tab w:val="left" w:pos="75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tabs>
          <w:tab w:val="clear" w:pos="708"/>
          <w:tab w:val="left" w:pos="75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tabs>
          <w:tab w:val="clear" w:pos="708"/>
          <w:tab w:val="left" w:pos="75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Članak 1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gram gradnje objekata i uređaja komunalne infrastrukture u 2023. godini ( „Službeni vjesnik Varaždinske županije“ broj 129/22) mijenja se tako da sada glasi:</w:t>
      </w:r>
    </w:p>
    <w:p>
      <w:pPr>
        <w:pStyle w:val="Normal"/>
        <w:tabs>
          <w:tab w:val="clear" w:pos="708"/>
          <w:tab w:val="left" w:pos="75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tabs>
          <w:tab w:val="clear" w:pos="708"/>
          <w:tab w:val="left" w:pos="756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 xml:space="preserve">Program gradnje objekata i uređaja komunalne infrastrukture u 2023. godini utvrđuje se način i svrha korištenja sredstava proračuna Općine Vinica za 2023. godinu u iznosu od </w:t>
      </w:r>
      <w:r>
        <w:rPr>
          <w:rFonts w:cs="Times New Roman" w:ascii="Times New Roman" w:hAnsi="Times New Roman"/>
          <w:b/>
          <w:color w:val="000000"/>
        </w:rPr>
        <w:t xml:space="preserve">  399.650,00   </w:t>
      </w:r>
      <w:r>
        <w:rPr>
          <w:rFonts w:cs="Times New Roman" w:ascii="Times New Roman" w:hAnsi="Times New Roman"/>
          <w:color w:val="000000"/>
        </w:rPr>
        <w:t xml:space="preserve">€ </w:t>
      </w:r>
      <w:r>
        <w:rPr>
          <w:rFonts w:eastAsia="Times New Roman" w:cs="Times New Roman" w:ascii="Times New Roman" w:hAnsi="Times New Roman"/>
          <w:lang w:eastAsia="hr-HR"/>
        </w:rPr>
        <w:t xml:space="preserve">planiranih za gradnju objekata i uređaja komunalne infrastrukture za 2023. godinu.  </w:t>
      </w:r>
    </w:p>
    <w:p>
      <w:pPr>
        <w:pStyle w:val="Normal"/>
        <w:tabs>
          <w:tab w:val="clear" w:pos="708"/>
          <w:tab w:val="left" w:pos="7560" w:leader="none"/>
        </w:tabs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</w:r>
    </w:p>
    <w:p>
      <w:pPr>
        <w:pStyle w:val="Normal"/>
        <w:tabs>
          <w:tab w:val="clear" w:pos="708"/>
          <w:tab w:val="left" w:pos="75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  <w:t>Članak 2.</w:t>
      </w:r>
    </w:p>
    <w:p>
      <w:pPr>
        <w:pStyle w:val="Normal"/>
        <w:tabs>
          <w:tab w:val="clear" w:pos="708"/>
          <w:tab w:val="left" w:pos="7560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hr-HR"/>
        </w:rPr>
        <w:t>Sredstva iz točke I. ovog Programa koristit će se za gradnju objekata i uređaja komunalne infrastrukture kako slijedi:</w:t>
      </w:r>
    </w:p>
    <w:p>
      <w:pPr>
        <w:pStyle w:val="Normal"/>
        <w:tabs>
          <w:tab w:val="clear" w:pos="708"/>
          <w:tab w:val="left" w:pos="756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W w:w="9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992"/>
        <w:gridCol w:w="1276"/>
        <w:gridCol w:w="1276"/>
        <w:gridCol w:w="1276"/>
      </w:tblGrid>
      <w:tr>
        <w:trPr/>
        <w:tc>
          <w:tcPr>
            <w:tcW w:w="5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7030A0" w:val="clear"/>
            <w:vAlign w:val="center"/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RB</w:t>
            </w:r>
          </w:p>
        </w:tc>
        <w:tc>
          <w:tcPr>
            <w:tcW w:w="29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KOMUNALNA INFRASTRUKTURA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IZVORI F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(proračunska stavka)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Kto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4" w:space="0" w:color="FF00FF"/>
              <w:bottom w:val="single" w:sz="8" w:space="0" w:color="C0C0C0"/>
              <w:right w:val="single" w:sz="4" w:space="0" w:color="FF00FF"/>
            </w:tcBorders>
            <w:shd w:fill="7030A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I. IZMJENE I DOPU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C0C0C0"/>
              <w:left w:val="single" w:sz="4" w:space="0" w:color="FF00FF"/>
              <w:bottom w:val="single" w:sz="8" w:space="0" w:color="C0C0C0"/>
              <w:right w:val="single" w:sz="4" w:space="0" w:color="FF00FF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OVEĆANJESMANJENJE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4" w:space="0" w:color="FF00FF"/>
              <w:bottom w:val="single" w:sz="8" w:space="0" w:color="C0C0C0"/>
              <w:right w:val="single" w:sz="4" w:space="0" w:color="FF00FF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II. IZMJENE I DOPUNE</w:t>
            </w:r>
          </w:p>
        </w:tc>
      </w:tr>
      <w:tr>
        <w:trPr/>
        <w:tc>
          <w:tcPr>
            <w:tcW w:w="534" w:type="dxa"/>
            <w:tcBorders>
              <w:top w:val="single" w:sz="8" w:space="0" w:color="C0C0C0"/>
              <w:left w:val="single" w:sz="8" w:space="0" w:color="808080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C0C0C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ĐENJE NERAZVRSTANIH CE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dernizacija i sanacija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razvrstanih ce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LJ: Povećanje prometne sigurnosti te učinkovitije i uređenije prometnice. Učinkovitost i sigurnost te zaštita građa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JERLJIVOST CILJA: Sprečavanje mogućih budućih prometnih nezgoda.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računska sredstva (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kapitalne pomoći (05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ihodi za pos. namjene (0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3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81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39.817,00 </w:t>
            </w:r>
          </w:p>
        </w:tc>
        <w:tc>
          <w:tcPr>
            <w:tcW w:w="1276" w:type="dxa"/>
            <w:tcBorders>
              <w:top w:val="single" w:sz="8" w:space="0" w:color="C0C0C0"/>
              <w:left w:val="single" w:sz="4" w:space="0" w:color="FF00FF"/>
              <w:bottom w:val="single" w:sz="8" w:space="0" w:color="808080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TALI GRAĐEVINSKI OBJEKTI –SPORTSKI OBJEK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ntenjeri“ za sportsku opre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LJ: obogaćivanje sportskih objekata  predmetima koji omogućuju adekvatnu iskoristivost postojećih objek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JERLJIVOST CILJA: adekvatna iskoristivost sportskih objekata doprinosi većoj aktivnosti sportskih udruga i klubova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računska sredstva (01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kapitalne pomoći (05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4911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817,00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.000,00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4" w:space="0" w:color="FF00FF"/>
              <w:bottom w:val="single" w:sz="8" w:space="0" w:color="8064A2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817,00</w:t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TALI GRAĐEVINSKI OBJEKTI –OGRADA UZ SPORTSKO IGRALIŠTE NA MJESNOM GROBLJU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grada na mjesnom groblj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LJ: izgradnja ograda cijelom dužinom uz mjesno groblje i sportsko igrališ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JERLJIVOST CILJA: odvojeno područje za sport i rekreaciju ( mjesto za zabavu) i područje za sahranu preminulih osoba (mjesto tugovanja)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računska sredstva (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kapitalne pomoći (05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4942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203,15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9.203,15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4" w:space="0" w:color="FF00FF"/>
              <w:bottom w:val="single" w:sz="8" w:space="0" w:color="808080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TALI NESPOMENUTI GRAĐEVINSKI OBJEKTI – RASVJETA UZ SPORTSKI CENTAR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STAV RASVJETE UZ SPORTSKI CEN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LJ: postavljanje reflektora uz  sportske terene sportskog cen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JERLJIVOST CILJA:  poboljšanje uvjeta sportašima, rekreativcima i svim sportašima na području Općine Vinica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kapitalne pomoći (05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oračunska sredstva (011)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497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950,00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11,48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4" w:space="0" w:color="FF00FF"/>
              <w:bottom w:val="single" w:sz="8" w:space="0" w:color="808080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61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11)</w:t>
            </w:r>
          </w:p>
        </w:tc>
      </w:tr>
      <w:tr>
        <w:trPr/>
        <w:tc>
          <w:tcPr>
            <w:tcW w:w="5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TALI NESPOMENUTI GRAĐEVINSKI OBJEKTI – SPORTSKI CENTAR 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RTSKI CENTAR, FAZA I i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ILJ: ulaganje u sportsku infrastrukturu – izgradnja novih sportskih tere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JERLJIVOST CILJA:  poboljšanje uvjeta sportašima, rekreativcima i svim sportašima na području Općine Vinica. 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kapitalne pomoći (05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oračunska sredstva (011)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4943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.000,00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763,62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4" w:space="0" w:color="FF00FF"/>
              <w:bottom w:val="single" w:sz="8" w:space="0" w:color="8064A2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.763,62</w:t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TALI GRAĐEVINSKI OBJEKTI – TURISTIČKA INFRASTRUK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LJ: izgradnja i uređenje turističke infrastruk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JERLJIVOST CILJA: stvaranje uvjeta za razvoj turizma, povećanje broja turista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roračunska sredst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11)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4921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72,00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4" w:space="0" w:color="FF00FF"/>
              <w:bottom w:val="single" w:sz="8" w:space="0" w:color="808080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72,00</w:t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DATNA ULAGANJA NA GRAĐEVINSKIM OBJEKTIMA – PJEŠAČKA STAZA UZ NK VI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LJ: izgradnja pješačke staze uz NK Vi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JERLJIVOST CILJA: uređeni pristup nogometnom igralištu i prostorima NK Vi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oračunska sredstva (01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vlastiti izvori (031) 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115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0,00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.553,97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4" w:space="0" w:color="FF00FF"/>
              <w:bottom w:val="single" w:sz="8" w:space="0" w:color="808080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46,03</w:t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DATNA ULAGANJA NA GRAĐEVINSKIM OBJEKTIMA – OPĆINSKI OBJEK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LJ: dogradnja, dodatno uređenje, sanacija, popravci i sl. općinskih objekata prema potre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JERLJIVOST CILJA: uređeni općinski prostori te objekti koji služe u poslovne i javne svrhe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oračunska sredstva (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117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92,50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4" w:space="0" w:color="FF00FF"/>
              <w:bottom w:val="single" w:sz="8" w:space="0" w:color="808080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92,50</w:t>
            </w:r>
          </w:p>
        </w:tc>
      </w:tr>
      <w:tr>
        <w:trPr/>
        <w:tc>
          <w:tcPr>
            <w:tcW w:w="5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DATNA ULAGANJA NA GRAĐEVINSKIM OBJEKTIMA – ZGRADA OPĆINE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dmeti i oprema za kompletno ozvučenje kino dvor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LJ: kvalitetno i trajno rješenje za ozvučenje kino dvor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JERLJIVOST CILJA: uređeni prostor kino dvorane, svrhovitost prostora 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oračunska sredstva (011)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118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000,00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5.000,00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4" w:space="0" w:color="FF00FF"/>
              <w:bottom w:val="single" w:sz="8" w:space="0" w:color="8064A2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PITALNE POMOĆI TRGOVAČKIM DRUŠTVIMA U JAVNOM SEKTORU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gradnja vodovodne mrež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rkom d.d.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brinjavanje smeća Piškornica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ufinanciranje rekonstrukcije 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županijskih cesta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gradnja kanalizacijske mreže- aglome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ILJ: jačanje komunalne infrastrukture te zbrinjavanje smeć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JERLJIVOST CILJA: izgradnja odvodnje otpadnih voda te izgradnja i rekonstrukcija vodovodne mreže,  manji troškovi održavanja komunalne  infrastrukture te zbrinjavanje  smeća drugačijim kanalom nego do sada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računska sredstva (0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računska sredstva (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računska sredstva (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oračunska   sredstva (011)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122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90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6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8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0,00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.783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.36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22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.081,09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4" w:space="0" w:color="FF00FF"/>
              <w:bottom w:val="single" w:sz="8" w:space="0" w:color="808080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4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311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18,91</w:t>
            </w:r>
          </w:p>
        </w:tc>
      </w:tr>
      <w:tr>
        <w:trPr/>
        <w:tc>
          <w:tcPr>
            <w:tcW w:w="5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TALE USLUGE TEKUĆEG I INVESTICIJSKOG ODRŽAVANJA – UREĐENJE BICIKLISTIČKIH STAZA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Šumski d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LJ: uređene sta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JERLJIVOST CILJA: poticiranje svih dobnih skupina na aktivan boravak u prirodi, pridonosi turističkom razvoju</w:t>
            </w:r>
          </w:p>
        </w:tc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računska sredstva (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kapitalne pomoći (052)</w:t>
            </w:r>
          </w:p>
        </w:tc>
        <w:tc>
          <w:tcPr>
            <w:tcW w:w="9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2993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780,00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7.780,00</w:t>
            </w:r>
          </w:p>
        </w:tc>
        <w:tc>
          <w:tcPr>
            <w:tcW w:w="1276" w:type="dxa"/>
            <w:tcBorders>
              <w:top w:val="single" w:sz="8" w:space="0" w:color="8064A2"/>
              <w:left w:val="single" w:sz="4" w:space="0" w:color="FF00FF"/>
              <w:bottom w:val="single" w:sz="8" w:space="0" w:color="8064A2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64A2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TALE USLUGE TEKUĆEG I INVESTICIJSKOG ODRŽAVANJA – NAJAM LED RASVJE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ILJ: povećanje energetske učinkovitosti te uštede i očuvanje okoliš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JERLJIVOST CILJA: zamjena postojeće javne rasvjete novom LED RASVJETOM  na lokacijama duž Općine 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računska sredstva (011)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2911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943,00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64A2"/>
              <w:bottom w:val="single" w:sz="8" w:space="0" w:color="80808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4" w:space="0" w:color="FF00FF"/>
              <w:bottom w:val="single" w:sz="8" w:space="0" w:color="808080"/>
              <w:right w:val="single" w:sz="4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943,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276"/>
        <w:gridCol w:w="1276"/>
        <w:gridCol w:w="1322"/>
      </w:tblGrid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FF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FF00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FF00FF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0.14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FF00FF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90.494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FF00FF"/>
              <w:bottom w:val="single" w:sz="4" w:space="0" w:color="000000"/>
              <w:right w:val="single" w:sz="4" w:space="0" w:color="FF00FF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.65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  <w:t>Članak 3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Ove II. Izmjene i dopune  Programa gradnje objekata i uređaja komunalne infrastrukture u 2023. godini  stupaju na snagu osmog dana od dana objave u «Službenom vjesniku Varaždinske županije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94855023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bookmarkStart w:id="2" w:name="_Hlk104535723"/>
      <w:r>
        <w:rPr>
          <w:rFonts w:cs="Times New Roman" w:ascii="Times New Roman" w:hAnsi="Times New Roman"/>
          <w:b/>
          <w:sz w:val="24"/>
          <w:szCs w:val="24"/>
        </w:rPr>
        <w:tab/>
        <w:t>PREDSJEDNIK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Općinskog vijeća Općine Vinica</w:t>
      </w:r>
    </w:p>
    <w:p>
      <w:pPr>
        <w:pStyle w:val="Bezproreda"/>
        <w:rPr/>
      </w:pPr>
      <w:bookmarkStart w:id="3" w:name="_Hlk94855023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redrag Štromar</w:t>
      </w:r>
      <w:bookmarkEnd w:id="3"/>
      <w:bookmarkEnd w:id="2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  <w:bCs w:val="false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1:31:00Z</dcterms:created>
  <dc:creator>Windows korisnik</dc:creator>
  <dc:description/>
  <cp:keywords/>
  <dc:language>en-US</dc:language>
  <cp:lastModifiedBy>Opcina Vinica</cp:lastModifiedBy>
  <cp:lastPrinted>2023-12-18T10:54:00Z</cp:lastPrinted>
  <dcterms:modified xsi:type="dcterms:W3CDTF">2023-12-18T09:54:00Z</dcterms:modified>
  <cp:revision>5</cp:revision>
  <dc:subject/>
  <dc:title/>
</cp:coreProperties>
</file>