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bookmarkStart w:id="0" w:name="_Hlk14505921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4-01/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-11-24-1</w:t>
      </w:r>
    </w:p>
    <w:p>
      <w:pPr>
        <w:pStyle w:val="Default"/>
        <w:jc w:val="both"/>
        <w:rPr/>
      </w:pPr>
      <w:r>
        <w:rPr/>
        <w:t>Vinica, 18. prosinca 2024. godin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0. Statuta Općine Vinica (“Službeni vjesnik Varaždinske županije” 30/12, 9/21), Općinsko vijeće Općine Vinica, donijelo j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 xml:space="preserve">II. izmjene i dopune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Programa javnih potreba u društvenim djelatnostima Općine Vinica 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Izmjenama i dopunama mijenja se članak 1. Programa javnih potreba u društvenim djelatnostima Općine Vinica za 2024., te sada glas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4. godinu, iznosi 761.913,70 EUR te obuhvać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2. i sada glas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4.g. u dijelu socijalne skrbi koji se odnosi na financiranje javnih potreba u području socijalne skrbi u Općini Vinica., sukladno članku 21. Zakona o socijalnoj skrbi (Narodne novine br. 18/22, 46/22 i 119/22) sastoje se od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68.2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PLAN       POVEĆANJE/   I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</w:t>
      </w: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4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socijalne zaš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2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anacija štete od el. nepog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Jednokratne novčane pomoći obitelj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1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 – jednokratna naknada za novorođen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6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5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troškove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2.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-2.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2.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ugrožene kupce energ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3.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+1.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5.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1. Ostale tekuće donacije – socijalni program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+1.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3. i sada glas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4.g. u dijelu Obrazovanje koji se odnosi na financiranje javnih potreba u području predškolskog, osnovnoškolskog te cjeloživotnog obrazovanja, a sukladno članku 2. Zakona o predškolskom odgoju i obrazovanju (Narodne novine br. 10/97, 107/07, 94/13, 98/19 i 57/22), članka 30. Zakona o obrazovanju odraslih (Narodne novine br. 144/21), članka 143. Zakon o odgoju i obrazovanju u osnovnoj i srednjoj školi (Narodne novine br. 87/08, 86/09, 92/10, 105/10, 90/11, 5/12, 16/12, 86/12, 126/12, 94/13, 152/14, 07/17, 68/18 i 98/19 i 64/20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predškolskog, osnovnoškolskog te cjeloživotnog obrazovanja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463.028,48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PLAN          POVEĆANJE/       I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</w:t>
      </w: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318"/>
        <w:gridCol w:w="30"/>
        <w:gridCol w:w="1184"/>
        <w:gridCol w:w="15"/>
        <w:gridCol w:w="1296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10.914,0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599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24.514,0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DJEČJI VRTIĆ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8.857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77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7.631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Fiskalna održivost dječjeg vrtić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5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prema zahtjevu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 – DJEČJI VRTIĆ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733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76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5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grada uz dječje igralište Opečka ul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ječja igrala DV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4.649,0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1.941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2.708,0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68.418,7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43.604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24.814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5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35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64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8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0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5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5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-dogradnja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0.5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datni sati TZK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5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ješačko-biciklistički prometni poligon na SC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6.368,7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61.368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eškolsko obrazovanj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6.2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Kapitalne pomoći proračunskim korisnicima drugih proračuna prema zahtjevu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    Novčane potpore učenicima srednjih škol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1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.5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   Sufinanciranje cijene prijevoza učenika srednjih škol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državnim i županijskim natjecanji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međunarodnim i svjetskim takmičenji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1.5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4.008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7.492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9.0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4.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8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992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4. i sada glas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vatrogastva, zaštite i spašavanja planiraju se sukladno članku 110. i 111. Zakona o vatrogastvu (Narodne novine br.125/19 i 114/22), članka 16. Zakona o sustavu civilne zaštite (Narodne novine br. 82/15, 118/18, 31/20, 20/21 i 114/22) te članka 16. Zakona o Hrvatskoj gorskoj službi spašavanja (Narodne novine br. 79/06, 110/15)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57.820,00 EUR</w:t>
      </w:r>
      <w:r>
        <w:rPr/>
        <w:t xml:space="preserve"> raspoređuje se na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176"/>
        <w:gridCol w:w="1373"/>
        <w:gridCol w:w="1272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atrogastvo – Vatrogasna zajednica Općine Vi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3.13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98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4.12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3.13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98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4.12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5. i sada glas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Ovim Programom donosi se plan rasporeda sredstava proračuna Općine Vinica za 2024.g. u dijelu poticanja i promicanja sporta, a sukladno članku 76. stavak 4. Zakona o sportu (Narodne novine br.71/06, 150/08, 124/10, 124/11, 86/12, 94/13, 85/15, 19/16, 98/19, 47/20 i 77/20).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će se financirati iz Proračuna Općine Vinica u 2024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ne potrebe u području sporta u iznosu od </w:t>
      </w:r>
      <w:r>
        <w:rPr>
          <w:rFonts w:cs="Times New Roman" w:ascii="Times New Roman" w:hAnsi="Times New Roman"/>
          <w:b/>
          <w:sz w:val="24"/>
          <w:szCs w:val="24"/>
        </w:rPr>
        <w:t>37.878,60 EUR</w:t>
      </w:r>
      <w:r>
        <w:rPr/>
        <w:t xml:space="preserve"> raspoređuju se n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200"/>
        <w:gridCol w:w="1228"/>
        <w:gridCol w:w="1176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8.5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6.5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2.000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5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6.5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000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272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Tekuće donacije sportskim društvima – nabava sportske opre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.8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3.5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300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8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3.5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300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72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.965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6,6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-provedba sportsko-edukativnih i rekreativnih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27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.965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6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6. i sada glas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Ovim Programom donosi se plan rasporeda sredstava proračuna Općine Vinica za 2024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sz w:val="24"/>
          <w:szCs w:val="24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br. 47/90, 27/93 i 38/09)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 xml:space="preserve">Javne potrebe u kulturi u iznosu od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r-HR"/>
        </w:rPr>
        <w:t xml:space="preserve">76.764,34 EUR </w:t>
      </w: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>raspoređuje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296"/>
        <w:gridCol w:w="1318"/>
        <w:gridCol w:w="11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7.538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.225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2.764,34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7.538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225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2.764,34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entar kreativnih i kulturnih industrija UPVŽ-Vi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64.4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64.4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7. ostaje nepromijenjen u odnosu na pl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8. mijenja se i glas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humanitarnih aktivnost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5.827,28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30. Zakona </w:t>
      </w:r>
      <w:r>
        <w:rPr/>
        <w:t>o Hrvatskom crvenom križu (Narodne novine br. 71/10 i 136/20) na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228"/>
        <w:gridCol w:w="1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0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75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.827,2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10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75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827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9. mijenja se i glas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35.225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73. Zakona o lokalno</w:t>
      </w:r>
      <w:r>
        <w:rPr/>
        <w:t xml:space="preserve">j i područnoj (regionalnoj) samoupravi (Narodne novine br. 33/01, 60/01, 129/05, 109/07, 125/08, 36/09, 36/09, 150/11, 144/12, 19/13, 137/15, 123/17, 98/19 i 144/20) i članka 10. Zakona o pravu na pristup informacijama (Narodne novine br. 25/13, 85/15 i 69/22) na slijedeće: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40"/>
        <w:gridCol w:w="1276"/>
        <w:gridCol w:w="1276"/>
        <w:gridCol w:w="11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-4.77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5.22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– objava oglasa ,natječaja, ostale promidžbe i 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putem Službenog vjesnika i ostalo- objava a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midžbeni materijali  Vinički glas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0. mijenja se i glas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za razvoj civilnog društva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7.170,00 EUR</w:t>
      </w:r>
      <w:r>
        <w:rPr/>
        <w:t xml:space="preserve"> dodjeljivat će se sukladno članku 32. Zakona o udrugama (Narodne novine br. 74/14, 70/17 i 98/19) udrugama temeljem prijave na javni poziv za financiranje programa i projekata koje provode udruge.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275"/>
        <w:gridCol w:w="92"/>
        <w:gridCol w:w="1036"/>
        <w:gridCol w:w="1275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7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– tekuće donacije udrugam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0,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I. izmjene i dopune Programa javnih potreba u društvenim djelatnostima Općine Vinica za 2024. godinu stupaju na snagu osmog dana od dana objave u „Službenom vjesniku Varaždinske županije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1" w:name="_Hlk185251668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</w:r>
      <w:bookmarkStart w:id="2" w:name="_Hlk104535723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  <w:bookmarkStart w:id="3" w:name="_Hlk185251668"/>
      <w:bookmarkStart w:id="4" w:name="_Hlk185251668"/>
      <w:bookmarkEnd w:id="4"/>
    </w:p>
    <w:sectPr>
      <w:headerReference w:type="default" r:id="rId3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8:00Z</dcterms:created>
  <dc:creator>OPĆINA MARTIJANEC</dc:creator>
  <dc:description/>
  <cp:keywords/>
  <dc:language>en-US</dc:language>
  <cp:lastModifiedBy>Opcina Vinica</cp:lastModifiedBy>
  <cp:lastPrinted>2024-06-06T18:12:00Z</cp:lastPrinted>
  <dcterms:modified xsi:type="dcterms:W3CDTF">2024-12-16T13:36:00Z</dcterms:modified>
  <cp:revision>4</cp:revision>
  <dc:subject/>
  <dc:title> </dc:title>
</cp:coreProperties>
</file>