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      </w:t>
      </w:r>
      <w:bookmarkStart w:id="0" w:name="_Hlk150842910"/>
      <w:bookmarkStart w:id="1" w:name="_Hlk145059216"/>
      <w:bookmarkStart w:id="2" w:name="_Hlk150845308"/>
      <w:bookmarkStart w:id="3" w:name="_Hlk184290790"/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ARAŽDIN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OPĆINA VI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Calibri" w:cs="Arial"/>
          <w:sz w:val="24"/>
          <w:szCs w:val="24"/>
        </w:rPr>
      </w:pPr>
      <w:bookmarkStart w:id="4" w:name="_Hlk184291263"/>
      <w:bookmarkEnd w:id="0"/>
      <w:bookmarkEnd w:id="2"/>
      <w:bookmarkEnd w:id="4"/>
      <w:r>
        <w:rPr>
          <w:rFonts w:eastAsia="Calibri" w:cs="Arial" w:ascii="Times New Roman" w:hAnsi="Times New Roman"/>
          <w:sz w:val="24"/>
          <w:szCs w:val="24"/>
        </w:rPr>
        <w:t>KLASA: 024-04/24-01/4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Arial"/>
          <w:sz w:val="24"/>
          <w:szCs w:val="24"/>
        </w:rPr>
      </w:pPr>
      <w:r>
        <w:rPr>
          <w:rFonts w:eastAsia="Calibri" w:cs="Arial" w:ascii="Times New Roman" w:hAnsi="Times New Roman"/>
          <w:sz w:val="24"/>
          <w:szCs w:val="24"/>
        </w:rPr>
        <w:t>URBROJ: 2186-11-24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inica, 11. prosinca 2024. godin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  <w:bookmarkStart w:id="5" w:name="_Hlk184291263"/>
      <w:bookmarkStart w:id="6" w:name="_Hlk184291263"/>
      <w:bookmarkEnd w:id="3"/>
      <w:bookmarkEnd w:id="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0. Statuta Općine Vinica („Službeni vjesnik Varaždinske županije“ broj 30/20, 9/21) </w:t>
      </w:r>
      <w:bookmarkStart w:id="7" w:name="_Hlk184287216"/>
      <w:bookmarkStart w:id="8" w:name="_Hlk150845386"/>
      <w:r>
        <w:rPr>
          <w:rFonts w:cs="Times New Roman" w:ascii="Times New Roman" w:hAnsi="Times New Roman"/>
          <w:sz w:val="24"/>
          <w:szCs w:val="24"/>
        </w:rPr>
        <w:t>Općinsko vijeće Općine Vinica donijelo je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  <w:t>PROGR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  <w:t>javnih potreba u društvenim djelatnostima Općine Vinica za 2025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ogram javnih potreba za društvene djelatnosti temelji se na pravima i obvezama iz zakona i drugih propisa te odlukama predstavničkih i izvršnih tijela, kao i konkretnim programima i projektima, a financira se iz Proračuna Općine Vinica i pomoći za 2025. godinu, iznosi 1.092.428,00 EUR te obuhvaća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socijalne skrbi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obrazovanj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vatrogastva i civilne zaštite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sporta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kultur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religij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humanitarnih aktivnosti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informiranj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udruga - razvoj civilnog društva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vim Programom donosi se plan rasporeda sredstava Proračuna Općine Vinica za 2025.g. u dijelu socijalne skrbi koji se odnosi na financiranje javnih potreba u području socijalne skrbi u Općini Vinica., sukladno članku 21. Zakona o socijalnoj skrbi (Narodne novine br. 18/22, 46/22, 119/22, 71/23, 156/23) sastoje se od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socijalne skrbi u iznosu od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44.829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u se na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nanciranje socijalne zašt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1.045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naknade iz proračuna u novcu- jednokratna novčana pomoć socij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ufinanciranje naknade za plaćanje komunalne naknade u poš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komunalne usluge-prijevoz pokoj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Jednokratne novčane pomoći obitelji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0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naknade iz proračuna u novcu – jednokratna potpora umirovljenicima povodom božićnih i uskrsnih blagd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0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nada za troškove stan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naknade iz proračuna u novcu – podmirenje troškova stan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nada za ugrožene kupce energe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 Ostale tekuće donacije – socijalni program ogrj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vim Programom donosi se plan rasporeda sredstava proračuna Općine Vinica za 2025.g. u dijelu Obrazovanje koji se odnosi na financiranje javnih potreba u području predškolskog, osnovnoškolskog te cjeloživotnog obrazovanja, a sukladno članku 2. Zakona o predškolskom odgoju i obrazovanju (Narodne novine br. 10/97, 107/07, 94/13, 98/19, 57/22, 101/23), članka 30. Zakona o obrazovanju odraslih (Narodne novine br. 144/21), članka 143. Zakon o odgoju i obrazovanju u osnovnoj i srednjoj školi (Narodne novine br. 87/08, 86/09, 92/10, 105/10, 90/11, 5/12, 16/12, 86/12, 126/12, 94/13, 152/14, 07/17, 68/18 i 98/19, 64/20, 151/22, 155/23, 156/2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hr-HR"/>
        </w:rPr>
        <w:t xml:space="preserve">Javne potrebe u području predškolskog, osnovnoškolskog te cjeloživotnog obrazovanja  osim prijenosa proračunskom korisniku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hr-HR"/>
        </w:rPr>
        <w:t>DV VINICA od 370.500,00 €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hr-HR"/>
        </w:rPr>
        <w:t xml:space="preserve"> raspoređeno je u iznosu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hr-HR"/>
        </w:rPr>
        <w:t>161.200,00 €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hr-HR"/>
        </w:rPr>
        <w:t xml:space="preserve"> kako slijed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456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redškolski odgo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ubvencije trgovačkim društvima u javnom sektoru – DJEČJI VRTIĆ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.5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edškolski odgoj i obrazovanje djece s teškoća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tekuće donacije-DJEČJI DAROVI POVODOM SV. NIKO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Osnovno obrazovanj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ekuće donacije proračunskim korisnicima drugih proračuna –OŠ VI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5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grade najuspješnijim učenicima i mentorima OŠ VI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ufinanciranje produženog boravka u OŠ Vi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5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bava radnih materijala i likovnih mapa u OŠ Vi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5.5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Kapitalne pomoći županijskim proračunima-dogradnja OŠ Vi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1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odatni sati TZ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0.800,00</w:t>
            </w:r>
          </w:p>
        </w:tc>
      </w:tr>
      <w:tr>
        <w:trPr>
          <w:trHeight w:val="16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Srednjoškolsko obrazovanj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6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Kapitalne pomoći proračunskim korisnicima drugih proračuna – SŠ ARBORETUM OPE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000,00</w:t>
            </w:r>
          </w:p>
        </w:tc>
      </w:tr>
      <w:tr>
        <w:trPr>
          <w:trHeight w:val="16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Ostale tekuće donacije – Eko ško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700,00</w:t>
            </w:r>
          </w:p>
        </w:tc>
      </w:tr>
      <w:tr>
        <w:trPr>
          <w:trHeight w:val="16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3.    Novčane potpore učenicima srednjih ško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7.000,00</w:t>
            </w:r>
          </w:p>
        </w:tc>
      </w:tr>
      <w:tr>
        <w:trPr>
          <w:trHeight w:val="16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    Sufinanciranje cijene prijevoza učenika srednjih ško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500,00</w:t>
            </w:r>
          </w:p>
        </w:tc>
      </w:tr>
      <w:tr>
        <w:trPr>
          <w:trHeight w:val="16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5.Nagrade za ostvarene rezultate na državnim i županijskim natjecanji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700,00</w:t>
            </w:r>
          </w:p>
        </w:tc>
      </w:tr>
      <w:tr>
        <w:trPr>
          <w:trHeight w:val="16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6. Nagrade za ostvarene rezultate na međunarodnim i svjetskim takmičenji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5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Cjeloživotno obrazovanj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   Novčane potpore studenti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29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    Jednokratna nagrada najuspješnijim studenti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    Jednokratna nagrada za diplomiranje i izniman uspjeh u školovanj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vatrogastva, zaštite i spašavanja planiraju se sukladno članku 110. i 111. Zakona o vatrogastvu (Narodne novine br.125/19, 114/22, 155/23), članka 16. Zakona o sustavu civilne zaštite (Narodne novine br. 82/15, 118/18, 31/20, 20/21 i 114/22) te članka 16. Zakona o Hrvatskoj gorskoj službi spašavanja (Narodne novine br. 79/06, 110/15) u iznosu od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63.810,00 EUR</w:t>
      </w:r>
      <w:r>
        <w:rPr/>
        <w:t xml:space="preserve"> raspoređuje se n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84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atrogastvo – Vatrogasna zajednica Općine Vin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8.11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edovna djelatnost Vatrogasne zajedni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8.11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Civilna zaštita i Hrvatska gorska služba spašavan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5.7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Civilna zašti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5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Hrvatska gorska služba spašavan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Ovim Programom donosi se plan rasporeda sredstava proračuna Općine Vinica za 2025.g. u dijelu poticanja i promicanja sporta, a sukladno članku 67. Zakona o sportu (Narodne novine br.141/22). </w:t>
      </w:r>
      <w:r>
        <w:rPr>
          <w:rFonts w:eastAsia="Calibri" w:cs="Times New Roman" w:ascii="Times New Roman" w:hAnsi="Times New Roman"/>
          <w:sz w:val="24"/>
          <w:szCs w:val="24"/>
        </w:rPr>
        <w:t>Programski ciljevi proizlaze iz trajnih opredjeljenja za razvoj sporta, pri čemu je sport sastavnicom razvoja moderne sredine. Ciljevi programa javnih potreba u sportu Općine Vinica koji će se financirati iz Proračuna Općine Vinica u 2025. godini, a iz kojih proizlaze i programske aktivnosti, su sljedeć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porta kroz sportske klubov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porta kroz odgojno-obrazovni susta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tručnih kadrova u sport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oticanje izgradnje sportske infrastruk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korištenja vanjskih izvora financiranja te umrežavan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vne potrebe u području sporta u iznosu od </w:t>
      </w:r>
      <w:r>
        <w:rPr>
          <w:rFonts w:cs="Times New Roman" w:ascii="Times New Roman" w:hAnsi="Times New Roman"/>
          <w:b/>
          <w:sz w:val="24"/>
          <w:szCs w:val="24"/>
        </w:rPr>
        <w:t>59.500,00 EUR</w:t>
      </w:r>
      <w:r>
        <w:rPr/>
        <w:t xml:space="preserve"> raspoređuju se na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702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nanciranje redovne djelatnosti spor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9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Tekuće donacije sportskim društvima – redovna djelatnos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9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oticanje rada spor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3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  Tekuće donacije sportskim društvima – nabava sportske opre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ticanje rada stručnih kadrova u spo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2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Poticanje rada sportskih kadrova – trenaž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2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ticanje rada sporta kroz odgojno obrazovni susta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.5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Tekuće donacije sportskim društvima-provedba sportsko-edukativnih i rekreativnih progr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5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Obilježavanje sportskih događaja i manifestaci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Ostali nespomenuti rashodi poslovanja-obilježavanje događaja i manifestacij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2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Ovim Programom donosi se plan rasporeda sredstava proračuna Općine Vinica za 2025.g. u dijelu kulture i poticanja kulturnog amaterizma sukladno članku 9a. Zakona o financiranju javnih potreba u kulturi (</w:t>
      </w:r>
      <w:r>
        <w:rPr>
          <w:rFonts w:cs="Times New Roman" w:ascii="Times New Roman" w:hAnsi="Times New Roman"/>
          <w:sz w:val="24"/>
          <w:szCs w:val="24"/>
          <w:lang w:eastAsia="hr-HR"/>
        </w:rPr>
        <w:t>Narodne novine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br. 47/90, 27/93 i 38/09)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ruge koje se bave raznim oblicima kulturnih djelatnosti izravno utječu na svijest građana, naročito mlađih populacija prigradskih sredina te ujedno predstavljaju izravne korisnike navedenih sredstava, a indirektni korisnici su svi stanovnici Općine Vinica koji iskazuju interes za aktivnim ili pasivnim sudjelovanjem u sadržajima, programima  i manifestacijama koje nude kroz svoje programe. Programom javnih potreba u kulturi obuhvaćaju se svi oblici poticanja i promicanja kulture i kulturnih djelatnosti što pridonose razvitku i unapređivanju svekolikog kulturnog života u Republici Hrvatskoj. Pri utvrđivanju programa javnih potreba u kulturi polazi se od potreba i postignutog stupnja razvitka kulture i kulturnih djelatnosti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no umjetnički amaterizam predstavlja slobodno i organizirano okupljanje građana oko određenih zajedničkih interesa, programa i programskih ciljeva. Njegova je funkcija kreativno korištenje slobodnog vremena bavljenjem određenim kulturnim djelatnosti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r-HR"/>
        </w:rPr>
        <w:t xml:space="preserve">Javne potrebe u kulturi u iznosu od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hr-HR"/>
        </w:rPr>
        <w:t xml:space="preserve">313.450,00 EUR </w:t>
      </w:r>
      <w:r>
        <w:rPr>
          <w:rFonts w:eastAsia="Lucida Sans Unicode" w:cs="Times New Roman" w:ascii="Times New Roman" w:hAnsi="Times New Roman"/>
          <w:sz w:val="24"/>
          <w:szCs w:val="24"/>
          <w:lang w:eastAsia="hr-HR"/>
        </w:rPr>
        <w:t>raspoređuje se n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702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Financiranje redovne djelatnosti kultur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ekuće donacije udrugam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bilježavanje kulturnih događaja i manifestaci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5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Obilježavanje kulturnih događaja i manifestaci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5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entar kreativnih i kulturnih industrija, ITU SP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64.45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Oprema u prizemlju zgrade općine-Centar kreativnih i kulturnih industri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64.4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religiji u iznosu od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15.000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raspoređuje se sukladno članku 17. Zakona o pravnom položaju vjerskih zajednica (NN  83/02, 73/13)</w:t>
      </w:r>
      <w:r>
        <w:rPr/>
        <w:t xml:space="preserve"> n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702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nanciranje redovne djelatnosti religi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5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Tekuće donacije vjerskim zajednicama – donacija RKT Župi sv. Marka  za održavanje sakralnih objekata po posebnom zahtjev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2.Tekuće donacije vjerskim zajednicama – Crkva sv. Barba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humanitarnih aktivnosti u iznosu od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6.129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e se sukladno članku 30. Zakona o Hrvatskom crvenom križu (Narodne novine br. 71/10 i 136/20</w:t>
      </w:r>
      <w:r>
        <w:rPr/>
        <w:t>) na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668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Donacije humanitarnim organizacijama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6.129,00</w:t>
            </w:r>
          </w:p>
        </w:tc>
      </w:tr>
      <w:tr>
        <w:trPr>
          <w:trHeight w:val="28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ekuće donacije humanitarnim udrugama - Crveni kri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6.12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informiranja u iznosu od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45.000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e se sukladno članku 73. Zakona o lokalnoj i područnoj (regionalnoj) samoupravi (Narodne novine br. 33/01, 60/01, 129/05, 109/07, 125/08, 36/09, 36/09, 150/11, 144/12, 19/13, 137/15, 123/17, 98/19 i 144/20) i članka 3. Zakona o pravu na pristup informacijama (Narodne novine br. 25/13, 85/15 i 69/22), članku 39. Zakona o elektroničkim medijima (NN 111/21)</w:t>
      </w:r>
      <w:r>
        <w:rPr/>
        <w:t xml:space="preserve"> na slijedeće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nformir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5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nformiranje – objava oglasa ,natječaja, ostale promidžbe i informir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2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nformiranje putem Službenog vjesnika i ostalo- objava ak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omidžbeni materijali  Vinički glas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.000,00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za razvoj civilnog društva u iznosu od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13.000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dodjeljivat će se sukladno članku 32. Zakona o udrugama (Narodne novine br. 74/14, 70/17,  98/19, 151/22</w:t>
      </w:r>
      <w:r>
        <w:rPr/>
        <w:t>) udrugama temeljem prijave na javni poziv za financiranje programa i projekata koje provode udruge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276"/>
      </w:tblGrid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voj civilnog druš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0,00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tekuće donacije - Unapređenje kvalitete života, životnih vještina i sposobnosti građana te potreba iz područja socijalne i zdravstvene skrbi i humanitarne djelatnosti, udruga proisteklih iz domovinskog rata te drugim područjima od interesa za opće do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Ako se sva sredstva ne iskoriste temeljem prijave na javni poziv za financiranje programa i projekata koje provode udruge dodijelit će se udrugama temeljem zamolb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1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ogram javnih potreba u 2025.godini financirat će se iz sredstava Proračuna Općine Vinica za 2025. godinu, a sve ostale potrebe za koje se naknadno utvrdi da su od interesa za Općinu Vinica rješavale bi se u danom trenutku iz eventualnih drugih izvora financiran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vaj Program javnih potreba u društvenim djelatnostima primjenjuje se u 2025. godini, a njegova realizacija ovisit će o raspoloživim sredstvima Općine Vin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vaj Program objaviti će se u „Službenom vjesniku Varaždinske županije“, a stupa na snagu 01. siječnja 2025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bookmarkStart w:id="9" w:name="_Hlk104535723"/>
      <w:r>
        <w:rPr>
          <w:rFonts w:cs="Times New Roman" w:ascii="Times New Roman" w:hAnsi="Times New Roman"/>
          <w:b/>
          <w:sz w:val="24"/>
          <w:szCs w:val="24"/>
        </w:rPr>
        <w:tab/>
        <w:t>PREDSJEDNIK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edrag Štromar</w:t>
      </w:r>
      <w:bookmarkEnd w:id="9"/>
    </w:p>
    <w:sectPr>
      <w:footerReference w:type="default" r:id="rId3"/>
      <w:type w:val="nextPage"/>
      <w:pgSz w:w="11906" w:h="16838"/>
      <w:pgMar w:left="1247" w:right="1247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1:00Z</dcterms:created>
  <dc:creator>OPĆINA MARTIJANEC</dc:creator>
  <dc:description/>
  <cp:keywords/>
  <dc:language>en-US</dc:language>
  <cp:lastModifiedBy>Opcina Vinica</cp:lastModifiedBy>
  <cp:lastPrinted>2024-12-17T08:50:00Z</cp:lastPrinted>
  <dcterms:modified xsi:type="dcterms:W3CDTF">2024-12-17T07:52:00Z</dcterms:modified>
  <cp:revision>3</cp:revision>
  <dc:subject/>
  <dc:title> </dc:title>
</cp:coreProperties>
</file>