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5-01/3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30. i 41. Statuta Općine Vinica („Službeni vjesnik Varaždinske županije“ 30/20, 09/21) te članka 15. i 18. Poslovnika Općinskog vijeća Općine Vinica („Službeni vjesnik Varaždinske županije“ 57/09, 11/13) Općinsko vijeće Općine Vinica donijelo je</w:t>
      </w:r>
    </w:p>
    <w:p>
      <w:pPr>
        <w:pStyle w:val="Normal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 J E Š E N J 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izboru članova Odbora za statutarno –pravna pitanja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Odbor za statutarno- pravna pitanja Općinskog vijeća Općine Vinica čine predsjednik i četiri član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dbor za statutarno- pravna pitanja predlaže Statut Općine, Poslovnik Vijeća, pokreće postupke za izmjenu Statuta ili Poslovnika, predlaže prijedloge općih akata ili raspravlja o prijedlozima, utvrđuje i objavljuje pročišćene tekstove odluka i drugih općih akata te obavlja druge poslove utvrđene Statutom i Poslovnikom Općinskog vijeć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U Odbor za statutarno- pravna pitanja biraju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omagoj Kovačić, za predsjedn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Robert Kovačić, za čla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Robert Rudančić, za član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Sanja Klepač, za članic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 xml:space="preserve">Marjana Majhen, za članicu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ješenje stupa na snagu danom donošenja, a objaviti će s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EDSJEDNICA</w:t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og vijeća Općine Vinica</w:t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 Melani Gavrić</w:t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0:00Z</dcterms:created>
  <dc:creator>Unknown</dc:creator>
  <dc:description/>
  <cp:keywords/>
  <dc:language>en-US</dc:language>
  <cp:lastModifiedBy>Opcina Vinica</cp:lastModifiedBy>
  <cp:lastPrinted>2025-06-18T06:21:00Z</cp:lastPrinted>
  <dcterms:modified xsi:type="dcterms:W3CDTF">2025-06-18T04:21:00Z</dcterms:modified>
  <cp:revision>6</cp:revision>
  <dc:subject/>
  <dc:title>                            </dc:title>
</cp:coreProperties>
</file>