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7.1.2.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</w:rPr>
        <w:t>SANACIJA OPASNIH MJESTA – PJEŠAČKI PRIJELAZ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N-53/24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 na iznos 10% (deset posto) ukupne vrijednosti ugovora o nabavi (bez PDV-a), s rokom važenja najmanj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0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4-10-17T10:43:00Z</dcterms:modified>
  <cp:revision>1</cp:revision>
  <dc:subject/>
  <dc:title/>
</cp:coreProperties>
</file>