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3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30. i 41. Statuta Općine Vinica („Službeni vjesnik Varaždinske županije“ 30/20, 09/21) te članka 15. i 19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izboru članova Odbora za financije i proračun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/>
      </w:pPr>
      <w:r>
        <w:rPr>
          <w:sz w:val="24"/>
          <w:lang w:val="hr-HR"/>
        </w:rPr>
        <w:t>Odbor za financije i proračun Općinskog vijeća Općine Vinica čine predsjednik i četiri član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dbor za financije i proračun raspravlja o prijedlogu Proračuna Općine, dinamici prihoda i troškova te o svim pitanjima vezanim uz sustav financiranja Općine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/>
      </w:pPr>
      <w:r>
        <w:rPr>
          <w:sz w:val="24"/>
          <w:lang w:val="hr-HR"/>
        </w:rPr>
        <w:t>U Odbor za financije i proračun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Marijan Mihalić, za predsjedn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Filip Hohnjec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Božidar Levanić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Mirko Jurič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 xml:space="preserve">Krunoslav Kostanjevec, za član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EDSJED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Melani Gavrić</w:t>
      </w:r>
    </w:p>
    <w:p>
      <w:pPr>
        <w:pStyle w:val="Normal"/>
        <w:overflowPunct w:val="true"/>
        <w:autoSpaceDE w:val="true"/>
        <w:ind w:left="10" w:right="1" w:hanging="10"/>
        <w:jc w:val="both"/>
        <w:textAlignment w:val="auto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2:00Z</dcterms:created>
  <dc:creator>Unknown</dc:creator>
  <dc:description/>
  <cp:keywords/>
  <dc:language>en-US</dc:language>
  <cp:lastModifiedBy>Opcina Vinica</cp:lastModifiedBy>
  <cp:lastPrinted>2025-06-18T06:23:00Z</cp:lastPrinted>
  <dcterms:modified xsi:type="dcterms:W3CDTF">2025-06-18T04:23:00Z</dcterms:modified>
  <cp:revision>5</cp:revision>
  <dc:subject/>
  <dc:title>                            </dc:title>
</cp:coreProperties>
</file>