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514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5-0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ica, 20. ožujka 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6. Statuta Općine Vinica („Službeni vjesnik Varaždinske županije“ 30/20, 9/21) općinski načelnik do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Izvješće o izvrše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a javnih potreba u društvenim djelatnostima Općine Vi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u 2024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a u razdoblju od 01.01.2024. godine do 31.12.2024. godine izvršeno je ukupno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727.526,46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te obuhvać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javne potrebe u području socijalne skrbi planirano je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69.2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a odnosi se na financiranje javnih potreba u području socijalne skrbi u Općini Vinica, sukladno članku 21. Zakona o socijalnoj skrbi („Narodne novine“ 18/22, 46/22, 119/22, 71/23 i 156/23) i u 2024. godine izvršeno je ukup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60.788,77EUR</w:t>
      </w:r>
      <w:r>
        <w:rPr>
          <w:rFonts w:cs="Times New Roman" w:ascii="Times New Roman" w:hAnsi="Times New Roman"/>
          <w:sz w:val="24"/>
          <w:szCs w:val="24"/>
          <w:lang w:eastAsia="hr-HR"/>
        </w:rPr>
        <w:t>, raspoređeno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PLAN/            IZVRŠENJE 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      2024</w:t>
      </w:r>
      <w:r>
        <w:rPr/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0.2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3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5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1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8,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Naknade građanima u naravi – paketi umirovljen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Donacije i ostali rasho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6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naknade za plaćanje komunalne naknade na Poš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4.6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8.0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12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6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1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9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računom Općine Vinica za 2024. godinu planirano je financiranje javnih potreba u području predškolskog, osnovnoškolskog te cjeloživotnog obrazovanja u iznosu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463.035,48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 EUR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sukladno članku 2. Zakona o predškolskom odgoju i obrazovanju („Narodne novine“ 10/97, 107/07, 94/13, 98/19, 57/22, 101/23), članka 30. Zakona o obrazovanju odraslih („Narodne novine“ 144/21), članka 143. Zakon o odgoju i obrazovanju u osnovnoj i srednjoj školi („Narodne novine“ 87/08, 86/09, 92/10, 105/10, 90/11, 5/12, 16/12, 86/12, 126/12, 94/13, 152/14, 07/17, 68/18 i 98/19, 64/20,151/22,155/23,156/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2024. godine izvršeno je ukupno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415.664,66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raspoređeno 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   IZVRŠENJE    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 xml:space="preserve">                   REBALANS               2024.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17"/>
        <w:gridCol w:w="30"/>
        <w:gridCol w:w="1276"/>
        <w:gridCol w:w="20"/>
        <w:gridCol w:w="1199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27.539,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9.841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4,6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7.63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7.630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80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3,4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90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7,6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grada uz dječje igralište Opečka ul. 22 a, Vinica kč.br. 168, k.o.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čja igrala DV Vinica kč. br. 141/4, k.o. Marč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2.708,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2.708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Dječja igrala DV Vinica  - izrada glavnog projekta i stručni nadzor za postavljanje igrala kč. br. 141/4, k.o. Marčan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7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4.314,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4.433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1,3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33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3,3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64,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964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7,2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306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1,3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464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8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 -dogradnja OŠ Vinica – pješačko biciklistički poligon na SC Vinica kč. br. 220/56, k.o. Marč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126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4,1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240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7,42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466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8,29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7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669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99,46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Sufinanciranje cijene prijevoza učenika srednjih škol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796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94,9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7.49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7.924,3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2,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5.534,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03,5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98,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9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„Narodne novine“ 125/19, 114/22), članka 16. Zakona o sustavu civilne zaštite („Narodne novine“ 82/15, 118/18, 31/20, 20/21, 114/22) te članka 16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 Hrvatskoj gorskoj službi spašavanja („Narodne novine“ 79/06, 110/15), planirane su u iznosu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 57.927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a u 2024. godine izvršeno je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 xml:space="preserve">57.277,76 EUR,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spoređeno 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REBALANS</w:t>
        <w:tab/>
        <w:t xml:space="preserve">  2024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45"/>
        <w:gridCol w:w="1260"/>
        <w:gridCol w:w="118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4.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4.222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9,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4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4.115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Intelektualne usluge – Plan zaštite od požara – Hrvatske šum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055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5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355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5,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roračunom Općine Vinica za 2024.g. u dijelu poticanja i promicanja sporta, a sukladno članku 76. stavak 4. Zakona o sportu („Narodne novine“ 141/22) planirano je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37.878,60 EUR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se financiraju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4. godini izvršeno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2.127,51 EUR</w:t>
      </w:r>
      <w:r>
        <w:rPr>
          <w:rFonts w:cs="Times New Roman" w:ascii="Times New Roman" w:hAnsi="Times New Roman"/>
          <w:sz w:val="24"/>
          <w:szCs w:val="24"/>
        </w:rPr>
        <w:t xml:space="preserve"> kako slijedi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/              IZVRŠENJE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REBALANS</w:t>
        <w:tab/>
        <w:t xml:space="preserve">      </w:t>
      </w:r>
      <w:r>
        <w:rPr/>
        <w:t xml:space="preserve">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230"/>
        <w:gridCol w:w="11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.61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9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61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9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201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9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201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9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lanom rasporeda sredstava proračuna Općine Vinica za 2024.g. u dijelu kulture i poticanja kulturnog amaterizma sukladno članku 9. Zakon o kulturnim vijećima i financiranju javnih potreba u kulturi („Narodne novine“ 83/22), osigurano j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</w:rPr>
        <w:t>78.414,34 EUR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2024. godine za javne potrebe u području kulture ukupno je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vrše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76.463,10 EUR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eno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REBALANS</w:t>
        <w:tab/>
        <w:t xml:space="preserve">    .2024</w:t>
      </w:r>
      <w:r>
        <w:rPr/>
        <w:t xml:space="preserve">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296"/>
        <w:gridCol w:w="1247"/>
        <w:gridCol w:w="1189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0,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,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2.76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2.570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9,7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2.76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2.570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7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Ostale usluge – film i fotografij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.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.89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14,7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1.Fotografiranje i izrada filma Ope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89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4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religiji u planirane iznosu od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1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113. Zakona o zaštiti i očuvanju kulturnih dobara („Narodne novine“ 145/24), a u 2024. godine izvrše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14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>, a raspoređeno je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     </w:t>
      </w:r>
      <w:r>
        <w:rPr/>
        <w:t xml:space="preserve">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5"/>
        <w:gridCol w:w="1245"/>
        <w:gridCol w:w="11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3,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2,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5.827,28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 Hrvatskom crvenom križu („Narodne novine“ 71/10, 136/20), a 2024. godine izvršeno je kako slijed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REBALANS</w:t>
        <w:tab/>
        <w:t xml:space="preserve">      2024.</w:t>
      </w:r>
      <w:r>
        <w:rPr/>
        <w:t xml:space="preserve">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0"/>
        <w:gridCol w:w="1111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planirane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hr-HR"/>
        </w:rPr>
        <w:t>35.225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„Narodne novine“ 33/01, 60/01, 129/05, 109/07, 125/08, 36/09, 36/09, 150/11, 144/12, 19/13, 137/15, 123/17, 98/19, 144/20) i članka 10. Zakona o pravu na pristup informacijama („Narodne novine“ 25/13, 85/15, 69/22), a u 2024. godine izvršeno je ukup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37.409,26 EUR</w:t>
      </w:r>
      <w:r>
        <w:rPr>
          <w:rFonts w:cs="Times New Roman" w:ascii="Times New Roman" w:hAnsi="Times New Roman"/>
          <w:sz w:val="24"/>
          <w:szCs w:val="24"/>
          <w:lang w:eastAsia="hr-HR"/>
        </w:rPr>
        <w:t>, raspoređeno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    </w:t>
      </w:r>
      <w:r>
        <w:rPr/>
        <w:t xml:space="preserve">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320"/>
        <w:gridCol w:w="1350"/>
        <w:gridCol w:w="10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5.2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7.409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6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4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773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9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2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planirane u iznosu od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27.968,12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le su se sukladno članku 32. Zakona o udrugama („Narodne novine“ 74/14, 70/17, 98/19, 151/22) udrugama temeljem prijave na javni poziv za financiranje programa i projekata koje provode udruge, a u 2024. godine izvršeno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29.968,12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2</w:t>
      </w:r>
      <w:r>
        <w:rPr/>
        <w:t xml:space="preserve">024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5"/>
        <w:gridCol w:w="1276"/>
        <w:gridCol w:w="1134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9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9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5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6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alizacija javnih usluga – nabava opre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193372687"/>
      <w:bookmarkEnd w:id="0"/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ab/>
        <w:t>OPĆINSKI NAČELNIK OPĆINE VINICA</w:t>
        <w:tab/>
        <w:tab/>
        <w:tab/>
        <w:tab/>
        <w:tab/>
        <w:tab/>
        <w:tab/>
        <w:tab/>
        <w:t xml:space="preserve">  dr. sc. Branimir Štimec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1" w:name="_Hlk193372687"/>
      <w:bookmarkStart w:id="2" w:name="_Hlk193372687"/>
      <w:bookmarkEnd w:id="2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OPĆINA MARTIJANEC</dc:creator>
  <dc:description/>
  <cp:keywords/>
  <dc:language>en-US</dc:language>
  <cp:lastModifiedBy>Opcina Vinica</cp:lastModifiedBy>
  <cp:lastPrinted>2024-09-04T08:06:00Z</cp:lastPrinted>
  <dcterms:modified xsi:type="dcterms:W3CDTF">2025-03-20T13:25:00Z</dcterms:modified>
  <cp:revision>4</cp:revision>
  <dc:subject/>
  <dc:title> </dc:title>
</cp:coreProperties>
</file>