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sz w:val="24"/>
          <w:szCs w:val="24"/>
          <w:lang w:eastAsia="zh-CN"/>
        </w:rPr>
      </w:pPr>
      <w:r>
        <w:rPr>
          <w:i/>
          <w:sz w:val="24"/>
          <w:szCs w:val="24"/>
          <w:lang w:val="de-DE"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REPUBLIKA HRVATSK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ARAŽDINSKA ŽUPANIJ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Jedinstveni upravni odjel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LASA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17. lipnja 2025. godin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30. i 41. Statuta Općine Vinica („Službeni vjesnik Varaždinske županije“ 30/20, 09/21) te članka 15. i 19. Poslovnika Općinskog vijeća Općine Vinica („Službeni vjesnik Varaždinske županije“ 57/09, 11/13) Općinsko vijeće Općine Vinica donijelo je</w:t>
      </w:r>
    </w:p>
    <w:p>
      <w:pPr>
        <w:pStyle w:val="Normal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 J E Š E N J 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 izboru članova Odbora za financije i proračun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Odbor za financije i proračun Općinskog vijeća Općine Vinica čine predsjednik i četiri član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dbor za financije i proračun raspravlja o prijedlogu Proračuna Općine, dinamici prihoda i troškova te o svim pitanjima vezanim uz sustav financiranja Općine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U Odbor za financije i proračun biraju s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_______, za predsjednik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_______, za član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_______, za član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_______, za čla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 xml:space="preserve">_______, za član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ješenje stupa na snagu danom donošenja, a objaviti će se u „Službenom vjesniku Varaždinske županije“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648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Predsjednik</w:t>
      </w:r>
    </w:p>
    <w:p>
      <w:pPr>
        <w:pStyle w:val="Normal"/>
        <w:ind w:left="504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pćinskog vijeća Općine Vinica </w:t>
      </w:r>
    </w:p>
    <w:p>
      <w:pPr>
        <w:pStyle w:val="Normal"/>
        <w:ind w:left="504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2:00Z</dcterms:created>
  <dc:creator>Unknown</dc:creator>
  <dc:description/>
  <cp:keywords/>
  <dc:language>en-US</dc:language>
  <cp:lastModifiedBy>Opcina Vinica</cp:lastModifiedBy>
  <cp:lastPrinted>2021-06-15T09:30:00Z</cp:lastPrinted>
  <dcterms:modified xsi:type="dcterms:W3CDTF">2025-06-10T06:22:00Z</dcterms:modified>
  <cp:revision>2</cp:revision>
  <dc:subject/>
  <dc:title>                            </dc:title>
</cp:coreProperties>
</file>