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5615" cy="6286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VARAŽDIN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OPĆINA VINIC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>Općinsko vijeć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LASA: 024-04/24-01/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RBROJ: 2186-11-24-1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Vinica, 12. lipnja 202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30. Statuta Općine Vinica („Službeni vjesnik Varaždinske županije“ broj 30/20, 9/21) Općinsko vijeće Općine Vinica dono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hr-HR"/>
        </w:rPr>
        <w:t xml:space="preserve">I. Izmjene i dopune Programa javnih potreba u društvenim djelatnostim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hr-HR"/>
        </w:rPr>
        <w:t>Općine Vinica za 2024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eastAsia="hr-HR"/>
        </w:rPr>
      </w:pPr>
      <w:r>
        <w:rPr>
          <w:rFonts w:cs="Times New Roman" w:ascii="Times New Roman" w:hAnsi="Times New Roman"/>
          <w:b/>
          <w:iCs/>
          <w:sz w:val="32"/>
          <w:szCs w:val="32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>Članak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hr-HR"/>
        </w:rPr>
        <w:t>I. Izmjenama i dopunama mijenja se članak 1. Programa javnih potreba u društvenim djelatnostima Općine Vinica za 2024.  te sada glasi:</w:t>
      </w:r>
    </w:p>
    <w:p>
      <w:pPr>
        <w:pStyle w:val="Normal"/>
        <w:spacing w:lineRule="exact" w:line="240" w:before="0" w:after="0"/>
        <w:ind w:firstLine="36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Program javnih potreba za društvene djelatnosti temelji se na pravima i obvezama iz zakona i drugih propisa te odlukama predstavničkih i izvršnih tijela, kao i konkretnim programima i projektima, a financira se iz Proračuna Općine Vinica i pomoći za 2024. godinu, iznosi 1.086.640,33 EUR te obuhvaća:</w:t>
      </w:r>
    </w:p>
    <w:p>
      <w:pPr>
        <w:pStyle w:val="Normal"/>
        <w:numPr>
          <w:ilvl w:val="0"/>
          <w:numId w:val="10"/>
        </w:numPr>
        <w:spacing w:lineRule="exact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Javne potrebe u području socijalne skrbi</w:t>
      </w:r>
    </w:p>
    <w:p>
      <w:pPr>
        <w:pStyle w:val="Normal"/>
        <w:numPr>
          <w:ilvl w:val="0"/>
          <w:numId w:val="10"/>
        </w:numPr>
        <w:spacing w:lineRule="exact" w:line="240" w:before="0" w:after="20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Javne potrebe u području obrazovanja</w:t>
      </w:r>
    </w:p>
    <w:p>
      <w:pPr>
        <w:pStyle w:val="Normal"/>
        <w:numPr>
          <w:ilvl w:val="0"/>
          <w:numId w:val="10"/>
        </w:numPr>
        <w:spacing w:lineRule="exact" w:line="240" w:before="0" w:after="200"/>
        <w:jc w:val="both"/>
        <w:rPr/>
      </w:pPr>
      <w:r>
        <w:rPr>
          <w:rFonts w:cs="Times New Roman" w:ascii="Times New Roman" w:hAnsi="Times New Roman"/>
          <w:lang w:eastAsia="hr-HR"/>
        </w:rPr>
        <w:t xml:space="preserve">Javne potrebe u području vatrogastva i civilne zaštite </w:t>
      </w:r>
    </w:p>
    <w:p>
      <w:pPr>
        <w:pStyle w:val="Normal"/>
        <w:numPr>
          <w:ilvl w:val="0"/>
          <w:numId w:val="10"/>
        </w:numPr>
        <w:spacing w:lineRule="exact" w:line="240" w:before="0" w:after="200"/>
        <w:jc w:val="both"/>
        <w:rPr/>
      </w:pPr>
      <w:r>
        <w:rPr>
          <w:rFonts w:cs="Times New Roman" w:ascii="Times New Roman" w:hAnsi="Times New Roman"/>
          <w:lang w:eastAsia="hr-HR"/>
        </w:rPr>
        <w:t xml:space="preserve">Javne potrebe u području sporta </w:t>
      </w:r>
    </w:p>
    <w:p>
      <w:pPr>
        <w:pStyle w:val="Normal"/>
        <w:numPr>
          <w:ilvl w:val="0"/>
          <w:numId w:val="10"/>
        </w:numPr>
        <w:spacing w:lineRule="exact" w:line="240" w:before="0" w:after="20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Javne potrebe u području kulture</w:t>
      </w:r>
    </w:p>
    <w:p>
      <w:pPr>
        <w:pStyle w:val="Normal"/>
        <w:numPr>
          <w:ilvl w:val="0"/>
          <w:numId w:val="10"/>
        </w:numPr>
        <w:spacing w:lineRule="exact" w:line="240" w:before="0" w:after="20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Javne potrebe u području religije</w:t>
      </w:r>
    </w:p>
    <w:p>
      <w:pPr>
        <w:pStyle w:val="Normal"/>
        <w:numPr>
          <w:ilvl w:val="0"/>
          <w:numId w:val="10"/>
        </w:numPr>
        <w:spacing w:lineRule="exact" w:line="240" w:before="0" w:after="20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Javne potrebe u području humanitarnih aktivnosti</w:t>
      </w:r>
    </w:p>
    <w:p>
      <w:pPr>
        <w:pStyle w:val="Normal"/>
        <w:numPr>
          <w:ilvl w:val="0"/>
          <w:numId w:val="10"/>
        </w:numPr>
        <w:spacing w:lineRule="exact" w:line="240" w:before="0" w:after="20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Javne potrebe u području informiranja</w:t>
      </w:r>
    </w:p>
    <w:p>
      <w:pPr>
        <w:pStyle w:val="Normal"/>
        <w:numPr>
          <w:ilvl w:val="0"/>
          <w:numId w:val="10"/>
        </w:numPr>
        <w:spacing w:lineRule="exact" w:line="240" w:before="0" w:after="28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Javne potrebe u području udruga - razvoj civilnog društva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>Članak 2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Mijenja se članak 2. i sada glasi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Ovim Programom donosi se plan rasporeda sredstava Proračuna Općine Vinica za 2024.g. u dijelu socijalne skrbi koji se odnosi na financiranje javnih potreba u području socijalne skrbi u Općini Vinica., sukladno članku 21. Zakona o socijalnoj skrbi (Narodne novine br. 18/22, 46/22 i 119/22) sastoje se od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Javne potrebe u području socijalne skrbi u iznosu od </w:t>
      </w:r>
      <w:r>
        <w:rPr>
          <w:rFonts w:cs="Times New Roman" w:ascii="Times New Roman" w:hAnsi="Times New Roman"/>
          <w:b/>
          <w:lang w:eastAsia="hr-HR"/>
        </w:rPr>
        <w:t>75.442,00 EUR</w:t>
      </w:r>
      <w:r>
        <w:rPr>
          <w:rFonts w:cs="Times New Roman" w:ascii="Times New Roman" w:hAnsi="Times New Roman"/>
          <w:lang w:eastAsia="hr-HR"/>
        </w:rPr>
        <w:t xml:space="preserve"> raspoređuju se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hr-HR"/>
        </w:rPr>
        <w:t>PLAN             POVEĆANJE/       I. IZMJE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sz w:val="16"/>
          <w:szCs w:val="16"/>
          <w:lang w:eastAsia="hr-HR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eastAsia="hr-HR"/>
        </w:rPr>
        <w:tab/>
        <w:tab/>
        <w:tab/>
        <w:tab/>
        <w:tab/>
        <w:tab/>
        <w:tab/>
        <w:tab/>
        <w:tab/>
        <w:tab/>
        <w:t xml:space="preserve">   SMANJENJE       I DOPUNE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1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Financiranje socijalne zašt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31.0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-6.0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25.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Ostale naknade iz proračuna u novcu- jednokratna novčana pomoć socij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.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 xml:space="preserve">Ostale tekuće donacije u naravi - dječji darov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4.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Naknade građanima i kućanstvima u nov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6.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-26.5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Sanacija štete od el. nepog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0.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 xml:space="preserve">Jednokratne novčane pomoći obiteljim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1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45.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Naknade građanima i kućanstvima u novcu – jednokratna naknada za novorođenč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0.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Ostale naknade iz proračuna u novcu – jednokratna potpora umirovljenicima povodom božićnih i uskrsnih blagd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5.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Naknada za troškove stano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2.1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2.124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lang w:eastAsia="hr-HR"/>
              </w:rPr>
              <w:t>Ostale naknade iz proračuna u novcu – podmirenje troškova stano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.1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.124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Naknada za ugrožene kupce energen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3.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3.318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>1. Ostale tekuće donacije – socijalni program ogrij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>3.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.318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>Članak 3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eastAsia="hr-HR"/>
        </w:rPr>
        <w:t>Mijenja se članak 3. i sada glasi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Ovim Programom donosi se plan rasporeda sredstava proračuna Općine Vinica za 2024.g. u dijelu Obrazovanje koji se odnosi na financiranje javnih potreba u području predškolskog, osnovnoškolskog te cjeloživotnog obrazovanja, a sukladno članku 2. Zakona o predškolskom odgoju i obrazovanju (Narodne novine br. 10/97, 107/07, 94/13, 98/19 i 57/22), članka 30. Zakona o obrazovanju odraslih (Narodne novine br. 144/21), članka 143. Zakon o odgoju i obrazovanju u osnovnoj i srednjoj školi (Narodne novine br. 87/08, 86/09, 92/10, 105/10, 90/11, 5/12, 16/12, 86/12, 126/12, 94/13, 152/14, 07/17, 68/18 i 98/19 i 64/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Javne potrebe u području predškolskog, osnovnoškolskog te cjeloživotnog obrazovanja u iznosu od </w:t>
      </w:r>
      <w:r>
        <w:rPr>
          <w:rFonts w:cs="Times New Roman" w:ascii="Times New Roman" w:hAnsi="Times New Roman"/>
          <w:b/>
          <w:lang w:eastAsia="hr-HR"/>
        </w:rPr>
        <w:t>517.032,84 EUR</w:t>
      </w:r>
      <w:r>
        <w:rPr>
          <w:rFonts w:cs="Times New Roman" w:ascii="Times New Roman" w:hAnsi="Times New Roman"/>
          <w:lang w:eastAsia="hr-HR"/>
        </w:rPr>
        <w:t xml:space="preserve"> raspoređuju se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hr-HR"/>
        </w:rPr>
        <w:t>PLAN             POVEĆANJE/       I. IZMJE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sz w:val="16"/>
          <w:szCs w:val="16"/>
          <w:lang w:eastAsia="hr-HR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eastAsia="hr-HR"/>
        </w:rPr>
        <w:tab/>
        <w:tab/>
        <w:tab/>
        <w:tab/>
        <w:tab/>
        <w:tab/>
        <w:tab/>
        <w:tab/>
        <w:tab/>
        <w:tab/>
        <w:t xml:space="preserve">   SMANJENJE       I DOPUN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1318"/>
        <w:gridCol w:w="30"/>
        <w:gridCol w:w="1191"/>
        <w:gridCol w:w="15"/>
        <w:gridCol w:w="1206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Predškolski odgoj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212.903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98.011,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310.914,09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Prijenos proračunskom korisniku za redovno poslovanje DJEČJI VRTIĆ VINIC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00.0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58.85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58.857,00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Fiskalna održivost dječjeg vrtić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99.42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-99.4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,00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Predškolski odgoj i obrazovanje djece s teškoćam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>2.75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.750,00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Prijenos proračunskom korisniku za redovno poslovanje prema zahtjevu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.0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.000,00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Ostale tekuće donacije – DJEČJI VRTIĆI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8.733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8.733,00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Ograda uz dječje igralište Opečka ul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.92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.925,00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Dječja igrala DV Vinic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4.649,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4.649,09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Osnovno obrazovanje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62.0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106.418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168.418,75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Tekuće donacije proračunskim korisnicima drugih proračuna –OŠ VINIC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.5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.500,00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Nagrade najuspješnijim učenicima i mentorima OŠ VINIC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.0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.000,00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Sufinanciranje produženog boravka u OŠ Vinic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8.0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8.000,00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Nabava radnih materijala i likovnih mapa u OŠ Vinic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2.5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2.500,00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Kapitalne pomoći županijskim proračunima-dogradnja OŠ Vinic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7.0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7.000,00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Dodatni sati TZK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>30.0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0.050,00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Pješačko-biciklistički prometni poligon na SC Vinic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76.368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76.368,75</w:t>
            </w:r>
          </w:p>
        </w:tc>
      </w:tr>
      <w:tr>
        <w:trPr>
          <w:trHeight w:val="166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Srednješkolsko obrazovanje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18.836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-2.63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16.200,00</w:t>
            </w:r>
          </w:p>
        </w:tc>
      </w:tr>
      <w:tr>
        <w:trPr>
          <w:trHeight w:val="166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hr-HR"/>
              </w:rPr>
              <w:t>1.    Kapitalne pomoći proračunskim korisnicima drugih proračuna prema zahtjevu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6.636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-2.63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4.000,00</w:t>
            </w:r>
          </w:p>
        </w:tc>
      </w:tr>
      <w:tr>
        <w:trPr>
          <w:trHeight w:val="166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2.    Novčane potpore učenicima srednjih škol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7.0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7.000,00</w:t>
            </w:r>
          </w:p>
        </w:tc>
      </w:tr>
      <w:tr>
        <w:trPr>
          <w:trHeight w:val="166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3.    Sufinanciranje cijene prijevoza učenika srednjih škol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4.0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4.000,00</w:t>
            </w:r>
          </w:p>
        </w:tc>
      </w:tr>
      <w:tr>
        <w:trPr>
          <w:trHeight w:val="166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hr-HR"/>
              </w:rPr>
              <w:t>Nagrade za ostvarene rezultate na državnim i županijskim natjecanjim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7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700,00</w:t>
            </w:r>
          </w:p>
        </w:tc>
      </w:tr>
      <w:tr>
        <w:trPr>
          <w:trHeight w:val="166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hr-HR"/>
              </w:rPr>
              <w:t>Nagrade za ostvarene rezultate na međunarodnim i svjetskim takmičenjim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5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500,00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 xml:space="preserve">Cjeloživotno obrazovanje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21.5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21.500,00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hr-HR"/>
              </w:rPr>
              <w:t>1.    Novčane potpore studentim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19.0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19.000,00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.    Jednokratna nagrada najuspješnijim studentim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.0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.000,00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.    Jednokratna nagrada za diplomiranje i izniman uspjeh u školovanj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5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4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eastAsia="hr-HR"/>
        </w:rPr>
        <w:t>Mijenja se članak 5. i sada gla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  <w:t xml:space="preserve">Ovim Programom donosi se plan rasporeda sredstava proračuna Općine Vinica za 2024.g. u dijelu poticanja i promicanja sporta, a sukladno članku 76. stavak 4. Zakona o sportu (Narodne novine br.71/06, 150/08, 124/10, 124/11, 86/12, 94/13, 85/15, 19/16, 98/19, 47/20 i 77/20). </w:t>
      </w:r>
      <w:r>
        <w:rPr>
          <w:rFonts w:eastAsia="Calibri" w:cs="Times New Roman" w:ascii="Times New Roman" w:hAnsi="Times New Roman"/>
        </w:rPr>
        <w:t>Programski ciljevi proizlaze iz trajnih opredjeljenja za razvoj sporta, pri čemu je sport sastavnicom razvoja moderne sredine. Ciljevi programa javnih potreba u sportu Općine Vinica koji će se financirati iz Proračuna Općine Vinica u 2024. godini, a iz kojih proizlaze i programske aktivnosti, su sljedeć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ticanje rada sporta kroz sportske klubov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ticanje rada sporta kroz odgojno-obrazovni sustav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ticanje rada stručnih kadrova u sport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ticanje izgradnje sportske infrastruktu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ticanje korištenja vanjskih izvora financiranja te umreža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ne potrebe u području sporta u iznosu od </w:t>
      </w:r>
      <w:r>
        <w:rPr>
          <w:rFonts w:cs="Times New Roman" w:ascii="Times New Roman" w:hAnsi="Times New Roman"/>
          <w:b/>
        </w:rPr>
        <w:t>50.939,00 EUR</w:t>
      </w:r>
      <w:r>
        <w:rPr>
          <w:rFonts w:cs="Times New Roman" w:ascii="Times New Roman" w:hAnsi="Times New Roman"/>
        </w:rPr>
        <w:t xml:space="preserve"> raspoređuju se 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hr-HR"/>
        </w:rPr>
        <w:t>PLAN             POVEĆANJE/       I. IZMJE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sz w:val="16"/>
          <w:szCs w:val="16"/>
          <w:lang w:eastAsia="hr-HR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eastAsia="hr-HR"/>
        </w:rPr>
        <w:tab/>
        <w:tab/>
        <w:tab/>
        <w:tab/>
        <w:tab/>
        <w:tab/>
        <w:tab/>
        <w:tab/>
        <w:tab/>
        <w:tab/>
        <w:t xml:space="preserve">   SMANJENJE       I DOPUN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00"/>
        <w:gridCol w:w="1230"/>
        <w:gridCol w:w="111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Financiranje redovne djelatnosti spor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48.54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-20.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28.545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Tekuće donacije sportskim društvima – redovna djelatno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48.54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-20.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8.545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Poticanje rada spor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13.272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13.272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1.   Tekuće donacije sportskim društvima – nabava sportske opre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3.272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3.272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Poticanje rada stručnih kadrova u spor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10.8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-5.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5.85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1.Poticanje rada sportskih kadrova – trenaž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0.8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-5.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5.85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Poticanje rada sporta kroz odgojno obrazovni susta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13.72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-10.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3.272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Tekuće donacije sportskim društvima-provedba sportsko-edukativnih i rekreativnih progra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3.272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-10.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.272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5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eastAsia="hr-HR"/>
        </w:rPr>
        <w:t>Mijenja se članak 6. i sada glasi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color w:val="000000"/>
        </w:rPr>
        <w:t>Ovim Programom donosi se plan rasporeda sredstava proračuna Općine Vinica za 2024.g. u dijelu kulture i poticanja kulturnog amaterizma sukladno članku 9a. Zakona o financiranju javnih potreba u kulturi (</w:t>
      </w:r>
      <w:r>
        <w:rPr>
          <w:rFonts w:cs="Times New Roman" w:ascii="Times New Roman" w:hAnsi="Times New Roman"/>
          <w:lang w:eastAsia="hr-HR"/>
        </w:rPr>
        <w:t>Narodne novine</w:t>
      </w:r>
      <w:r>
        <w:rPr>
          <w:rFonts w:eastAsia="Lucida Sans Unicode" w:cs="Times New Roman" w:ascii="Times New Roman" w:hAnsi="Times New Roman"/>
          <w:color w:val="000000"/>
        </w:rPr>
        <w:t xml:space="preserve"> br. 47/90, 27/93 i 38/09).</w:t>
      </w:r>
      <w:r>
        <w:rPr>
          <w:rFonts w:eastAsia="Lucida Sans Unicode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ruge koje se bave raznim oblicima kulturnih djelatnosti izravno utječu na svijest građana, naročito mlađih populacija prigradskih sredina te ujedno predstavljaju izravne korisnike navedenih sredstava, a indirektni korisnici su svi stanovnici Općine Vinica koji iskazuju interes za aktivnim ili pasivnim sudjelovanjem u sadržajima, programima  i manifestacijama koje nude kroz svoje programe. Programom javnih potreba u kulturi obuhvaćaju se svi oblici poticanja i promicanja kulture i kulturnih djelatnosti što pridonose razvitku i unapređivanju svekolikog kulturnog života u Republici Hrvatskoj. Pri utvrđivanju programa javnih potreba u kulturi polazi se od potreba i postignutog stupnja razvitka kulture i kulturnih djelatnosti.</w:t>
      </w:r>
      <w:r>
        <w:rPr>
          <w:rFonts w:eastAsia="Lucida Sans Unicode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ulturno umjetnički amaterizam predstavlja slobodno i organizirano okupljanje građana oko određenih zajedničkih interesa, programa i programskih ciljeva. Njegova je funkcija kreativno korištenje slobodnog vremena bavljenjem određenim kulturnim djelatnostima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Javne potrebe u kulturi u iznosu od </w:t>
      </w:r>
      <w:r>
        <w:rPr>
          <w:rFonts w:cs="Times New Roman" w:ascii="Times New Roman" w:hAnsi="Times New Roman"/>
          <w:b/>
          <w:lang w:eastAsia="hr-HR"/>
        </w:rPr>
        <w:t xml:space="preserve">335.988,49 EUR </w:t>
      </w:r>
      <w:r>
        <w:rPr>
          <w:rFonts w:cs="Times New Roman" w:ascii="Times New Roman" w:hAnsi="Times New Roman"/>
          <w:lang w:eastAsia="hr-HR"/>
        </w:rPr>
        <w:t>raspoređuje se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hr-HR"/>
        </w:rPr>
        <w:t>PLAN             POVEĆANJE/       I. IZMJE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sz w:val="16"/>
          <w:szCs w:val="16"/>
          <w:lang w:eastAsia="hr-HR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eastAsia="hr-HR"/>
        </w:rPr>
        <w:tab/>
        <w:tab/>
        <w:tab/>
        <w:tab/>
        <w:tab/>
        <w:tab/>
        <w:tab/>
        <w:tab/>
        <w:tab/>
        <w:tab/>
        <w:t xml:space="preserve">   SMANJENJE       I DOPUN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1134"/>
        <w:gridCol w:w="1250"/>
        <w:gridCol w:w="1206"/>
      </w:tblGrid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 xml:space="preserve">Financiranje redovne djelatnosti kultu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4.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4.000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 xml:space="preserve">Tekuće donacije udruga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>4.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4.000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Obilježavanje kulturnih događaja i manifest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45.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22.538.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67.538,49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Obilježavanje kulturnih događaja i manifest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>45.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2.538,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67.538,49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 xml:space="preserve">Ljetna glazbena koloni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13.1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-13.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0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Ljetna glazbena kolonija -S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3.1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-13.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Centar kreativnih i kulturnih industrija UPVŽ-V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264.4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264.4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Ovaj Program objaviti će se u „Službenom vjesniku Varaždinske županije“, a stupa na snagu osmog dana obja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94855023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bookmarkStart w:id="1" w:name="_Hlk104535723"/>
      <w:r>
        <w:rPr>
          <w:rFonts w:cs="Times New Roman" w:ascii="Times New Roman" w:hAnsi="Times New Roman"/>
          <w:b/>
          <w:sz w:val="24"/>
          <w:szCs w:val="24"/>
        </w:rPr>
        <w:tab/>
        <w:t>PREDSJEDNIK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Općinskog vijeća Općine Vinic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redrag Štromar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  <w:bookmarkStart w:id="2" w:name="_Hlk94855023"/>
      <w:bookmarkStart w:id="3" w:name="_Hlk94855023"/>
      <w:bookmarkEnd w:id="3"/>
    </w:p>
    <w:sectPr>
      <w:headerReference w:type="default" r:id="rId3"/>
      <w:type w:val="nextPage"/>
      <w:pgSz w:w="11906" w:h="16838"/>
      <w:pgMar w:left="1247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uvlaka2Char">
    <w:name w:val="Tijelo teksta - uvlaka 2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Calibri" w:hAnsi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00:00Z</dcterms:created>
  <dc:creator>OPĆINA MARTIJANEC</dc:creator>
  <dc:description/>
  <cp:keywords/>
  <dc:language>en-US</dc:language>
  <cp:lastModifiedBy>Opcina Vinica</cp:lastModifiedBy>
  <cp:lastPrinted>2024-06-06T18:12:00Z</cp:lastPrinted>
  <dcterms:modified xsi:type="dcterms:W3CDTF">2024-06-07T12:48:00Z</dcterms:modified>
  <cp:revision>4</cp:revision>
  <dc:subject/>
  <dc:title> </dc:title>
</cp:coreProperties>
</file>