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KLASA: 024-04/24-01/2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URBROJ: 2186-11-24-1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Vinica, 12. lipnja 202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Vinica („Službeni vjesnik Varaždinske županije“ broj 30/20, 9/21) Općinsko vijeće Općine Vinica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 xml:space="preserve">I. Izmjene i dopune Programa javnih potreba u društvenim djelatnost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Općine Vinica za 2024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32"/>
          <w:szCs w:val="32"/>
          <w:lang w:eastAsia="hr-HR"/>
        </w:rPr>
      </w:pPr>
      <w:r>
        <w:rPr>
          <w:rFonts w:cs="Times New Roman" w:ascii="Times New Roman" w:hAnsi="Times New Roman"/>
          <w:b/>
          <w:iCs/>
          <w:sz w:val="32"/>
          <w:szCs w:val="3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hr-HR"/>
        </w:rPr>
        <w:t>I. Izmjenama i dopunama mijenja se članak 1. Programa javnih potreba u društvenim djelatnostima Općine Vinica za 2024.  te sada glasi: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iznosi 1.086.640,33 EUR te obuhvaća:</w:t>
      </w:r>
    </w:p>
    <w:p>
      <w:pPr>
        <w:pStyle w:val="Normal"/>
        <w:numPr>
          <w:ilvl w:val="0"/>
          <w:numId w:val="10"/>
        </w:numPr>
        <w:spacing w:lineRule="exact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socijalne skrbi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obrazovanja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kulture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religije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0"/>
        </w:numPr>
        <w:spacing w:lineRule="exact" w:line="240" w:before="0" w:after="20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Javne potrebe u području informiranja</w:t>
      </w:r>
    </w:p>
    <w:p>
      <w:pPr>
        <w:pStyle w:val="Normal"/>
        <w:numPr>
          <w:ilvl w:val="0"/>
          <w:numId w:val="10"/>
        </w:numPr>
        <w:spacing w:lineRule="exact" w:line="240" w:before="0" w:after="28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Mijenja se članak 2. i sada glasi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im Programom donosi se plan rasporeda sredstava Proračuna Općine Vinica za 2024.g. u dijelu socijalne skrbi koji se odnosi na financiranje javnih potreba u području socijalne skrbi u Općini Vinica., sukladno članku 21. Zakona o socijalnoj skrbi (Narodne novine br. 18/22, 46/22 i 119/22) sastoje se od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lang w:eastAsia="hr-HR"/>
        </w:rPr>
        <w:t>75.442,00 EUR</w:t>
      </w:r>
      <w:r>
        <w:rPr>
          <w:rFonts w:cs="Times New Roman" w:ascii="Times New Roman" w:hAnsi="Times New Roman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13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1.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6.0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6.5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6.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0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2.1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124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3.318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31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Članak 3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3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lang w:eastAsia="hr-HR"/>
        </w:rPr>
        <w:t>Ovim Programom donosi se plan rasporeda sredstava proračuna Općine Vinica za 2024.g. u dijelu Obrazovanje koji se odnosi na financiranje javnih potreba u području predškolskog, osnovnoškolskog te cjeloživotnog obrazovanja, a sukladno članku 2. Zakona o predškolskom odgoju i obrazovanju (Narodne novine br. 10/97, 107/07, 94/13, 98/19 i 57/22), članka 30. Zakona o obrazovanju odraslih (Narodne novine br. 144/21), članka 143. Zakon o odgoju i obrazovanju u osnovnoj i srednjoj školi (Narodne novine br. 87/08, 86/09, 92/10, 105/10, 90/11, 5/12, 16/12, 86/12, 126/12, 94/13, 152/14, 07/17, 68/18 i 98/19 i 64/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području predškolskog, osnovnoškolskog te cjeloživotnog obrazovanja u iznosu od </w:t>
      </w:r>
      <w:r>
        <w:rPr>
          <w:rFonts w:cs="Times New Roman" w:ascii="Times New Roman" w:hAnsi="Times New Roman"/>
          <w:b/>
          <w:lang w:eastAsia="hr-HR"/>
        </w:rPr>
        <w:t>517.032,84 EUR</w:t>
      </w:r>
      <w:r>
        <w:rPr>
          <w:rFonts w:cs="Times New Roman" w:ascii="Times New Roman" w:hAnsi="Times New Roman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318"/>
        <w:gridCol w:w="30"/>
        <w:gridCol w:w="1191"/>
        <w:gridCol w:w="15"/>
        <w:gridCol w:w="1206"/>
      </w:tblGrid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redškolski odgoj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12.903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98.011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10.914,09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0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8.857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58.857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Fiskalna održivost dječjeg vrtić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9.42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99.42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edškolski odgoj i obrazovanje djece s teškoća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.75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75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rijenos proračunskom korisniku za redovno poslovanje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tekuće donacije – DJEČJI VRTIĆI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733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8.733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grada uz dječje igralište Opečka ul.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925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925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ječja igrala DV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4.649,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4.649,09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Osnovn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2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06.418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68.418,75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grade najuspješnijim učenicima i mentorim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hr-HR"/>
              </w:rPr>
              <w:t>Sufinanciranje produženog boravk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Nabava radnih materijala i likovnih mapa u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Kapitalne pomoći županijskim proračunima-dogradnja OŠ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7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7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Dodatni sati TZK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30.0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0.05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Pješačko-biciklistički prometni poligon na SC Vinic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.368,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.368,75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Srednješkolsko obrazovanje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8.83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2.6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6.2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6.636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-2.636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2.    Novčane potpore učenicim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3.    Sufinanciranje cijene prijevoza učenika srednjih škol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hr-HR"/>
              </w:rPr>
              <w:t>Nagrade za ostvarene rezultate na državnim i županijskim natjeca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hr-HR"/>
              </w:rPr>
              <w:t>Nagrade za ostvarene rezultate na međunarodnim i svjetskim takmičenjima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500,0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Cjeloživotno obrazovanje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21.5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1.5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 Novčane potpore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9.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9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    Jednokratna nagrada najuspješnijim studentim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.000,00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4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5. i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</w:rPr>
      </w:pPr>
      <w:r>
        <w:rPr>
          <w:rFonts w:eastAsia="Lucida Sans Unicode" w:cs="Times New Roman" w:ascii="Times New Roman" w:hAnsi="Times New Roman"/>
          <w:color w:val="000000"/>
        </w:rPr>
        <w:t xml:space="preserve">Ovim Programom donosi se plan rasporeda sredstava proračuna Općine Vinica za 2024.g. u dijelu poticanja i promicanja sporta, a sukladno članku 76. stavak 4. Zakona o sportu (Narodne novine br.71/06, 150/08, 124/10, 124/11, 86/12, 94/13, 85/15, 19/16, 98/19, 47/20 i 77/20). </w:t>
      </w:r>
      <w:r>
        <w:rPr>
          <w:rFonts w:eastAsia="Calibri" w:cs="Times New Roman" w:ascii="Times New Roman" w:hAnsi="Times New Roman"/>
        </w:rPr>
        <w:t>Programski ciljevi proizlaze iz trajnih opredjeljenja za razvoj sporta, pri čemu je sport sastavnicom razvoja moderne sredine. Ciljevi programa javnih potreba u sportu Općine Vinica koji će se financirati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ne potrebe u području sporta u iznosu od </w:t>
      </w:r>
      <w:r>
        <w:rPr>
          <w:rFonts w:cs="Times New Roman" w:ascii="Times New Roman" w:hAnsi="Times New Roman"/>
          <w:b/>
        </w:rPr>
        <w:t>50.939,00 EUR</w:t>
      </w:r>
      <w:r>
        <w:rPr>
          <w:rFonts w:cs="Times New Roman" w:ascii="Times New Roman" w:hAnsi="Times New Roman"/>
        </w:rPr>
        <w:t xml:space="preserve"> raspoređuju se 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230"/>
        <w:gridCol w:w="11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2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8.54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8.545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2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8.545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  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0.8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5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5.8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.85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5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85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3.727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1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.272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10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7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lang w:eastAsia="hr-HR"/>
        </w:rPr>
        <w:t>Mijenja se članak 6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Lucida Sans Unicode" w:cs="Times New Roman" w:ascii="Times New Roman" w:hAnsi="Times New Roman"/>
          <w:color w:val="000000"/>
        </w:rPr>
        <w:t>Ovim Programom donosi se plan rasporeda sredstava proračuna Općine Vinica za 2024.g. u dijelu kulture i poticanja kulturnog amaterizma sukladno članku 9a. Zakona o financiranju javnih potreba u kulturi (</w:t>
      </w:r>
      <w:r>
        <w:rPr>
          <w:rFonts w:cs="Times New Roman" w:ascii="Times New Roman" w:hAnsi="Times New Roman"/>
          <w:lang w:eastAsia="hr-HR"/>
        </w:rPr>
        <w:t>Narodne novine</w:t>
      </w:r>
      <w:r>
        <w:rPr>
          <w:rFonts w:eastAsia="Lucida Sans Unicode" w:cs="Times New Roman" w:ascii="Times New Roman" w:hAnsi="Times New Roman"/>
          <w:color w:val="000000"/>
        </w:rPr>
        <w:t xml:space="preserve"> br. 47/90, 27/93 i 38/09)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Javne potrebe u kulturi u iznosu od </w:t>
      </w:r>
      <w:r>
        <w:rPr>
          <w:rFonts w:cs="Times New Roman" w:ascii="Times New Roman" w:hAnsi="Times New Roman"/>
          <w:b/>
          <w:lang w:eastAsia="hr-HR"/>
        </w:rPr>
        <w:t xml:space="preserve">335.988,49 EUR </w:t>
      </w:r>
      <w:r>
        <w:rPr>
          <w:rFonts w:cs="Times New Roman" w:ascii="Times New Roman" w:hAnsi="Times New Roman"/>
          <w:lang w:eastAsia="hr-HR"/>
        </w:rPr>
        <w:t>raspoređuje se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hr-HR"/>
        </w:rPr>
      </w:pPr>
      <w:r>
        <w:rPr>
          <w:rFonts w:cs="Times New Roman" w:ascii="Times New Roman" w:hAnsi="Times New Roman"/>
          <w:lang w:eastAsia="hr-HR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>PLAN             POVEĆANJE/       I. IZMJE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sz w:val="16"/>
          <w:szCs w:val="16"/>
          <w:lang w:eastAsia="hr-HR"/>
        </w:rPr>
        <w:t xml:space="preserve">           </w:t>
      </w:r>
      <w:r>
        <w:rPr>
          <w:rFonts w:cs="Times New Roman" w:ascii="Times New Roman" w:hAnsi="Times New Roman"/>
          <w:sz w:val="16"/>
          <w:szCs w:val="16"/>
          <w:lang w:eastAsia="hr-HR"/>
        </w:rPr>
        <w:tab/>
        <w:tab/>
        <w:tab/>
        <w:tab/>
        <w:tab/>
        <w:tab/>
        <w:tab/>
        <w:tab/>
        <w:tab/>
        <w:tab/>
        <w:t xml:space="preserve">   SMANJENJE       I DOPU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1134"/>
        <w:gridCol w:w="1250"/>
        <w:gridCol w:w="120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Financiranje redovne djelatnosti kultu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.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 xml:space="preserve">Tekuće donacije udrug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4.00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Obilježavanje kulturnih događaja i manifes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538.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67.538,49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Obilježavanje kulturnih događaja i manifestac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4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22.538,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7.538,49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Ljetna glazbena koloni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13.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-13.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Cs/>
                <w:lang w:eastAsia="hr-HR"/>
              </w:rPr>
              <w:t>Ljetna glazbena kolonija -SA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3.1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13.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0,00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Centar kreativnih i kulturnih industrija UPVŽ-Vi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64.4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64.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Ovaj Program objaviti će se u „Službenom vjesniku Varaždinske županije“, a stupa na snagu osmog dana ob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94855023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1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  <w:bookmarkStart w:id="2" w:name="_Hlk94855023"/>
      <w:bookmarkStart w:id="3" w:name="_Hlk94855023"/>
      <w:bookmarkEnd w:id="3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0:00Z</dcterms:created>
  <dc:creator>OPĆINA MARTIJANEC</dc:creator>
  <dc:description/>
  <cp:keywords/>
  <dc:language>en-US</dc:language>
  <cp:lastModifiedBy>Opcina Vinica</cp:lastModifiedBy>
  <cp:lastPrinted>2024-06-13T08:19:00Z</cp:lastPrinted>
  <dcterms:modified xsi:type="dcterms:W3CDTF">2024-06-13T06:23:00Z</dcterms:modified>
  <cp:revision>6</cp:revision>
  <dc:subject/>
  <dc:title> </dc:title>
</cp:coreProperties>
</file>