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28625" cy="561975"/>
            <wp:effectExtent l="0" t="0" r="0" b="0"/>
            <wp:wrapTight wrapText="bothSides">
              <wp:wrapPolygon edited="0">
                <wp:start x="9587" y="0"/>
                <wp:lineTo x="932" y="364"/>
                <wp:lineTo x="-446" y="3284"/>
                <wp:lineTo x="1902" y="18277"/>
                <wp:lineTo x="7162" y="21225"/>
                <wp:lineTo x="8131" y="21225"/>
                <wp:lineTo x="13430" y="21225"/>
                <wp:lineTo x="14362" y="21225"/>
                <wp:lineTo x="19659" y="17912"/>
                <wp:lineTo x="21599" y="2919"/>
                <wp:lineTo x="20144" y="364"/>
                <wp:lineTo x="11974" y="0"/>
                <wp:lineTo x="9587" y="0"/>
              </wp:wrapPolygon>
            </wp:wrapTight>
            <wp:docPr id="1" name="580px-Coat_of_arms_of_Croat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0px-Coat_of_arms_of_Croat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ŽDINSKA ŽUPANIJA</w:t>
      </w:r>
    </w:p>
    <w:p>
      <w:pPr>
        <w:pStyle w:val="Normal"/>
        <w:rPr/>
      </w:pPr>
      <w:r>
        <w:rPr>
          <w:sz w:val="20"/>
          <w:szCs w:val="20"/>
        </w:rPr>
        <w:t xml:space="preserve">OPĆINA VINICA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AZINA:22                                                                                         Naziv obveznika:</w:t>
      </w:r>
    </w:p>
    <w:p>
      <w:pPr>
        <w:pStyle w:val="Normal"/>
        <w:rPr/>
      </w:pPr>
      <w:r>
        <w:rPr/>
        <w:t xml:space="preserve">RKP: 31286                                                                                        OPĆINA VINICA </w:t>
      </w:r>
    </w:p>
    <w:p>
      <w:pPr>
        <w:pStyle w:val="Normal"/>
        <w:rPr/>
      </w:pPr>
      <w:r>
        <w:rPr/>
        <w:t xml:space="preserve">OIB: 19913793314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01.01.2024. do 31.03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prihodima i rashodima (Obrazac PR-R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KUPNI PRIHODI (6,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tvareni prihodi do 31.03.24 . odnose se na Prihode poslovanja 486.101,30 eur i Prihodi od prodaje nefinancijske imovine 1.160,23 eur.</w:t>
      </w:r>
    </w:p>
    <w:p>
      <w:pPr>
        <w:pStyle w:val="Normal"/>
        <w:jc w:val="both"/>
        <w:rPr/>
      </w:pPr>
      <w:r>
        <w:rPr/>
        <w:t>U odnosu na isto izvještajno razdoblje prošle godine evidentno je povećanje prihoda od poslovanja za 44,2 % . Povećani su prihodi od poreza zbog povećanja rasta plaća zaposlenih. Povećani su i prihodi od poreza na imovinu što je rezultat stanja na tržištu nekretnina i veće naplata poreza na kuće za odmor. Veća je i naplata poreza na promet.</w:t>
      </w:r>
    </w:p>
    <w:p>
      <w:pPr>
        <w:pStyle w:val="Normal"/>
        <w:jc w:val="both"/>
        <w:rPr/>
      </w:pPr>
      <w:r>
        <w:rPr/>
        <w:t xml:space="preserve">Prihodi  skupine 63 – Pomoć iz inozemstva i od subjekata unutar općeg proračuna povećani su za 84,4 % , a sastoje se od: kompenzacijskih mjera u iznosu od 78.916,20 €, sredstva za fiskalnu održivost dječjih vrtića 32.865,00 € i sredstva od HZZO (refundacije) 315,50€. </w:t>
      </w:r>
    </w:p>
    <w:p>
      <w:pPr>
        <w:pStyle w:val="Normal"/>
        <w:jc w:val="both"/>
        <w:rPr/>
      </w:pPr>
      <w:r>
        <w:rPr/>
        <w:t>Prihodi od imovine, skupina 64, manji su u odnosu na isto izvještajno razdoblje prošle godine za 37,6% i sada iznose 5.158,89 €.</w:t>
      </w:r>
    </w:p>
    <w:p>
      <w:pPr>
        <w:pStyle w:val="Normal"/>
        <w:jc w:val="both"/>
        <w:rPr/>
      </w:pPr>
      <w:r>
        <w:rPr/>
        <w:t>Prihodi od upravnih i administrativnih pristojbi veći su za 121,6%  , a odnose se na povećanje prihoda od komunalnih doprinosa, komunalne naknade, prihode po posebnim propisima, doprinos za šume, ostale nespomenute prihode.</w:t>
      </w:r>
    </w:p>
    <w:p>
      <w:pPr>
        <w:pStyle w:val="Normal"/>
        <w:jc w:val="both"/>
        <w:rPr/>
      </w:pPr>
      <w:r>
        <w:rPr/>
        <w:t>Skupina 66 – Prihodi od prodaje proizvoda i robe te pruženih usluga, prihodi od donacija te povrat po protestiranim jamstvima veći je za 1320,3% i to uglavnom zbog kapitalnih donacija od trgovačkih društva u iznosu od 16.000,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nefinancijske imovine – 7, veći su za 33,3 % i iznose 1.160,23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Unutar rashoda i izdataka poslovanja bilježe se odstupanja u odnosu na isto razdoblje prethodne godine na slijedeć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ASHODI POSLOVANJA (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shodi poslovanja do 31.03.2024. ostvareni su u iznosu od 241.060,37 eur, a struktura je slijedeć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kupina 31- odnosi se na rashode za zaposlene (neto plaće, doprinose na plaću, darove i ostale rashode za zaposlene), indeks 94,1 što znači da nije bilo značajnih razlika u odnosu na isto razdoblje prošle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kupina 32- odnosi se na materijalne rashode koji obuhvaćaju naknade troškova zaposlenima, rashode za materijal i energiju (za uredski materijal, sredstva za čišćenje i održavanje, električnu energiju, radnu odjeću i obuću,), rashode za usluge (za zdravstvene usluge, računalne usluge, telefona, komunalne usluge,sitni inventar,) naknade troškova osobama izvan radnog odnosa te ostale nespomenute rashode poslovanja, kao i intelektualne usluge-izrada projektne dokumentacije, indeks za skupinu 32 iznosi 92,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anjenje materijalnih rashoda za 7,3°% uglavnom se odnosi se na manji iznos utrošen za reprezentaciju, ukupno manji iznos ostalih nespomenutih rashoda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pina 35- Subvencije, u odnosu na isto razdoblje prošle godine indeks je 138,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nose se na subvencije trgovačkim društvima, zadrugama, poljoprivrednicima i obrtnicima izvan javnog sektora, OPG gospodarstvima, a razlika na isto izvještajno razdoblje prošle godine odnosi se na povećanje broja subvencija poljoprivrednicima i obrtnicima (veći broj zahtjeva koji udovoljavaju kriterijima za dodjelu subvencije)</w:t>
      </w:r>
    </w:p>
    <w:p>
      <w:pPr>
        <w:pStyle w:val="Normal"/>
        <w:ind w:left="708" w:hanging="0"/>
        <w:jc w:val="both"/>
        <w:rPr/>
      </w:pPr>
      <w:r>
        <w:rPr/>
        <w:t xml:space="preserve">-   skupina 36- Pomoći dane u inozemstvo i unutar općeg proračuna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deks u odnosu isto razdoblje protekle godine iznosi 114,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povećanja u ovoj skupini došlo je zbog uplate TZ , razlika po aneksu  </w:t>
      </w:r>
    </w:p>
    <w:p>
      <w:pPr>
        <w:pStyle w:val="Normal"/>
        <w:ind w:left="993" w:hanging="0"/>
        <w:jc w:val="both"/>
        <w:rPr/>
      </w:pPr>
      <w:r>
        <w:rPr/>
        <w:t xml:space="preserve">- skupina 37 – Naknade građanima i kućanstvima na temelju osiguranja, u odnosu na isto razdoblje prošle godine povećanje od 66,4 % i to najviše zbog povećanja iznosa i cenzusa za potporu umirovljenicima povodom uskrsa što je dovelo i do većeg broja korisnika potpor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 skupina 38- Ostali rashodi   koji obuhvaćaju Tekuće donacije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apitalne donacije, Kapitalne pomoći, a indeks u odnosu na prošlu godinu ist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zvještajno razdoblje iznosi 63,3. Značajnije odstupanje odnosi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kapitalne pomoći</w:t>
      </w:r>
      <w:r>
        <w:rPr/>
        <w:t xml:space="preserve"> – u izvještajnom razdoblju isplaćeno je samo 24,09€, a odnosi se na sredstva po Zahtjevu za aglomeraciju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ješka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ASHODI ZA NABAVU NEFINANCIJSKE IMOVINE (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znos ostvarenih rashoda za nabavu nefinancijske imovine do 01.03.2024. je 15.155,00 eur i odnosi se na Glavni projekt za Rekonstrukciju NC3003 i rashode za postavljanje komunalne opreme (klupe i koševi). Indeks u odnosu na proteklo razdoblje je 22,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upni višak prihoda iznosi 231.046,16€, a preneseni manjak 122.580,89 €, što znači da je raspoloživ višak prihoda u slijedećem razdoblju 108.465,57€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zh-CN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ISMENE BILJEŠKE UZ OBRAZAC OBVEZ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 RAZDOBLJE OD 01.01. DO 31.03.2024 GOD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AZINA 22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ILJEŠKA 1. 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Ukupne obaveze sa stanjem 31.12.2023. godine iznose 200.549,40 EU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većanje obaveza u izvještajnom razdoblju iznosi 289.019,04 EU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odmirene obaveze u izvještajnom razdoblju iznose 356.716,53 EUR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anje  obaveza na dan 31.03.2024.. godine iznosi 132.851,91 EU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Stanje obaveza na dan 31.032024.. godine koje iznosi 132.851,91 EUR odnosi se na nepodmire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dospjele obaveze u iznosu od 86.381,32 EUR, te nepodmirene a nedospjele obaveze  u iznos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od 46.470,59 EUR. Bitno je napomenuti da je značajniji pokazatelj za nepodmirene dospjele obavez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znos od 48.427,89 EUR iskazan u skupni 239 – ostale tekuće obaveze, s prekoračenjem preko 360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dana a odnosi se na obaveze prema Hrvatskim vodama za nenaplaćenu naknadu za uređenje vo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 iznosu od 46.609,23 EUR. Naime u prethodnim godinama poduzeli smo mjere naplate po snovi zaduženje za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pravne i fizičke osobe putem opomena, opomena pred ovrhu, te provođenje samih ovrha. Obzirom da je najveć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broj dužnika imao status ili nema otvorenih računa, ili je u redoslijedu čekanja, ili nema novčanih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redstava, ili je ostao nezaposlen itd. Stoga ćemo slijedom toga morati otpisati potraživanja obzirom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da je nastupio rok zastare te ćemo sukladno tome u našim knjigama smanjiti obavezu koju za sa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još evidentiram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 Marčanu, 09.03.2024.                                                                                       Voditelj proračuna i financi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Općine Vinic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ipl.oec. Željko Paj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6:00Z</dcterms:created>
  <dc:creator>Korisnik</dc:creator>
  <dc:description/>
  <dc:language>en-US</dc:language>
  <cp:lastModifiedBy>Windows korisnik</cp:lastModifiedBy>
  <cp:lastPrinted>2024-04-10T16:52:00Z</cp:lastPrinted>
  <dcterms:modified xsi:type="dcterms:W3CDTF">2024-04-10T14:56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3203154</vt:r8>
  </property>
</Properties>
</file>