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B R A Z 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JELOVANJA U SAVJETOVANJU O NACRTU AKTA OPĆINE VI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nacrta a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luka o donošenju Plana rasvjete Općine Vi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tijela nadležnog za izradu nacr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insko vijeće Općine Vinic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e trajanja savjetovanj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3. siječnja do 16. veljače 2025. god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sudionika savjetovanja pojedinac,  koji/a daje svoje mišljenje ili primjedbe na nacrt ak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sko područje i brojnost korisnika koje predstavljate, odnosno interes koji zastupa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elni komentari na predloženi nacrt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jedbe, komentari i prijedlozi na pojedine članke nacrta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 osobe koja je sastavljala primjedbe i komentar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dostavljanja obrasc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ste li suglasni da se ovaj obrazac, s imenom  sudionika  savjetovanja, objavi na internetskim stranicama Općine Vi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njeni obrazac s prilogom dostaviti na adresu: Općina Vinica, Marčan, Vinička 5, 42 207 Vinica ili na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pcina.vinica@vz.t-com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pomen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razac koji nema popunjena sva prazna polja neće se razmatrati, kao ni komentari, primjedbe ili prijedlozi koji neće biti dostavljeni na priloženom obrasc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 završetku savjetovanja, objedinjeno izvješće biti će dostupno na internetskoj stranici Općine Vin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onimni, uvredljivi ili irelevantni komentari ili primjedbe neće se objavljivat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vinica@vz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6:00Z</dcterms:created>
  <dc:creator>Darko Levačić</dc:creator>
  <dc:description/>
  <cp:keywords/>
  <dc:language>en-US</dc:language>
  <cp:lastModifiedBy>Opcina Vinica</cp:lastModifiedBy>
  <dcterms:modified xsi:type="dcterms:W3CDTF">2025-02-04T08:27:00Z</dcterms:modified>
  <cp:revision>3</cp:revision>
  <dc:subject/>
  <dc:title/>
</cp:coreProperties>
</file>