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dlog Proračuna Općine Vinica za 2025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o vijeće Općine Vin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 studenog do 08. prosinca 2024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prilogom dostaviti na adresu: Općina Vinica, Marčan, Vinička 5, 42 207 Vinica il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vinica@vz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koji nema popunjena sva prazna polja neće se razmatrati, kao ni komentari, primjedbe ili prijedlozi koji neće biti dostavljeni na priloženom obras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 završetku savjetovanja, objedinjeno izvješće biti će dostupno na internetskoj stranici Općine Vi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nimni, uvredljivi ili irelevantni komentari ili primjedbe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inica@vz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4:00Z</dcterms:created>
  <dc:creator>Darko Levačić</dc:creator>
  <dc:description/>
  <cp:keywords/>
  <dc:language>en-US</dc:language>
  <cp:lastModifiedBy>Opcina Vinica</cp:lastModifiedBy>
  <dcterms:modified xsi:type="dcterms:W3CDTF">2024-11-29T13:34:00Z</dcterms:modified>
  <cp:revision>2</cp:revision>
  <dc:subject/>
  <dc:title/>
</cp:coreProperties>
</file>