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KLASA: 024-04/25-01/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URBROJ: 2186-11-25-1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Vinica</w:t>
      </w:r>
      <w:bookmarkStart w:id="0" w:name="_Hlk107477342"/>
      <w:r>
        <w:rPr>
          <w:rFonts w:eastAsia="Calibri"/>
          <w:sz w:val="24"/>
          <w:szCs w:val="24"/>
          <w:lang w:val="hr-HR" w:eastAsia="en-US"/>
        </w:rPr>
        <w:t xml:space="preserve">, </w:t>
      </w:r>
      <w:bookmarkEnd w:id="0"/>
      <w:r>
        <w:rPr>
          <w:rFonts w:eastAsia="Calibri"/>
          <w:sz w:val="24"/>
          <w:szCs w:val="24"/>
          <w:lang w:val="hr-HR" w:eastAsia="en-US"/>
        </w:rPr>
        <w:t>12. kolovoza 2025. godine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30. Statuta Općine Vinica („Službeni vjesnik Varaždinske županije“ 30/20, 09/21.), Općinsko vijeće Općine Vinica donijelo je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provođenju revizije poslovanja Općine Vinica u 2024. godini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Općinsko vijeće donosi Odluku o provođenju revizije poslovanja Općine Vinica u 2024. godin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Sukladno odredbama Međunarodnog standarda za povezane usluge 4400 (izmijenjeni), angažmani za dogovorene postupke („Narodne novine“ 91/24) na odabranom uzorku testirati ispravnost nastanka i točnost rashoda poslovanja iskazanih u Izvještaju o prihodima i rashodima, primicima i izdacima Općine Vinica u 2024. godini u ukupnom iznosu od 1.463.462,89 € i to: rashoda za zaposlene, materijalnih rashoda, evidentiranja subvencija, pomoći danih u inozemstvo i unutar općeg proračuna, naknada građanima i kućanstvima na temelju osiguranja i drugih naknada te ostalih rashoda i izdataka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  <w:r>
        <w:rPr>
          <w:sz w:val="24"/>
          <w:szCs w:val="24"/>
          <w:lang w:val="hr-HR"/>
        </w:rPr>
        <w:t>Sredstva za provođenje ove Odluke osigurati će se u Proračunu Općine Vinica za 2025. godinu sljedećim rebalanso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a Odluka stupa na snagu osmoga dana od dana objave u „Službenom vjesniku Varaždinske županije“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4855023"/>
      <w:bookmarkStart w:id="2" w:name="_Hlk150844224"/>
      <w:bookmarkStart w:id="3" w:name="_Hlk150846113"/>
      <w:bookmarkStart w:id="4" w:name="_Hlk150846888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50844224"/>
      <w:bookmarkStart w:id="7" w:name="_Hlk150846113"/>
      <w:bookmarkStart w:id="8" w:name="_Hlk150846888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bookmarkEnd w:id="6"/>
      <w:bookmarkEnd w:id="7"/>
      <w:bookmarkEnd w:id="8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  Melani Gavr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  <w:bookmarkStart w:id="9" w:name="_Hlk94855023"/>
      <w:bookmarkStart w:id="10" w:name="_Hlk94855023"/>
      <w:bookmarkEnd w:id="1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EDLO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18:00Z</dcterms:created>
  <dc:creator>Unknown</dc:creator>
  <dc:description/>
  <cp:keywords/>
  <dc:language>en-US</dc:language>
  <cp:lastModifiedBy>Opcina Vinica</cp:lastModifiedBy>
  <cp:lastPrinted>2025-07-30T11:50:00Z</cp:lastPrinted>
  <dcterms:modified xsi:type="dcterms:W3CDTF">2025-08-04T06:19:00Z</dcterms:modified>
  <cp:revision>4</cp:revision>
  <dc:subject/>
  <dc:title>                            </dc:title>
</cp:coreProperties>
</file>