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KLASA: 024-04/25-01/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URBROJ: 2186-11-25-1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</w:t>
      </w:r>
      <w:bookmarkEnd w:id="0"/>
      <w:r>
        <w:rPr>
          <w:rFonts w:eastAsia="Calibri"/>
          <w:sz w:val="24"/>
          <w:szCs w:val="24"/>
          <w:lang w:val="hr-HR" w:eastAsia="en-US"/>
        </w:rPr>
        <w:t>12. kolovoza 2025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30. Statuta Općine Vinica („Službeni vjesnik Varaždinske županije“ 30/20, 09/21.), Općinsko vijeće Općine Vinica donijelo je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usvajanju prijedloga Plana upravljanja destinacijom 2025.- 2029 Turističke zajednice područja Sjever Zagorja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pćinsko vijeće Općine Vinica usvaja prijedlog Plana upravljanja destinacijom 2025.- 2029 Turističke zajednice područja Sjever Zagorj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ab/>
      </w:r>
      <w:r>
        <w:rPr>
          <w:sz w:val="24"/>
          <w:szCs w:val="24"/>
          <w:lang w:val="hr-HR"/>
        </w:rPr>
        <w:t>Prijedlog Plana upravljanja destinacijom za razdoblje 2025. – 2029. Turističke zajednice područja Sjever Zagorja sastavni je dio ove Odluke i nije predmet ob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bookmarkEnd w:id="6"/>
      <w:bookmarkEnd w:id="7"/>
      <w:bookmarkEnd w:id="8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  Melani Gavr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EDLO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3:00Z</dcterms:created>
  <dc:creator>Unknown</dc:creator>
  <dc:description/>
  <cp:keywords/>
  <dc:language>en-US</dc:language>
  <cp:lastModifiedBy>Opcina Vinica</cp:lastModifiedBy>
  <cp:lastPrinted>2025-07-30T11:50:00Z</cp:lastPrinted>
  <dcterms:modified xsi:type="dcterms:W3CDTF">2025-08-04T06:20:00Z</dcterms:modified>
  <cp:revision>4</cp:revision>
  <dc:subject/>
  <dc:title>                            </dc:title>
</cp:coreProperties>
</file>