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5-01/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/>
      </w:pPr>
      <w:r>
        <w:rPr>
          <w:sz w:val="24"/>
          <w:szCs w:val="24"/>
          <w:lang w:val="hr-HR"/>
        </w:rPr>
        <w:t>Vinica, 2025. godin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 temelju članka 31. stavak 2. te članka 31.a Zakona o lokalnoj i područnoj (regionalnoj) samoupravi („Narodne novine“ 33/01, 60/01, 129/05, 109/07, 125/08, 36/09, 150/11, 144/12, 19/13, 137/15, 123/17, 98/19, 144/20) te članka 30 Statuta Općine Vinica („Službeni vjesnik Varaždinske županije“ 30/20, 09/21), </w:t>
      </w:r>
      <w:r>
        <w:rPr>
          <w:sz w:val="24"/>
          <w:szCs w:val="24"/>
          <w:lang w:val="hr-HR"/>
        </w:rPr>
        <w:t>Općinsko vijeće Općine Vinica donijelo je</w:t>
      </w:r>
      <w:r>
        <w:rPr>
          <w:bCs/>
          <w:sz w:val="24"/>
          <w:lang w:val="hr-HR"/>
        </w:rPr>
        <w:t xml:space="preserve">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DLUKU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visini naknade za rad članova Općinskog vijeća te ostalih radnih tijela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Članovi Općinskog vijeća Općine Vinica te članovi radnih tijela imaju pravo na naknadu za svoj rad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Visina naknada iz članka 1. ove Odluke određuje se u neto iznosu od 40,00 € za svaku prisustvovanje sjednici općinskog vijeće i radnog tijela. 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 naknadu se obračunavaju i uplaćuju porezi i doprinosi u skladu s odredbama važećih propisa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  <w:t>Naknada za predsjednika Općinskog vijeća Općine Vinica uvećava se za 50 %, a za potpredsjednika u iznosu uvećanom za 30 % pripadajuće naknade utvrđene u članku 2. ove Odluke.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Danom stupanja na snagu ove Odluke prestaje važiti Odluka o visini naknade za rad članova Općinskog vijeća te ostalih radnih tijela („Službeni vjesnik Varaždinske županije“ 58/25). 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Ova Odluka stupa na snagu osmog dana od dana objave u „Službenom vjesniku Varaždinske županije“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EDSJEDNICA</w:t>
      </w:r>
    </w:p>
    <w:p>
      <w:pPr>
        <w:pStyle w:val="Normal"/>
        <w:overflowPunct w:val="true"/>
        <w:autoSpaceDE w:val="true"/>
        <w:ind w:left="10" w:right="1" w:hanging="10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true"/>
        <w:autoSpaceDE w:val="true"/>
        <w:ind w:left="10" w:right="1" w:hanging="1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Melani Gavrić</w:t>
      </w:r>
    </w:p>
    <w:p>
      <w:pPr>
        <w:pStyle w:val="Normal"/>
        <w:ind w:left="504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6:00Z</dcterms:created>
  <dc:creator>Unknown</dc:creator>
  <dc:description/>
  <cp:keywords/>
  <dc:language>en-US</dc:language>
  <cp:lastModifiedBy>Opcina Vinica</cp:lastModifiedBy>
  <cp:lastPrinted>2025-06-18T06:24:00Z</cp:lastPrinted>
  <dcterms:modified xsi:type="dcterms:W3CDTF">2025-08-07T06:16:00Z</dcterms:modified>
  <cp:revision>2</cp:revision>
  <dc:subject/>
  <dc:title>                            </dc:title>
</cp:coreProperties>
</file>