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OPĆINA VINICA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     </w:t>
      </w:r>
      <w:r>
        <w:rPr>
          <w:iCs/>
          <w:sz w:val="24"/>
          <w:szCs w:val="24"/>
          <w:lang w:val="hr-HR"/>
        </w:rPr>
        <w:t>Jedinstveni upravni odjel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 112-01/25-01/01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 2186-11-25-4</w:t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Vinica, 27. siječnja 2025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9. Zakona o službenicima i namještenicima u lokalnoj i područnoj (regionalnoj) samoupravi („Narodne novine“ 86/08, 61/11, 04/18, 112/19), pročelnica Jedinstvenog upravnog odjela 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pis poslova, podaci o plaći, način obavljanje prethodne provjere znanja i sposobnosti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dno mjesto iz natječaja za prijem u službu „Stručni suradnik za administrativne poslove“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vezane uz razrez i naplatu komunalnih javnih davanj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žurira evidencije vezane uz promjene korisnika i uvođenje novih korisnika u bazu podata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sudjeluje u poslovima arhive i poslovima pisarnice, 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izrađuje pismene otprave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rijem i otpremu pošt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kalendar sastanaka, prijema i obveza načelnika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e utvrđene propisi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potvrde po zahtjevu građ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sudjeluje u 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blagajničkom poslovanju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rši podizanje gotovine sa računa te isplate kao i uplate gotovine na račun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naloge za plaćan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i izrađuje zapisnike s sjednica Općinskog vijeća, te drugih sastanaka po potre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omaže udrugama u rad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i druge poslove previđene zakonom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informacije za medi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ripremi proslava i manifestacij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po nalogu pročel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i Upravno-računovodstvenog referen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hr-HR"/>
        </w:rPr>
        <w:t>Podaci o plaći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 xml:space="preserve">Plaću službenika čini umnožak koeficijenata složenosti poslova radnog mjesta na koje je raspoređen službenik i osnovice, uvećan za 0,5 za svaku navršenu godinu radnog staža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U Odluci o koeficijentima za obračun plaće službenika i namještenika u Jedinstvenom upravnom odjelu („Službeni vjesnik Varaždinske županije“ 79/21, 31/22, 129/22, 55/24, 120/24, 7/25), utvrđen je koeficijent za radno mjesto „Stručnog suradnika za administrativne poslove“ 1,88. Osnovnica za obračun plaće utvrđena je u Odluci o visini osnovice za obračun plaće službenika i namještenika (KLASA:120-01/24-01/01; URBROJ:2186-11-24-1) u iznosu od 800,00 €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u bruto plaću čini umnožak koeficijenta složenosti poslova radnog mjesta na koje je službenik/službenica raspoređen, a koji iznosi 1,88 i osnovice za izračun plaće u iznosu od 800,00 € uvećano za 0,5 % za svaku navršenu godinu radnog staž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ethodna provjera znanja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kandidate prijavljene na natječaj koji ispunjavaju formalne uvjete provest će se prethodna provjera znanja i sposobnosti putem pisanog testiranja i intervjua. Ako kandidat ne pristupi prethodnoj provjeri znanja i sposobnosti smatra se da je povukao prijavu na oglas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vrijeme provjere znanja i sposobnosti nije dopušteno koristiti se bilo kakvom literaturom ili bilješkama, mobitelom ili drugim komunikacijskim sredstvom, razgovarati s ostalim kandidatima niti na bilo koji način remetiti koncentraciju kandidat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pojedini kandidat prekrši naprijed navedena pravila bit će udaljen s provjere znanja, a njegov rezultat Povjerenstvo neće priznati niti ocjenjivati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dolasku na provjeru znanja od kandidata će biti zatraženo predočavanje odgovarajuće identifikacijske isprave radi utvrđivanja identiteta. Kandidati koji ne mogu dokazati identitet neće moći pristupiti testiranju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utvrđivanju identiteta, kandidatima će biti podijeljena pitanja za provjeru znanja, a pismena provjera znanja traje 60 minuta. Kandidati su dužni pridržavati se utvrđenog vremena i rasporeda testiranj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točan odgovor u testu provjere znanja dodjeljuje se 1 bod. Ukupno je moguće ostvariti 10 bodova. Smatra se da su kandidati zadovoljili ako su ostvarili najmanje 50 % bodova od maksimalnog broja bodov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su uspješno prošli provjeru znanja, pristupiti će na razgovor s Povjerenstvom za provedbu natječaj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kroz razgovor s kandidatima utvrđuje interese, profesionalne ciljeve i motivaciju kandidata za rad. Rezultati intervjua boduju se na isti način kao i testiranje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su pristupili testiranju imaju pravo uvida u rezultate provedenog postupka. Nakon provedenog testiranja i intervjua Povjerenstvo utvrđuje rang listu kandidata prema ukupnom broju bodova ostvarenih na testiranju i intervjuu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vjerenstvo dostavlja pročelnici Izvješće o provedenom postupku, a pročelnica donosi rješenje o imenovanju odabranog kandidata koje će biti dostavljeno svim kandidatima prijavljenim na natječaj.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/potvrdu o zdravstvenoj sposobnosti izabrani kandidat dostavlja po obavijesti o izboru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iv za prethodnu provjeru znanja i sposobnosti kandidatima koji ispunjavaju formalne uvjete bit će objavljen najmanje 5 dana prije održavanja provjere na web stranici Općine Vinica www.vinica.hr i dostavljen kandidatima na e-mail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ni i drugi izvori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kandidate prijavljene na natječaj koji ispunjavaju propisane uvjete natječaja provesti će se testiranje u skladu s Zakonom o službenicima i namještenicima u lokalnoj i područnoj (regionalnoj) samoupravi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tanja kojima se provodi provjera znanja, sposobnosti i vještina bitnih za obavljanje poslova radnog mjesta za koje je objavljen natječaj odnose se na poznavanje osnova ustavnog poretka RH, lokalne i područne (regionalne) samouprave, proračuna i proračunskog računovodstva, a temelje se na slijedećim propisima: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Ustav Republike Hrvatske (“Narodne novine” 56/09, 135/97, 8/98, 113/00, 124/00, 28/01, 41/01, 55/01, 76/10, 85/10, 5/14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lokalnoj i područnoj (regionalnoj) samoupravi (“Narodne novine” 33/01, 60/01, 129/05, 109/07, 125/08, 36/09, 36/09, 150/11, 144/12, 19/13, 137/15, 123/17, 98/19, 144/20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financiranju jedinica lokalne i područne (regionalne) samouprave (“Narodne novine” 127/17, 138/20, 151/22, 114/23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Zakon o službenicima i namještenicima u lokalnoj i područnoj (regionalnoj) samoupravi („Narodne novine“ 86/08, 61/11, 4/18, 112/19.)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općem upravnom postupku („Narodne novine“ 47/09, 110/21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Opći porezni zakon(„Narodne novine“ 115/16, 106/18, 121/19, 32/20, 42/20, 114/22, 152/24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Zakon o proračunu („Narodne novine“ 144/21)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lokalnim porezima („Narodne novine“ 115/16, 101/17, 114/22, 114/23, 152/24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komunalnom gospodarstvu („Narodne novine“ 68/18, 110/18, 32/20, 145/24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Jedinstvenog upravnog odjel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 xml:space="preserve">        Ana Cvetko, mag.iur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6:00Z</dcterms:created>
  <dc:creator>Unknown</dc:creator>
  <dc:description/>
  <cp:keywords/>
  <dc:language>en-US</dc:language>
  <cp:lastModifiedBy>Opcina Vinica</cp:lastModifiedBy>
  <cp:lastPrinted>2025-01-27T09:23:00Z</cp:lastPrinted>
  <dcterms:modified xsi:type="dcterms:W3CDTF">2025-01-27T09:32:00Z</dcterms:modified>
  <cp:revision>3</cp:revision>
  <dc:subject/>
  <dc:title>                            </dc:title>
</cp:coreProperties>
</file>