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Načelnik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4/23-02/16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6-11-23-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ica, 19. prosinca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1. Stavak 5. Zakona o pravu na pristup informacijama („Narodne novine“ broj 25/13, 85/15, 69/22) i članka 46. Statuta Općine Vinica („Službeni vjesnik Varaždinske županije“ broj 30/20, 09/21), Općinski načelnik Općine Vinica dana 19. prosinca 2023. godine donosi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 L A N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avjetovanja s javnošću Općine Vinica u 2024. godin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osi se Plan savjetovanja s javnošću Općine Vinica za 2024. godini ( u daljnjem tekstu: Plan) kojim se utvrđuje popis općih akata te strateških odnosno planskih akata koji se planiraju donositi u 2024. godini, a za koje će se provesti postupak savjetovanja s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2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 savjetovanja je sastavni dio ovog akta, a sadrži popis akata prije čijeg se donošenja planira provođenje savjetovanja s javnošću, nositelje izrade predmetnih akata, očekivano vrijeme donošenja predmetnih akata i okvirno vrijeme provedbe savjetova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ositelj aktivnosti vezanih uz provedbu savjetovanja s javnošću u skladu s odredbama Zakona o pravu na pristup informacijama je Jedinstveni upravni odjel Općine Vinic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4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e izmjene i dopune ovog Plana biti će donijete i objavljene na isti način kao i Pla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5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Plan stupa na snagu danom objave na internetskoj stranici </w:t>
      </w:r>
      <w:hyperlink r:id="rId3">
        <w:r>
          <w:rPr>
            <w:rStyle w:val="InternetLink"/>
            <w:sz w:val="24"/>
            <w:szCs w:val="24"/>
            <w:lang w:val="hr-HR"/>
          </w:rPr>
          <w:t>www.vinica.hr</w:t>
        </w:r>
      </w:hyperlink>
      <w:r>
        <w:rPr>
          <w:sz w:val="24"/>
          <w:szCs w:val="24"/>
          <w:lang w:val="hr-HR"/>
        </w:rPr>
        <w:t xml:space="preserve"> i primjenjuje se od 01.01. do 31.12.2024. godin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AČELNIK OPĆINE VINIC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dr. sc. Branimir Štimec, pro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PLAN SAVJETOVANJA S JAVNOŠĆU U 2024.GODIN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01"/>
        <w:gridCol w:w="1384"/>
        <w:gridCol w:w="1378"/>
        <w:gridCol w:w="2284"/>
        <w:gridCol w:w="180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roj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ositelj provedb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vjetovan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nošenja ak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Okvirno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me provedb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vjetovanj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Ostal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redviđen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čini savjetovanj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Općine Vinica za 2025. godinu s projekcijom za 2026. i 2027.godin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U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istopad-prosinac 202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istopad-prosinac 202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izvršavanju Proračuna Općine Vinica za 2025. godin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U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istopad-prosinac 2024.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istopad-prosinac 202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Odluka o pokretanju postupka donošenja Prostornog plana Općine Vinic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U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va polovica 2024. godi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va polovica 2024. god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izmjene i dopune Proračuna Općine Vinica za 2024. godin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U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uga polovica 2024. godi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uga polovica 2024. god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nica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2:00Z</dcterms:created>
  <dc:creator>Opcina Vinica</dc:creator>
  <dc:description/>
  <cp:keywords/>
  <dc:language>en-US</dc:language>
  <cp:lastModifiedBy>Opcina Vinica</cp:lastModifiedBy>
  <cp:lastPrinted>2022-01-27T12:53:00Z</cp:lastPrinted>
  <dcterms:modified xsi:type="dcterms:W3CDTF">2023-12-19T09:10:00Z</dcterms:modified>
  <cp:revision>4</cp:revision>
  <dc:subject/>
  <dc:title>                          </dc:title>
</cp:coreProperties>
</file>