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OPĆINA VINICA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      </w:t>
      </w:r>
      <w:r>
        <w:rPr>
          <w:iCs/>
          <w:sz w:val="24"/>
          <w:szCs w:val="24"/>
          <w:lang w:val="hr-HR"/>
        </w:rPr>
        <w:t>Jedinstveni upravni odjel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A: 112-01/25-01/02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RBROJ: 2186-11-25-12</w:t>
      </w:r>
    </w:p>
    <w:p>
      <w:pPr>
        <w:pStyle w:val="Normal"/>
        <w:rPr/>
      </w:pPr>
      <w:r>
        <w:rPr>
          <w:iCs/>
          <w:sz w:val="24"/>
          <w:szCs w:val="24"/>
          <w:lang w:val="hr-HR"/>
        </w:rPr>
        <w:t>Vinica, 21. veljače 2025.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28"/>
          <w:szCs w:val="28"/>
          <w:lang w:val="hr-HR"/>
        </w:rPr>
        <w:t>Poziv na prethodnu provjeru znanj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avještavaju se kandidati prijavljeni na Javni natječaj za prijam vježbenika u Jedinstveni upravni odjel Općine Vinica, -</w:t>
        <w:tab/>
        <w:t>Stručni suradnik/ica za administrativne poslove- 1 izvršitelj/ica na određeno vrijeme u trajanju od 12 (dvanaest) mjeseci radi osposobljavanja na radnom mjestu „Stručni suradnik/ica za administrativne poslove“ da će se prethodna provjera znanja proves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petak, 28. veljače 2025. godine u 09:00 sati 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 zgradi Općine Vinica, Marčan, Vinička 5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>Jedinstvenog upravnog odjela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 xml:space="preserve">        Ana Cvetko, mag.iur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6:00Z</dcterms:created>
  <dc:creator>Unknown</dc:creator>
  <dc:description/>
  <cp:keywords/>
  <dc:language>en-US</dc:language>
  <cp:lastModifiedBy>Opcina Vinica</cp:lastModifiedBy>
  <cp:lastPrinted>2025-01-27T09:23:00Z</cp:lastPrinted>
  <dcterms:modified xsi:type="dcterms:W3CDTF">2025-02-21T08:06:00Z</dcterms:modified>
  <cp:revision>2</cp:revision>
  <dc:subject/>
  <dc:title>                            </dc:title>
</cp:coreProperties>
</file>