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4. e) 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  <w:sz w:val="24"/>
          <w:szCs w:val="24"/>
        </w:rPr>
        <w:t>ADAPTACIJA I OPREMANJE PROSTORA KO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bookmarkStart w:id="0" w:name="_Hlk188961300"/>
      <w:r>
        <w:rPr>
          <w:rFonts w:cs="Times New Roman" w:ascii="Times New Roman" w:hAnsi="Times New Roman"/>
          <w:b/>
          <w:bCs/>
          <w:sz w:val="24"/>
          <w:szCs w:val="24"/>
        </w:rPr>
        <w:t>JeN-44/25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a na iznos 10% (deset posto) ukupne vrijednosti ugovora o nabavi (bez PDV-a), s rokom važenja najmanje 12 mjese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1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5-02-13T12:26:00Z</dcterms:modified>
  <cp:revision>1</cp:revision>
  <dc:subject/>
  <dc:title/>
</cp:coreProperties>
</file>