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ILOG V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 PONUDITEL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 JAMSTVU ZA OTKLANJANJE NEDOSTATAK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JAMSTVENOM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kladno točki 4. e)  Poziva na dostavu ponuda, osoba ovlaštena za zastupanje gospodarskog subjekta daje sljedeć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ZJAVU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61"/>
        <w:gridCol w:w="3465"/>
      </w:tblGrid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,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ime, prezime i OIB ovlaštene osobe)</w:t>
            </w:r>
          </w:p>
        </w:tc>
      </w:tr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adresa stanovanja)</w:t>
            </w:r>
          </w:p>
        </w:tc>
      </w:tr>
      <w:tr>
        <w:trPr>
          <w:trHeight w:val="463" w:hRule="atLeast"/>
        </w:trPr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o ovlaštena osoba za zastupanje gospodarskog subjekta: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63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naziv, adresa i OIB gospodarskog subjekta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 materijalnom i kaznenom odgovornošću izjavljujem da ćemo, ukoliko naša ponuda bude odabrana kao najpovoljnija u postupku nabave za predmet nabave </w:t>
      </w:r>
      <w:bookmarkStart w:id="0" w:name="_Hlk188961290"/>
      <w:r>
        <w:rPr>
          <w:rFonts w:cs="Times New Roman" w:ascii="Times New Roman" w:hAnsi="Times New Roman"/>
          <w:b/>
          <w:bCs/>
          <w:sz w:val="24"/>
          <w:szCs w:val="24"/>
        </w:rPr>
        <w:t>ODRŽAVANJE POLJSKIH PUTEVA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evidencijski broj nabave: </w:t>
      </w:r>
      <w:bookmarkStart w:id="1" w:name="_Hlk188961300"/>
      <w:r>
        <w:rPr>
          <w:rFonts w:cs="Times New Roman" w:ascii="Times New Roman" w:hAnsi="Times New Roman"/>
          <w:b/>
          <w:bCs/>
          <w:sz w:val="24"/>
          <w:szCs w:val="24"/>
        </w:rPr>
        <w:t>JeN-12/25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roku od 10 (deset) dana </w:t>
      </w:r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staviti Naručitelju jamstvo za otklanjanje nedostataka u jamstvenom roku, odnosno za isporučenu opremu, u obliku bjanko zadužnice ili novčanog pologa na iznos 10% (deset posto) ukupne vrijednosti ugovora o nabavi (bez PDV-a), s rokom važenja najmanje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*_____________mjese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(upisati ponuđeni jamstveni rok) </w:t>
      </w:r>
      <w:bookmarkStart w:id="2" w:name="_Hlk166745881"/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mjesto i datu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.P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otpis ovlaštene osobe Ponuditelj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4:00Z</dcterms:created>
  <dc:creator/>
  <dc:description/>
  <cp:keywords/>
  <dc:language>en-US</dc:language>
  <cp:lastModifiedBy/>
  <dcterms:modified xsi:type="dcterms:W3CDTF">2025-04-09T11:21:00Z</dcterms:modified>
  <cp:revision>1</cp:revision>
  <dc:subject/>
  <dc:title/>
</cp:coreProperties>
</file>