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            </w:t>
      </w:r>
      <w:bookmarkStart w:id="0" w:name="_Hlk150842910"/>
      <w:bookmarkStart w:id="1" w:name="_Hlk145059216"/>
      <w:bookmarkStart w:id="2" w:name="_Hlk150845308"/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3710" cy="6280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VARAŽDINSKA ŽUPANIJ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OPĆINA VINIC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KLASA: 024-04/23-01/39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URBROJ: 2186-11-23-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Vinica</w:t>
      </w:r>
      <w:bookmarkStart w:id="3" w:name="_Hlk107477342"/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, 20. studenog </w:t>
      </w:r>
      <w:bookmarkEnd w:id="3"/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2023. godin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  <w:bookmarkEnd w:id="0"/>
      <w:bookmarkEnd w:id="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30. Statuta Općine Vinica („Službeni vjesnik Varaždinske županije“ broj 30/20, 9/21) </w:t>
      </w:r>
      <w:bookmarkStart w:id="4" w:name="_Hlk150845386"/>
      <w:r>
        <w:rPr>
          <w:rFonts w:cs="Times New Roman" w:ascii="Times New Roman" w:hAnsi="Times New Roman"/>
          <w:sz w:val="24"/>
          <w:szCs w:val="24"/>
        </w:rPr>
        <w:t>Općinsko vijeće Općine Vinica na sjednici održanoj dana 20. studenog 2023. godine donijelo je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hr-HR"/>
        </w:rPr>
        <w:t>PROGR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hr-HR"/>
        </w:rPr>
        <w:t>javnih potreba u društvenim djelatnostima Općine Vinica za 2024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1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ogram javnih potreba za društvene djelatnosti temelji se na pravima i obvezama iz zakona i drugih propisa te odlukama predstavničkih i izvršnih tijela, kao i konkretnim programima i projektima, a financira se iz Proračuna Općine Vinica i pomoći za 2024. godinu, iznosi 652.703,00 EUR te obuhvaća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socijalne skrbi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obrazovanj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u području vatrogastva i civilne zaštite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u području sporta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kulture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religije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humanitarnih aktivnosti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informiranj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u području udruga - razvoj civilnog društva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vim Programom donosi se plan rasporeda sredstava Proračuna Općine Vinica za 2024.g. u dijelu socijalne skrbi koji se odnosi na financiranje javnih potreba u području socijalne skrbi u Općini Vinica., sukladno članku 21. Zakona o socijalnoj skrbi (Narodne novine br. 18/22, 46/22 i 119/22) sastoje se od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u području socijalne skrbi u iznosu od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66.487,00 EUR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raspoređuju se na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41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Financiranje socijalne zašt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31.045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stale naknade iz proračuna u novcu- jednokratna novčana pomoć socij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50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Ostale tekuće donacije u naravi - dječji darov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.00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knade građanima i kućanstvima u nov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6.545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Jednokratne novčane pomoći obitelji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30.00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knade građanima i kućanstvima u novcu – jednokratna naknada za novorođenč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0.00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stale naknade iz proračuna u novcu – jednokratna potpora umirovljenicima povodom božićnih i uskrsnih blagd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0.000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knada za troškove stano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2.124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stale naknade iz proračuna u novcu – podmirenje troškova stano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124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knada za ugrožene kupce energen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.318,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. Ostale tekuće donacije – socijalni program ogrije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318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vim Programom donosi se plan rasporeda sredstava proračuna Općine Vinica za 2024.g. u dijelu Obrazovanje koji se odnosi na financiranje javnih potreba u području predškolskog, osnovnoškolskog te cjeloživotnog obrazovanja, a sukladno članku 2. Zakona o predškolskom odgoju i obrazovanju (Narodne novine br. 10/97, 107/07, 94/13, 98/19 i 57/22), članka 30. Zakona o obrazovanju odraslih (Narodne novine br. 144/21), članka 143. Zakon o odgoju i obrazovanju u osnovnoj i srednjoj školi (Narodne novine br. 87/08, 86/09, 92/10, 105/10, 90/11, 5/12, 16/12, 86/12, 126/12, 94/13, 152/14, 07/17, 68/18 i 98/19 i 64/2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hr-HR"/>
        </w:rPr>
        <w:t xml:space="preserve">Javne potrebe u području predškolskog, osnovnoškolskog te cjeloživotnog obrazovanja u iznosu od 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hr-HR"/>
        </w:rPr>
        <w:t>315.239,00 EUR</w:t>
      </w:r>
      <w:r>
        <w:rPr>
          <w:rFonts w:cs="Times New Roman" w:ascii="Times New Roman" w:hAnsi="Times New Roman"/>
          <w:color w:val="FF0000"/>
          <w:sz w:val="24"/>
          <w:szCs w:val="24"/>
          <w:lang w:eastAsia="hr-HR"/>
        </w:rPr>
        <w:t xml:space="preserve"> raspoređuju se n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2"/>
        <w:gridCol w:w="1456"/>
      </w:tblGrid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Predškolski odgoj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212.903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ijenos proračunskom korisniku za redovno poslovanje DJEČJI VRTIĆ VINI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00.00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Fiskalna održivost dječjeg vrtić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99.42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edškolski odgoj i obrazovanje djece s teškoćam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75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ijenos proračunskom korisniku za redovno poslovanje prema zahtjev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00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stale tekuće donacije – DJEČJI VRTIĆ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8.733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Osnovno obrazovanj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62.00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Tekuće donacije proračunskim korisnicima drugih proračuna –OŠ VINI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.50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grade najuspješnijim učenicima i mentorima OŠ VINI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00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ufinanciranje produženog boravka u OŠ Vini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8.00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bava radnih materijala i likovnih mapa u OŠ Vini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2.50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Kapitalne pomoći županijskim proračunima-dogradnja OŠ Vini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7.000,00</w:t>
            </w:r>
          </w:p>
        </w:tc>
      </w:tr>
      <w:tr>
        <w:trPr>
          <w:trHeight w:val="166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Srednješkolsko obrazovanj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8.836,00</w:t>
            </w:r>
          </w:p>
        </w:tc>
      </w:tr>
      <w:tr>
        <w:trPr>
          <w:trHeight w:val="166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.    Kapitalne pomoći proračunskim korisnicima drugih proračuna prema zahtjev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6.636,00</w:t>
            </w:r>
          </w:p>
        </w:tc>
      </w:tr>
      <w:tr>
        <w:trPr>
          <w:trHeight w:val="166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2.    Novčane potpore učenicima srednjih škol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7.000,00</w:t>
            </w:r>
          </w:p>
        </w:tc>
      </w:tr>
      <w:tr>
        <w:trPr>
          <w:trHeight w:val="166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3.    Sufinanciranje cijene prijevoza učenika srednjih škol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4.000,00</w:t>
            </w:r>
          </w:p>
        </w:tc>
      </w:tr>
      <w:tr>
        <w:trPr>
          <w:trHeight w:val="166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Nagrade za ostvarene rezultate na državnim i županijskim natjecanjim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700,00</w:t>
            </w:r>
          </w:p>
        </w:tc>
      </w:tr>
      <w:tr>
        <w:trPr>
          <w:trHeight w:val="166" w:hRule="atLeast"/>
        </w:trPr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Nagrade za ostvarene rezultate na međunarodnim i svjetskim takmićenjim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50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Cjeloživotno obrazovanje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21.50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.    Novčane potpore studentim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9.00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    Jednokratna nagrada najuspješnijim studentim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000,00</w:t>
            </w:r>
          </w:p>
        </w:tc>
      </w:tr>
      <w:tr>
        <w:trPr/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    Jednokratna nagrada za diplomiranje i izniman uspjeh u školovanj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vatrogastva, zaštite i spašavanja planiraju se sukladno članku 110. i 111. Zakona o vatrogastvu (Narodne novine br.125/19 i 114/22), članka 16. Zakona o sustavu civilne zaštite (Narodne novine br. 82/15, 118/18, 31/20, 20/21 i 114/22) te članka 16. Zakona o Hrvatskoj gorskoj službi spašavanja (Narodne novine br. 79/06, 110/15) u iznosu od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48.835,00 EUR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raspoređuje se na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844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atrogastvo – Vatrogasna zajednica Općine Vin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33.135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Redovna djelatnost Vatrogasne zajednic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3.135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Civilna zaštita i Hrvatska gorska služba spašavanj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5.7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Civilna zaštit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5.0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Hrvatska gorska služba spašavanj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7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hr-H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Ovim Programom donosi se plan rasporeda sredstava proračuna Općine Vinica za 2024.g. u dijelu poticanja i promicanja sporta, a sukladno članku 76. stavak 4. Zakona o sportu (Narodne novine br.71/06, 150/08, 124/10, 124/11, 86/12, 94/13, 85/15, 19/16, 98/19, 47/20 i 77/20). </w:t>
      </w:r>
      <w:r>
        <w:rPr>
          <w:rFonts w:eastAsia="Calibri" w:cs="Times New Roman" w:ascii="Times New Roman" w:hAnsi="Times New Roman"/>
          <w:sz w:val="24"/>
          <w:szCs w:val="24"/>
        </w:rPr>
        <w:t>Programski ciljevi proizlaze iz trajnih opredjeljenja za razvoj sporta, pri čemu je sport sastavnicom razvoja moderne sredine. Ciljevi programa javnih potreba u sportu Općine Vinica koji će se financirati iz Proračuna Općine Vinica u 2024. godini, a iz kojih proizlaze i programske aktivnosti, su sljedeć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ticanje rada sporta kroz sportske klubov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ticanje rada sporta kroz odgojno-obrazovni sustav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ticanje rada stručnih kadrova u sport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ticanje izgradnje sportske infrastruktu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ticanje korištenja vanjskih izvora financiranja te umrežavan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vne potrebe u području sporta u iznosu od </w:t>
      </w:r>
      <w:r>
        <w:rPr>
          <w:rFonts w:cs="Times New Roman" w:ascii="Times New Roman" w:hAnsi="Times New Roman"/>
          <w:b/>
          <w:sz w:val="24"/>
          <w:szCs w:val="24"/>
        </w:rPr>
        <w:t>85.939,00 EUR</w:t>
      </w:r>
      <w:r>
        <w:rPr/>
        <w:t xml:space="preserve"> raspoređuju se na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702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Financiranje redovne djelatnosti spor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48.545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Tekuće donacije sportskim društvima – redovna djelatnos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8.545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Poticanje rada spor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13.272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.   Tekuće donacije sportskim društvima – nabava sportske opre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3.272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ticanje rada stručnih kadrova u spor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0.85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.Poticanje rada sportskih kadrova – trenaž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0.85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ticanje rada sporta kroz odgojno obrazovni sustav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3.727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Tekuće donacije sportskim društvima-provedba sportsko-edukativnih i rekreativnih progra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3.272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Ovim Programom donosi se plan rasporeda sredstava proračuna Općine Vinica za 2024.g. u dijelu kulture i poticanja kulturnog amaterizma sukladno članku 9a. Zakona o financiranju javnih potreba u kulturi (</w:t>
      </w:r>
      <w:r>
        <w:rPr>
          <w:rFonts w:cs="Times New Roman" w:ascii="Times New Roman" w:hAnsi="Times New Roman"/>
          <w:sz w:val="24"/>
          <w:szCs w:val="24"/>
          <w:lang w:eastAsia="hr-HR"/>
        </w:rPr>
        <w:t>Narodne novine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 br. 47/90, 27/93 i 38/09).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ruge koje se bave raznim oblicima kulturnih djelatnosti izravno utječu na svijest građana, naročito mlađih populacija prigradskih sredina te ujedno predstavljaju izravne korisnike navedenih sredstava, a indirektni korisnici su svi stanovnici Općine Vinica koji iskazuju interes za aktivnim ili pasivnim sudjelovanjem u sadržajima, programima  i manifestacijama koje nude kroz svoje programe. Programom javnih potreba u kulturi obuhvaćaju se svi oblici poticanja i promicanja kulture i kulturnih djelatnosti što pridonose razvitku i unapređivanju svekolikog kulturnog života u Republici Hrvatskoj. Pri utvrđivanju programa javnih potreba u kulturi polazi se od potreba i postignutog stupnja razvitka kulture i kulturnih djelatnosti.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no umjetnički amaterizam predstavlja slobodno i organizirano okupljanje građana oko određenih zajedničkih interesa, programa i programskih ciljeva. Njegova je funkcija kreativno korištenje slobodnog vremena bavljenjem određenim kulturnim djelatnostim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hr-HR"/>
        </w:rPr>
        <w:t xml:space="preserve">Javne potrebe u kulturi u iznosu od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hr-HR"/>
        </w:rPr>
        <w:t xml:space="preserve">62.100,00 EUR </w:t>
      </w:r>
      <w:r>
        <w:rPr>
          <w:rFonts w:eastAsia="Lucida Sans Unicode" w:cs="Times New Roman" w:ascii="Times New Roman" w:hAnsi="Times New Roman"/>
          <w:sz w:val="24"/>
          <w:szCs w:val="24"/>
          <w:lang w:eastAsia="hr-HR"/>
        </w:rPr>
        <w:t>raspoređuje se n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702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Financiranje redovne djelatnosti kultur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4.0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Tekuće donacije udrugam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.0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bilježavanje kulturnih događaja i manifestacij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45.0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Obilježavanje kulturnih događaja i manifestacij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5.0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Ljetna glazbena kolonij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3.1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Ljetna glazbena kolonija -SAX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3.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u religiji u iznosu od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15.000,00 EUR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raspoređuje se sukladno članku 111. Zakona o zaštiti i očuvanju kulturnih dobara (Narodne novine br. 69/99, 151/03, 157/03, 100/04,  87/09, 88/10, 61/11, 25/12, 136/12, 157/13, 152/14 , 98/15, 44/17, 90/18, 32/20, 62/20 117/21) na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702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Financiranje redovne djelatnosti religi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5.0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.Tekuće donacije vjerskim zajednicama – donacija RKT Župi sv. Marka  za održavanje sakralnih objekata po posebnom zahtjev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3.000,0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2.Tekuće donacije vjerskim zajednicama – Crkva sv. Barba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u području humanitarnih aktivnosti u iznosu od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6.103,00 EUR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raspoređuje se sukladno članku 30. Zakona o Hrvatskom crvenom križu (Narodne novine br. 71/10 i 136/20) na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668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Donacije humanitarnim organizacijama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6.103,00</w:t>
            </w:r>
          </w:p>
        </w:tc>
      </w:tr>
      <w:tr>
        <w:trPr>
          <w:trHeight w:val="28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Tekuće donacije humanitarnim udrugama - Crveni kri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6.103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informiranja u iznosu od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40.000,00 EUR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raspoređuje se sukladno članku 73. Zakona o lokalnoj i područnoj (regionalnoj) samoupravi (Narodne novine br. 33/01, 60/01, 129/05, 109/07, 125/08, 36/09, 36/09, 150/11, 144/12, 19/13, 137/15, 123/17, 98/19 i 144/20) i članka 10. Zakona o pravu na pristup informacijama (Narodne novine br. 25/13, 85/15 i 69/22) na slijedeće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4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nformir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40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Informiranje – objava oglasa ,natječaja, ostale promidžbe i informir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8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2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Informiranje putem Službenog vjesnika i ostalo- objava ak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8.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omidžbeni materijali  Vinički glas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.000,00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za razvoj civilnog društva u iznosu od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13.000,00 EUR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dodjeljivat će se sukladno članku 32. Zakona o udrugama (Narodne novine br. 74/14, 70/17 i 98/19) udrugama temeljem prijave na javni poziv za financiranje programa i projekata koje provode udruge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54"/>
        <w:gridCol w:w="1276"/>
      </w:tblGrid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voj civilnog druš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0,00</w:t>
            </w:r>
          </w:p>
        </w:tc>
      </w:tr>
      <w:tr>
        <w:trPr>
          <w:trHeight w:val="7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tekuće donacije - Unapređenje kvalitete života, životnih vještina i sposobnosti građana te potreba iz područja socijalne i zdravstvene skrbi i humanitarne djelatnosti, udruga proisteklih iz domovinskog rata te drugim područjima od interesa za opće do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Ako se sva sredstva ne iskoriste temeljem prijave na javni poziv za financiranje programa i projekata koje provode udruge dodijelit će se udrugama temeljem zamolb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1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ogram javnih potreba u 2024.godini financirat će se iz sredstava Proračuna Općine Vinica za 2024. godinu, a sve ostale potrebe za koje se naknadno utvrdi da su od interesa za Općinu Vinica rješavale bi se u danom trenutku iz eventualnih drugih izvora financiran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1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Ovaj Program javnih potreba u društvenim djelatnostima primjenjuje se u 2024. godini, a njegova realizacija ovisit će o raspoloživim sredstvima Općine Vinic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1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Ovaj Program objaviti će se u „Službenom vjesniku Varaždinske županije“, a stupa na snagu 01. siječnja 2024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bookmarkStart w:id="5" w:name="_Hlk104535723"/>
      <w:r>
        <w:rPr>
          <w:rFonts w:cs="Times New Roman" w:ascii="Times New Roman" w:hAnsi="Times New Roman"/>
          <w:b/>
          <w:sz w:val="24"/>
          <w:szCs w:val="24"/>
        </w:rPr>
        <w:tab/>
        <w:t>PREDSJEDNIK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Općinskog vijeća Općine Vi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redrag Štromar</w:t>
      </w:r>
      <w:bookmarkEnd w:id="5"/>
    </w:p>
    <w:sectPr>
      <w:headerReference w:type="default" r:id="rId3"/>
      <w:type w:val="nextPage"/>
      <w:pgSz w:w="11906" w:h="16838"/>
      <w:pgMar w:left="1247" w:right="124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uvlaka2Char">
    <w:name w:val="Tijelo teksta - uvlaka 2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Calibri" w:hAnsi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20:00Z</dcterms:created>
  <dc:creator>OPĆINA MARTIJANEC</dc:creator>
  <dc:description/>
  <cp:keywords/>
  <dc:language>en-US</dc:language>
  <cp:lastModifiedBy>Opcina Vinica</cp:lastModifiedBy>
  <cp:lastPrinted>2023-11-21T09:13:00Z</cp:lastPrinted>
  <dcterms:modified xsi:type="dcterms:W3CDTF">2023-11-21T08:15:00Z</dcterms:modified>
  <cp:revision>5</cp:revision>
  <dc:subject/>
  <dc:title> </dc:title>
</cp:coreProperties>
</file>