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sz w:val="24"/>
          <w:szCs w:val="24"/>
          <w:lang w:eastAsia="hr-HR"/>
        </w:rPr>
        <w:t xml:space="preserve">     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75615" cy="628650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7" r="-8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hr-HR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hr-HR"/>
        </w:rPr>
        <w:t>OPĆINA VINICA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ab/>
        <w:t>Općinsko vijeć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KLASA: 024-04/25-01/31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URBROJ: 2186-11-25-1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Vinica, 27. ožujka 2025. godine</w:t>
      </w:r>
    </w:p>
    <w:p>
      <w:pPr>
        <w:pStyle w:val="Normal"/>
        <w:spacing w:lineRule="auto" w:line="240" w:before="0" w:after="0"/>
        <w:ind w:left="10" w:hanging="10"/>
        <w:jc w:val="both"/>
        <w:rPr>
          <w:rFonts w:ascii="Times New Roman" w:hAnsi="Times New Roman" w:cs="Times New Roman"/>
          <w:color w:val="000000"/>
          <w:sz w:val="24"/>
          <w:szCs w:val="24"/>
          <w:lang w:eastAsia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30. Statuta Općine Vinica („Službeni vjesnik Varaždinske županije“ broj 30/20, 9/21) Općinsko vijeće Općine Vinica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 xml:space="preserve">I. Izmjene i dopune Programa javnih potreba u društvenim djelatnostim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Općine Vinica za 2025. godin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I. Izmjenama i dopunama mijenja se članak 1. Programa javnih potreba u društvenim djelatnostima Općine Vinica za 2025. te sada glasi:</w:t>
      </w:r>
    </w:p>
    <w:p>
      <w:pPr>
        <w:pStyle w:val="Normal"/>
        <w:spacing w:lineRule="exact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gram javnih potreba za društvene djelatnosti temelji se na pravima i obvezama iz zakona i drugih propisa te odlukama predstavničkih i izvršnih tijela, kao i konkretnim programima i projektima, a financira se iz Proračuna Općine Vinica i pomoći za 2025. godinu, iznosi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 xml:space="preserve">1.232.896,50 </w:t>
      </w:r>
      <w:r>
        <w:rPr>
          <w:rFonts w:cs="Times New Roman" w:ascii="Times New Roman" w:hAnsi="Times New Roman"/>
          <w:sz w:val="24"/>
          <w:szCs w:val="24"/>
          <w:lang w:eastAsia="hr-HR"/>
        </w:rPr>
        <w:t>te obuhvaća:</w:t>
      </w:r>
    </w:p>
    <w:p>
      <w:pPr>
        <w:pStyle w:val="Normal"/>
        <w:numPr>
          <w:ilvl w:val="0"/>
          <w:numId w:val="1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3"/>
        </w:numPr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3"/>
        </w:numPr>
        <w:spacing w:lineRule="exact" w:line="240" w:before="0" w:after="28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2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5.g. u dijelu socijalne skrbi koji se odnosi na financiranje javnih potreba u području socijalne skrbi u Općini Vinica., sukladno članku 21. Zakona o socijalnoj skrbi („Narodne novine“ 18/22, 46/22, 119/22, 71/23, 156/23) sastoje se od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socijalne skrb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48.7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u se n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701"/>
        <w:gridCol w:w="155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VEĆAN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MENJE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I. IZMJENE I DOPUN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Sufinanciranje naknade za plaćanje komunalne naknade u poš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Ostale komunalne usluge-prijevoz pokojni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ar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1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troškove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naknade iz proračuna u novcu – podmirenje troškova stanovan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3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Ovim Programom donosi se plan rasporeda sredstava proračuna Općine Vinica za 2025.g. u dijelu Obrazovanje koji se odnosi na financiranje javnih potreba u području predškolskog, osnovnoškolskog te cjeloživotnog obrazovanja, a sukladno članku 2. Zakona o predškolskom odgoju i obrazovanju („Narodne novine“ 10/97, 107/07, 94/13, 98/19 i 57/22, 101/23), članka 30. Zakona o obrazovanju odraslih („Narodne novine“ 144/21), članka 143. Zakon o odgoju i obrazovanju u osnovnoj i srednjoj školi („Narodne novine“ 87/08, 86/09, 92/10, 105/10, 90/11, 5/12, 16/12, 86/12, 126/12, 94/13, 152/14, 07/17, 68/18 i 98/19, 64/20, 151/22, 155/23,156/23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predškolskog, osnovnoškolskog te cjeloživotnog obrazovanja  osim prijenosa proračunskom korisniku 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DV VINICA od 370.5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raspoređeno je u iznosu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279.292,50 EUR</w:t>
      </w:r>
      <w:r>
        <w:rPr>
          <w:rFonts w:cs="Times New Roman" w:ascii="Times New Roman" w:hAnsi="Times New Roman"/>
          <w:bCs/>
          <w:sz w:val="24"/>
          <w:szCs w:val="24"/>
          <w:lang w:eastAsia="hr-HR"/>
        </w:rPr>
        <w:t xml:space="preserve">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Cs/>
          <w:sz w:val="24"/>
          <w:szCs w:val="24"/>
          <w:lang w:eastAsia="hr-HR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1295"/>
        <w:gridCol w:w="1723"/>
        <w:gridCol w:w="1310"/>
      </w:tblGrid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LAN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VEĆ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/SMANJENJ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I. IZMJENE I DOPUNE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bvencije trgovačkim društvima u javnom sektoru – DJEČJI VRTIĆ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.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9.5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-DJEČJI DAROVI POVODOM SV. NIKOL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ređenje i opremanje dječjeg igrališt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 18.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7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Projekt ulaganja u objekt dječjeg igrališta – dječja igrala za DV Vinica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18.7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8.7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5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 OŠ VI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5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-dogradnja OŠ Vi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.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8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 30.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DODATNI SATI TZK -  Provedba edukativnih, kulturnih i sportskih aktivnosti djec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30.800,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8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ješačko – biciklistički prometni poligon na SC Vinic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70.692,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.692,50</w:t>
            </w:r>
          </w:p>
        </w:tc>
      </w:tr>
      <w:tr>
        <w:trPr>
          <w:trHeight w:val="1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>
          <w:trHeight w:val="1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– SŠ ARBORETUM OPEK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</w:tr>
      <w:tr>
        <w:trPr>
          <w:trHeight w:val="1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stale tekuće donacije – Eko šk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   Novčane potpore učenicima srednjih šk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.000,00</w:t>
            </w:r>
          </w:p>
        </w:tc>
      </w:tr>
      <w:tr>
        <w:trPr>
          <w:trHeight w:val="1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    Sufinanciranje cijene prijevoza učenika srednjih škol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500,00</w:t>
            </w:r>
          </w:p>
        </w:tc>
      </w:tr>
      <w:tr>
        <w:trPr>
          <w:trHeight w:val="1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Nagrade za ostvarene rezultate na državnim i županijskim natjecanj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700,00</w:t>
            </w:r>
          </w:p>
        </w:tc>
      </w:tr>
      <w:tr>
        <w:trPr>
          <w:trHeight w:val="1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6. Nagrade za ostvarene rezultate na međunarodnim i svjetskim takmičenj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9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9.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</w:tr>
      <w:tr>
        <w:trPr/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tabs>
          <w:tab w:val="clear" w:pos="708"/>
          <w:tab w:val="left" w:pos="5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Mijenja se članak 4. i sada glasi: 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Javne potrebe u području vatrogastva, zaštite i spašavanja planiraju se sukladno članku 110. i 111. Zakona o vatrogastvu („Narodne novine“ 125/19, 114/22, 155/23), članka 16. Zakona o sustavu civilne zaštite („Narodne novine“ 82/15, 118/18, 31/20, 20/21, 114/22) te članka 16. Zakona o Hrvatskoj gorskoj službi spašavanja („Narodne novine“ 79/06, 110/15) u iznosu od </w:t>
      </w:r>
      <w:r>
        <w:rPr>
          <w:rFonts w:cs="Times New Roman" w:ascii="Times New Roman" w:hAnsi="Times New Roman"/>
          <w:b/>
          <w:sz w:val="24"/>
          <w:szCs w:val="24"/>
        </w:rPr>
        <w:t>62.325,00</w:t>
      </w:r>
      <w:r>
        <w:rPr>
          <w:rFonts w:cs="Times New Roman" w:ascii="Times New Roman" w:hAnsi="Times New Roman"/>
          <w:bCs/>
          <w:sz w:val="24"/>
          <w:szCs w:val="24"/>
        </w:rPr>
        <w:t xml:space="preserve"> EUR raspoređuje se na:</w:t>
      </w:r>
    </w:p>
    <w:p>
      <w:pPr>
        <w:pStyle w:val="Normal"/>
        <w:tabs>
          <w:tab w:val="clear" w:pos="708"/>
          <w:tab w:val="left" w:pos="35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380"/>
        <w:gridCol w:w="1763"/>
        <w:gridCol w:w="1359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A/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NJENJ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IZMJENE I DOPUNE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trogastvo – Vatrogasna zajednica Općine Vinic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1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1.48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625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dovna djelatnost Vatrogasne zajedni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.11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1.48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.625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ivilna zaštita i Hrvatska gorska služba spaša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7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ivilna zaštita – oprema za civilnu zaštitu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0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5.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ala umjetnička, literarna i znanstvena dijela – PROCJENA UGROŽENOST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2.07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75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ala umjetnička, literarna i znanstvena dijela – </w:t>
            </w:r>
          </w:p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CJENA RIZIKA OD VELIKIH NESREĆ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1.125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25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stala umjetnička, literarna i znanstvena dijela –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LAN DJELOVANJA CIVILNE ZAŠTI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1.8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8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Hrvatska gorska služba spašav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Mijenja se članak 5. i sada glas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Ovim Programom donosi se plan rasporeda sredstava proračuna Općine Vinica za 2025.g. u dijelu poticanja i promicanja sporta, a sukladno članku 76. stavak 4. Zakona o sportu („Narodne novine“ 141/22).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će se financirati iz Proračuna Općine Vinica u 2025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vne potrebe u području sporta u iznosu od </w:t>
      </w:r>
      <w:r>
        <w:rPr>
          <w:rFonts w:cs="Times New Roman" w:ascii="Times New Roman" w:hAnsi="Times New Roman"/>
          <w:b/>
          <w:sz w:val="24"/>
          <w:szCs w:val="24"/>
        </w:rPr>
        <w:t>69.000,00 EUR</w:t>
      </w:r>
      <w:r>
        <w:rPr>
          <w:rFonts w:cs="Times New Roman" w:ascii="Times New Roman" w:hAnsi="Times New Roman"/>
          <w:sz w:val="24"/>
          <w:szCs w:val="24"/>
        </w:rPr>
        <w:t xml:space="preserve"> raspoređuju se na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1441"/>
        <w:gridCol w:w="1750"/>
        <w:gridCol w:w="1337"/>
      </w:tblGrid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VEĆAN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MANJEN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I. IZMJENE I DOPUNE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9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+11. 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0.5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9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11.5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0.5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Tekuće donacije sportskim društvima – nabava sportske oprem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2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2.0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0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5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sportskim društvima-provedba sportsko-edukativnih i rekreativnih progra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5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50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bilježavanje sportskih događaja i manifestacij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0,00</w:t>
            </w:r>
          </w:p>
        </w:tc>
      </w:tr>
      <w:tr>
        <w:trPr/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1. Ostali nespomenuti rashodi poslovanja-obilježavanje događaja i manifestacij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-2.0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hr-HR"/>
        </w:rPr>
      </w:pPr>
      <w:bookmarkStart w:id="0" w:name="_Hlk193705845"/>
      <w:bookmarkEnd w:id="0"/>
      <w:r>
        <w:rPr>
          <w:rFonts w:cs="Times New Roman" w:ascii="Times New Roman" w:hAnsi="Times New Roman"/>
          <w:sz w:val="24"/>
          <w:szCs w:val="24"/>
          <w:lang w:eastAsia="hr-HR"/>
        </w:rPr>
        <w:t>Mijenja se članak 6. i sada glasi:</w:t>
      </w:r>
    </w:p>
    <w:p>
      <w:pPr>
        <w:pStyle w:val="Normal"/>
        <w:spacing w:lineRule="auto" w:line="240" w:before="0" w:after="0"/>
        <w:ind w:firstLine="360"/>
        <w:jc w:val="both"/>
        <w:rPr/>
      </w:pPr>
      <w:bookmarkStart w:id="1" w:name="_Hlk193705845"/>
      <w:bookmarkEnd w:id="1"/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Ovim Programom donosi se plan rasporeda sredstava proračuna Općine Vinica za 2025.g. u dijelu kulture i poticanja kulturnog amaterizma sukladno članku 9. Zakona o financiranju javnih potreba u kulturi („</w:t>
      </w:r>
      <w:r>
        <w:rPr>
          <w:rFonts w:cs="Times New Roman" w:ascii="Times New Roman" w:hAnsi="Times New Roman"/>
          <w:sz w:val="24"/>
          <w:szCs w:val="24"/>
          <w:lang w:eastAsia="hr-HR"/>
        </w:rPr>
        <w:t>Narodne novine“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83/22)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kulturi u iznosu od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316.450,00 EUR </w:t>
      </w:r>
      <w:r>
        <w:rPr>
          <w:rFonts w:cs="Times New Roman" w:ascii="Times New Roman" w:hAnsi="Times New Roman"/>
          <w:sz w:val="24"/>
          <w:szCs w:val="24"/>
          <w:lang w:eastAsia="hr-HR"/>
        </w:rPr>
        <w:t>raspoređuje se n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8"/>
        <w:gridCol w:w="1296"/>
        <w:gridCol w:w="1910"/>
        <w:gridCol w:w="1296"/>
      </w:tblGrid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LA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VEĆANJE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MANJENJ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I. IZMENE I DOPNE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+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0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 2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0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+ 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6.0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5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+ 1.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6.00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Centar kreativnih i kulturnih industrija, ITU SP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64.4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64.450,00</w:t>
            </w:r>
          </w:p>
        </w:tc>
      </w:tr>
      <w:tr>
        <w:trPr/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prema u prizemlju zgrade općine-Centar kreativnih i kulturnih industr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4.45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4.45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ijenja se članak 7. i sada glasi: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avne potrebe u religiji iznose </w:t>
      </w:r>
      <w:r>
        <w:rPr>
          <w:rFonts w:cs="Times New Roman" w:ascii="Times New Roman" w:hAnsi="Times New Roman"/>
          <w:b/>
          <w:bCs/>
          <w:sz w:val="24"/>
          <w:szCs w:val="24"/>
        </w:rPr>
        <w:t>17.700,00 EUR</w:t>
      </w:r>
      <w:r>
        <w:rPr>
          <w:rFonts w:cs="Times New Roman" w:ascii="Times New Roman" w:hAnsi="Times New Roman"/>
          <w:bCs/>
          <w:sz w:val="24"/>
          <w:szCs w:val="24"/>
        </w:rPr>
        <w:t xml:space="preserve"> raspoređuju se sukladno članku 17. Zakona o pravnom položaju vjerskih zajednica („Narodne novine“ 83/02, 73/13) na:</w:t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1456"/>
        <w:gridCol w:w="1750"/>
        <w:gridCol w:w="1337"/>
      </w:tblGrid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N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EĆANJE/</w:t>
            </w:r>
          </w:p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ANJENJE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IZMJENE I DOPUNE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nanciranje redovne djelatnosti religij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 2.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.7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2.70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700,00</w:t>
            </w:r>
          </w:p>
        </w:tc>
      </w:tr>
      <w:tr>
        <w:trPr/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Tekuće donacije vjerskim zajednicama – Crkva sv. Barbare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,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ostaju nepromijenjene te iznose 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>6.129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 Hrvatskom crvenom križu („Narodne novine“ 71/10, 136/20) na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984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L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VEĆANJE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MANJE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IZMJENE I DOPUN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6.129,00</w:t>
            </w:r>
          </w:p>
        </w:tc>
      </w:tr>
      <w:tr>
        <w:trPr>
          <w:trHeight w:val="2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2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129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Mijenja se članak 9. te sada glasi: 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Javne potrebe u području informiranja u iznosu od </w:t>
      </w:r>
      <w:r>
        <w:rPr>
          <w:rFonts w:cs="Times New Roman" w:ascii="Times New Roman" w:hAnsi="Times New Roman"/>
          <w:b/>
          <w:sz w:val="24"/>
          <w:szCs w:val="24"/>
        </w:rPr>
        <w:t>45.000,00 EUR</w:t>
      </w:r>
      <w:r>
        <w:rPr>
          <w:rFonts w:cs="Times New Roman" w:ascii="Times New Roman" w:hAnsi="Times New Roman"/>
          <w:bCs/>
          <w:sz w:val="24"/>
          <w:szCs w:val="24"/>
        </w:rPr>
        <w:t xml:space="preserve"> raspoređuje se sukladno članku 73. Zakona o lokalnoj i područnoj (regionalnoj) samoupravi („Narodne novine“ 33/01, 60/01, 129/05, 109/07, 125/08, 36/09, 36/09, 150/11, 144/12, 19/13, 137/15, 123/17, 98/19 i 144/20) i članka 3. Zakona o pravu na pristup informacijama („Narodne novine“ 25/13, 85/15, 69/22), članku 39. Zakona o elektroničkim medijima („Narodne novine“ 111/21, 114/22) na slijedeće: </w:t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4256"/>
        <w:gridCol w:w="1559"/>
        <w:gridCol w:w="1843"/>
        <w:gridCol w:w="1418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VEĆANJE/</w:t>
            </w:r>
          </w:p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MANJEN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IZMJENE I DOPUNE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iranje – objava oglasa ,natječaja, ostale promidžbe i informir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29. 2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formiranje putem Službenog vjesnika i ostalo- objava ak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idžbeni materijali  Vinički glas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00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lektronički medij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27.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745,00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 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midžbeni materij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+ 1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500,00</w:t>
            </w:r>
          </w:p>
        </w:tc>
      </w:tr>
    </w:tbl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0. </w:t>
      </w:r>
    </w:p>
    <w:p>
      <w:pPr>
        <w:pStyle w:val="Normal"/>
        <w:tabs>
          <w:tab w:val="clear" w:pos="708"/>
          <w:tab w:val="left" w:pos="313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Mijenja se članak 10. te sada glasi: </w:t>
      </w:r>
    </w:p>
    <w:p>
      <w:pPr>
        <w:pStyle w:val="Normal"/>
        <w:tabs>
          <w:tab w:val="clear" w:pos="708"/>
          <w:tab w:val="left" w:pos="27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Javne potrebe za razvoj civilnog društva u iznosu od </w:t>
      </w:r>
      <w:r>
        <w:rPr>
          <w:rFonts w:cs="Times New Roman" w:ascii="Times New Roman" w:hAnsi="Times New Roman"/>
          <w:b/>
          <w:sz w:val="24"/>
          <w:szCs w:val="24"/>
        </w:rPr>
        <w:t>17.800,00 EUR</w:t>
      </w:r>
      <w:r>
        <w:rPr>
          <w:rFonts w:cs="Times New Roman" w:ascii="Times New Roman" w:hAnsi="Times New Roman"/>
          <w:bCs/>
          <w:sz w:val="24"/>
          <w:szCs w:val="24"/>
        </w:rPr>
        <w:t xml:space="preserve"> dodjeljivat će se sukladno članku 32. Zakona o udrugama („Narodne novine“ 74/14, 70/17,  98/19, 151/22) udrugama temeljem prijave na javni poziv za financiranje programa i projekata koje provode udruge.</w:t>
      </w:r>
    </w:p>
    <w:p>
      <w:pPr>
        <w:pStyle w:val="Normal"/>
        <w:tabs>
          <w:tab w:val="clear" w:pos="708"/>
          <w:tab w:val="left" w:pos="27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1276"/>
        <w:gridCol w:w="1559"/>
        <w:gridCol w:w="1417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L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VEĆANJE/SMANJE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. IZMJENE I DOPUNE</w:t>
            </w:r>
          </w:p>
        </w:tc>
      </w:tr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 5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800,00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tale tekuće donacije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5.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8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I. Izmjene i dopune  Programa javnih potreba u društvenim djelatnostima za 2025. godinu objaviti će se u „Službenom vjesniku Varaždinske županije“, a stupa na snagu osmog dana objav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_Hlk9485502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bookmarkStart w:id="3" w:name="_Hlk104535723"/>
      <w:r>
        <w:rPr>
          <w:rFonts w:cs="Times New Roman" w:ascii="Times New Roman" w:hAnsi="Times New Roman"/>
          <w:b/>
          <w:sz w:val="24"/>
          <w:szCs w:val="24"/>
        </w:rPr>
        <w:tab/>
        <w:t>PREDSJEDNIK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Općinskog vijeća Općine Vinica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bookmarkStart w:id="4" w:name="_Hlk94855023"/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Predrag Štromar</w:t>
      </w:r>
      <w:bookmarkEnd w:id="4"/>
      <w:bookmarkEnd w:id="3"/>
    </w:p>
    <w:sectPr>
      <w:headerReference w:type="default" r:id="rId3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b w:val="false"/>
      <w:i w:val="false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Times New Roman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32:00Z</dcterms:created>
  <dc:creator>OPĆINA MARTIJANEC</dc:creator>
  <dc:description/>
  <cp:keywords/>
  <dc:language>en-US</dc:language>
  <cp:lastModifiedBy>Opcina Vinica</cp:lastModifiedBy>
  <cp:lastPrinted>2025-03-27T08:40:00Z</cp:lastPrinted>
  <dcterms:modified xsi:type="dcterms:W3CDTF">2025-03-27T07:41:00Z</dcterms:modified>
  <cp:revision>3</cp:revision>
  <dc:subject/>
  <dc:title> </dc:title>
</cp:coreProperties>
</file>