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7985" cy="5149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0" r="-9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AŽDIN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OPĆINA VINIC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24-04/25-02/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6-11-25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nica, 20. ožujka 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6. Statuta Općine Vinica („Službeni vjesnik Varaždinske županije“ 30/20, 9/21) općinski načelnik donosi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Izvješće o izvršen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Programa javnih potreba u društvenim djelatnostima Općine Vin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  <w:t>u 2024. godi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hr-HR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Program javnih potreba za društvene djelatnosti temelji se na pravima i obvezama iz zakona i drugih propisa te odlukama predstavničkih i izvršnih tijela, kao i konkretnim programima i projektima, a financira se iz Proračuna Općine Vinica i pomoći za 2024. godinu, a u razdoblju od 01.01.2024. godine do 31.12.2024. godine izvršeno je ukupno</w:t>
      </w:r>
      <w:r>
        <w:rPr>
          <w:rFonts w:cs="Times New Roman" w:ascii="Times New Roman" w:hAnsi="Times New Roman"/>
          <w:color w:val="FF0000"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727.526,46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te obuhvać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socijalne skrb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obrazov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vatrogastva i civilne zaštite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sporta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kultur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religije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humanitarnih aktivnosti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Javne potrebe u području informiranja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 xml:space="preserve">Javne potrebe u području udruga - razvoj civilnog društ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Za javne potrebe u području socijalne skrbi planirano je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69.2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a odnosi se na financiranje javnih potreba u području socijalne skrbi u Općini Vinica, sukladno članku 21. Zakona o socijalnoj skrbi („Narodne novine“ 18/22, 46/22, 119/22, 71/23 i 156/23) i u 2024. godine izvršeno je ukup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60.788,77EUR</w:t>
      </w:r>
      <w:r>
        <w:rPr>
          <w:rFonts w:cs="Times New Roman" w:ascii="Times New Roman" w:hAnsi="Times New Roman"/>
          <w:sz w:val="24"/>
          <w:szCs w:val="24"/>
          <w:lang w:eastAsia="hr-HR"/>
        </w:rPr>
        <w:t>, raspoređen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hr-HR"/>
        </w:rPr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PLAN/            IZVRŠENJE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  2024</w:t>
      </w:r>
      <w:r>
        <w:rPr/>
        <w:t xml:space="preserve">   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276"/>
        <w:gridCol w:w="1276"/>
        <w:gridCol w:w="127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Financiranje socijalne zašt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20.287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- jednokratna novčana pomoć socija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364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5,92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 xml:space="preserve">Ostale tekuće donacije u naravi - dječji darov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3.15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8,7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anacija štete od el. nepogo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00,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 xml:space="preserve">Naknade građanima u naravi – paketi umirovljenic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763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-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 xml:space="preserve">Donacije i ostali rasho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6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Sufinanciranje naknade za plaćanje komunalne naknade na Poš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95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9,5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 xml:space="preserve">Jednokratne novčane pomoći obiteljim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4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  <w:t>34.61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hr-HR"/>
              </w:rPr>
            </w:pPr>
            <w:r>
              <w:rPr>
                <w:rFonts w:cs="Times New Roman" w:ascii="Times New Roman" w:hAnsi="Times New Roman"/>
                <w:b/>
                <w:lang w:eastAsia="hr-HR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Naknade građanima i kućanstvima u novcu – jednokratna naknada za novorođenč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8.05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12,8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Ostale naknade iz proračuna u novcu – jednokratna potpora umirovljenicima povodom božićnih i uskrsnih blagd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hr-HR"/>
              </w:rPr>
              <w:t>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6.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66,2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lang w:eastAsia="hr-HR"/>
              </w:rPr>
              <w:t>Naknada za ugrožene kupce energen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1. Ostale tekuće donacije – socijalni program ogrij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5.195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hr-HR"/>
              </w:rPr>
            </w:pPr>
            <w:r>
              <w:rPr>
                <w:rFonts w:cs="Times New Roman" w:ascii="Times New Roman" w:hAnsi="Times New Roman"/>
                <w:lang w:eastAsia="hr-HR"/>
              </w:rPr>
              <w:t>99,9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r-HR"/>
        </w:rPr>
      </w:pPr>
      <w:r>
        <w:rPr>
          <w:rFonts w:cs="Times New Roman" w:ascii="Times New Roman" w:hAnsi="Times New Roman"/>
          <w:b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Proračunom Općine Vinica za 2024. godinu planirano je financiranje javnih potreba u području predškolskog, osnovnoškolskog te cjeloživotnog obrazovanja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463.035,48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EUR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 sukladno članku 2. Zakona o predškolskom odgoju i obrazovanju („Narodne novine“ 10/97, 107/07, 94/13, 98/19, 57/22, 101/23), članka 30. Zakona o obrazovanju odraslih („Narodne novine“ 144/21), članka 143. Zakon o odgoju i obrazovanju u osnovnoj i srednjoj školi („Narodne novine“ 87/08, 86/09, 92/10, 105/10, 90/11, 5/12, 16/12, 86/12, 126/12, 94/13, 152/14, 07/17, 68/18 i 98/19, 64/20,151/22,155/23,156/23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 2024. godine izvršeno je ukupno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415.664,66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, raspoređeno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hr-HR"/>
        </w:rPr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   IZVRŠENJE    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 xml:space="preserve">                   REBALANS               2024.</w:t>
      </w:r>
      <w:r>
        <w:rPr/>
        <w:t xml:space="preserve">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317"/>
        <w:gridCol w:w="30"/>
        <w:gridCol w:w="1276"/>
        <w:gridCol w:w="20"/>
        <w:gridCol w:w="1199"/>
      </w:tblGrid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redškolski odgoj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27.539,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9.841,0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4,6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ijenos proračunskom korisniku za redovno poslovanje DJEČJI VRTIĆ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1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67.630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edškolski odgoj i obrazovanje djece s teškoćam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802,6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3,4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ale tekuće donacije – DJEČJI VRTIĆI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7.090,0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7,6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grada uz dječje igralište Opečka ul. 22 a, Vinica kč.br. 168, k.o.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92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čja igrala DV Vinica kč. br. 141/4, k.o. Marč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2.708,0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Dječja igrala DV Vinica  - izrada glavnog projekta i stručni nadzor za postavljanje igrala kč. br. 141/4, k.o. Marčan 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75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75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Osnovn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4.314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4.433,0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1,3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proračunskim korisnicima drugih proračuna –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331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3,31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grade najuspješnijim učenicima i mentorima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764,47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964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7,2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ufinanciranje produženog boravk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306,4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1,33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abava radnih materijala i likovnih mapa u OŠ Vinic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5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3.464,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85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apitalne pomoći županijskim proračunima -dogradnja OŠ Vinica – pješačko biciklistički poligon na SC Vinica kč. br. 220/56, k.o. Marča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126,2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4,17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odatni sati TZK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.05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8.240,3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7,42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Srednješkolsko obrazovanje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466,2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8,29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Kapitalne pomoći proračunskim korisnicima drugih proračuna prema zahtjev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    Novčane potpore učenicim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7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5.669,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99,46</w:t>
            </w:r>
          </w:p>
        </w:tc>
      </w:tr>
      <w:tr>
        <w:trPr>
          <w:trHeight w:val="166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 Sufinanciranje cijene prijevoza učenika srednjih škola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3.796,9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94,92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Cjeloživotno obrazovanj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49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7.924,33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2,49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   Novčane potpore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5.534,17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03,56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    Jednokratna nagrada najuspješnijim studentim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992,00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    Jednokratna nagrada za diplomiranje i izniman uspjeh u školovanju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0,0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98,16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9,6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vatrogastva, zaštite i spašavanja planiraju se sukladno članku 110. i 111. Zakona o vatrogastvu („Narodne novine“ 125/19, 114/22), članka 16. Zakona o sustavu civilne zaštite („Narodne novine“ 82/15, 118/18, 31/20, 20/21, 114/22) te članka 16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o Hrvatskoj gorskoj službi spašavanja („Narodne novine“ 79/06, 110/15), planirane su u iznosu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57.927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, a u 2024. godine izvršeno je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 xml:space="preserve">57.277,76 EUR,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raspoređeno kako slijedi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  <w:lang w:eastAsia="hr-HR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  INDEK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ab/>
        <w:t xml:space="preserve">  REBALANS</w:t>
        <w:tab/>
        <w:t xml:space="preserve">  2024    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45"/>
        <w:gridCol w:w="1260"/>
        <w:gridCol w:w="118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Vatrogastvo – Vatrogasna zajednica Općine Vinic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2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4.222,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9,9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edovna djelatnost Vatrogasne zajednic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4.115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9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Intelektualne usluge – Plan zaštite od požara – Hrvatske šum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6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4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Civilna zaštita i 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.055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5,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Civilna zaštit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355,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5,04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Hrvatska gorska služba spašavan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5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roračunom Općine Vinica za 2024.g. u dijelu poticanja i promicanja sporta, a sukladno članku 76. stavak 4. Zakona o sportu („Narodne novine“ 141/22) planirano je 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single"/>
        </w:rPr>
        <w:t>37.878,60 EUR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Programski ciljevi proizlaze iz trajnih opredjeljenja za razvoj sporta, pri čemu je sport sastavnicom razvoja moderne sredine. Ciljevi programa javnih potreba u sportu Općine Vinica koji se financiraju iz Proračuna Općine Vinica u 2024. godini, a iz kojih proizlaze i programske aktivnosti, su sljedeći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sportske klubo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porta kroz odgojno-obrazovni sustav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rada stručnih kadrova u sport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izgradnje sportske infrastruktur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oticanje korištenja vanjskih izvora financiranja te umrežavan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2024. godini izvršeno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2.127,51 EUR</w:t>
      </w:r>
      <w:r>
        <w:rPr>
          <w:rFonts w:cs="Times New Roman" w:ascii="Times New Roman" w:hAnsi="Times New Roman"/>
          <w:sz w:val="24"/>
          <w:szCs w:val="24"/>
        </w:rPr>
        <w:t xml:space="preserve"> kako slijedi: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/              IZVRŠENJE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REBALANS</w:t>
        <w:tab/>
        <w:t xml:space="preserve">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00"/>
        <w:gridCol w:w="1230"/>
        <w:gridCol w:w="111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 – redovna djelatno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2.000,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Poticanje rada sport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6.61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9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 Tekuće donacije sportskim društvima – nabava sportske oprem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272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619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9,8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tručnih kadrova u sportu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.201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39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Poticanje rada sportskih kadrova – trenaž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300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201,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9,2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Poticanje rada sporta kroz odgojno obrazovni sustav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Tekuće donacije sportskim društvima-provedba sportsko-edukativnih i rekreativnih progra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06,6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Planom rasporeda sredstava proračuna Općine Vinica za 2024.g. u dijelu kulture i poticanja kulturnog amaterizma sukladno članku 9. Zakon o kulturnim vijećima i financiranju javnih potreba u kulturi („Narodne novine“ 83/22), osigurano je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single"/>
        </w:rPr>
        <w:t>78.414,34 EUR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ruge koje se bave raznim oblicima kulturnih djelatnosti izravno utječu na svijest građana, naročito mlađih populacija prigradskih sredina te ujedno predstavljaju izravne korisnike navedenih sredstava, a indirektni korisnici su svi stanovnici Općine Vinica koji iskazuju interes za aktivnim ili pasivnim sudjelovanjem u sadržajima, programima  i manifestacijama koje nude kroz svoje programe. Programom javnih potreba u kulturi obuhvaćaju se svi oblici poticanja i promicanja kulture i kulturnih djelatnosti što pridonose razvitku i unapređivanju svekolikog kulturnog života u Republici Hrvatskoj. Pri utvrđivanju programa javnih potreba u kulturi polazi se od potreba i postignutog stupnja razvitka kulture i kulturnih djelatnosti.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ulturno umjetnički amaterizam predstavlja slobodno i organizirano okupljanje građana oko određenih zajedničkih interesa, programa i programskih ciljeva. Njegova je funkcija kreativno korištenje slobodnog vremena bavljenjem određenim kulturnim djelatnostim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U 2024. godine za javne potrebe u području kulture ukupno je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izvrše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76.463,10 EUR</w:t>
      </w: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  <w:t>,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eno kako slijedi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REBALANS</w:t>
        <w:tab/>
        <w:t xml:space="preserve">    </w:t>
      </w:r>
      <w:r>
        <w:rPr/>
        <w:t xml:space="preserve">.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4"/>
        <w:gridCol w:w="1296"/>
        <w:gridCol w:w="1247"/>
        <w:gridCol w:w="1189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Financiranje redovne djelatnosti kultur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Tekuće donacije udrugam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00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50,0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76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72.570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99,7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Obilježavanje kulturnih događaja i manifestacij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764,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2.570,6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9,73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 xml:space="preserve">Ostale usluge – film i fotografije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.89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14,70</w:t>
            </w:r>
          </w:p>
        </w:tc>
      </w:tr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1.Fotografiranje i izrada filma Opeka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650,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892,5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4,7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religiji u planirane iznosu od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15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113. Zakona o zaštiti i očuvanju kulturnih dobara („Narodne novine“ 145/24), a u 2024. godine izvrše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14.000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>, a raspoređeno je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335"/>
        <w:gridCol w:w="1245"/>
        <w:gridCol w:w="1106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Financiranje redovne djelatnosti religij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5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4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3,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1.Tekuće donacije vjerskim zajednicama – donacija RKT Župi sv. Marka  za održavanje sakralnih objekata po posebnom zahtjevu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3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92,3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hr-HR"/>
              </w:rPr>
              <w:t>2.Tekuće donacije vjerskim zajednicama – Crkva sv. Barbar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.000,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  <w:t>Članak 8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u području humanitarnih aktivnosti u iznosu od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5.827,28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30. Za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hr-HR"/>
        </w:rPr>
        <w:t>o Hrvatskom crvenom križu („Narodne novine“ 71/10, 136/20), a 2024. godine izvršeno je kako slijed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hr-HR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eastAsia="hr-HR"/>
        </w:rPr>
        <w:tab/>
        <w:tab/>
        <w:tab/>
        <w:tab/>
        <w:tab/>
        <w:tab/>
        <w:tab/>
        <w:tab/>
        <w:t xml:space="preserve">   REBALANS</w:t>
        <w:tab/>
        <w:t xml:space="preserve">      2024.</w:t>
      </w:r>
      <w:r>
        <w:rPr/>
        <w:t xml:space="preserve">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440"/>
        <w:gridCol w:w="1111"/>
        <w:gridCol w:w="113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 xml:space="preserve">Donacije humanitarnim organizacijam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0,00</w:t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ekuće donacije humanitarnim udrugama - Crveni kri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2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Javne potrebe u području informiranja planirane u iznosu od</w:t>
      </w:r>
      <w:r>
        <w:rPr>
          <w:rFonts w:cs="Times New Roman" w:ascii="Times New Roman" w:hAnsi="Times New Roman"/>
          <w:b/>
          <w:sz w:val="24"/>
          <w:szCs w:val="24"/>
          <w:lang w:eastAsia="hr-H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hr-HR"/>
        </w:rPr>
        <w:t>35.225,00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raspoređuje se sukladno članku 73. Zakona o lokalnoj i područnoj (regionalnoj) samoupravi („Narodne novine“ 33/01, 60/01, 129/05, 109/07, 125/08, 36/09, 36/09, 150/11, 144/12, 19/13, 137/15, 123/17, 98/19, 144/20) i članka 10. Zakona o pravu na pristup informacijama („Narodne novine“ 25/13, 85/15, 69/22), a u 2024. godine izvršeno je ukupn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37.409,26 EUR</w:t>
      </w:r>
      <w:r>
        <w:rPr>
          <w:rFonts w:cs="Times New Roman" w:ascii="Times New Roman" w:hAnsi="Times New Roman"/>
          <w:sz w:val="24"/>
          <w:szCs w:val="24"/>
          <w:lang w:eastAsia="hr-HR"/>
        </w:rPr>
        <w:t>, raspoređeno kako slijed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     </w:t>
      </w:r>
      <w:r>
        <w:rPr/>
        <w:t xml:space="preserve">2024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244"/>
        <w:gridCol w:w="1320"/>
        <w:gridCol w:w="1350"/>
        <w:gridCol w:w="101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5.2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37.409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hr-HR"/>
              </w:rPr>
              <w:t>106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– objava oglasa ,natječaja, ostale promidžbe i informiranj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5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28.411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13,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2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nformiranje putem Službenog vjesnika i ostalo- objava akat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6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773,2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79,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romidžbeni materijali  Vinički glasni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225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4.2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1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Javne potrebe za razvoj civilnog društva planirane u iznosu od </w:t>
      </w:r>
      <w:r>
        <w:rPr>
          <w:rFonts w:cs="Times New Roman" w:ascii="Times New Roman" w:hAnsi="Times New Roman"/>
          <w:sz w:val="24"/>
          <w:szCs w:val="24"/>
          <w:u w:val="single"/>
          <w:lang w:eastAsia="hr-HR"/>
        </w:rPr>
        <w:t>27.968,12 EUR</w:t>
      </w:r>
      <w:r>
        <w:rPr>
          <w:rFonts w:cs="Times New Roman" w:ascii="Times New Roman" w:hAnsi="Times New Roman"/>
          <w:sz w:val="24"/>
          <w:szCs w:val="24"/>
          <w:lang w:eastAsia="hr-HR"/>
        </w:rPr>
        <w:t xml:space="preserve"> dodjeljivale su se sukladno članku 32. Zakona o udrugama („Narodne novine“ 74/14, 70/17, 98/19, 151/22) udrugama temeljem prijave na javni poziv za financiranje programa i projekata koje provode udruge, a u 2024. godine izvršeno j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hr-HR"/>
        </w:rPr>
        <w:t>29.968,12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>PLAN /              IZVRŠENJE       INDEK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hr-HR"/>
        </w:rPr>
        <w:t xml:space="preserve">           </w:t>
      </w:r>
      <w:r>
        <w:rPr>
          <w:rFonts w:cs="Times New Roman" w:ascii="Times New Roman" w:hAnsi="Times New Roman"/>
          <w:sz w:val="18"/>
          <w:szCs w:val="18"/>
          <w:lang w:eastAsia="hr-HR"/>
        </w:rPr>
        <w:tab/>
        <w:tab/>
        <w:tab/>
        <w:tab/>
        <w:tab/>
        <w:tab/>
        <w:tab/>
        <w:tab/>
        <w:t xml:space="preserve">    REBALANS</w:t>
        <w:tab/>
        <w:t xml:space="preserve">  2</w:t>
      </w:r>
      <w:r>
        <w:rPr/>
        <w:t xml:space="preserve">024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245"/>
        <w:gridCol w:w="1275"/>
        <w:gridCol w:w="1276"/>
        <w:gridCol w:w="1134"/>
      </w:tblGrid>
      <w:tr>
        <w:trPr>
          <w:trHeight w:val="27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voj civilnog druš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96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9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5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tale tekuće donacije - Unapređenje kvalitete života, životnih vještina i sposobnosti građana te potreba iz područja socijalne i zdravstvene skrbi i humanitarne djelatnosti, udruga proisteklih iz domovinskog rata te drugim područjima od interesa za opće dob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66</w:t>
            </w:r>
          </w:p>
        </w:tc>
      </w:tr>
      <w:tr>
        <w:trPr>
          <w:trHeight w:val="7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gitalizacija javnih usluga – nabava oprem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79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textAlignment w:val="baseline"/>
        <w:rPr>
          <w:rFonts w:ascii="Times New Roman" w:hAnsi="Times New Roman" w:cs="Times New Roman"/>
          <w:sz w:val="24"/>
          <w:szCs w:val="24"/>
          <w:lang w:eastAsia="hr-HR"/>
        </w:rPr>
      </w:pPr>
      <w:bookmarkStart w:id="0" w:name="_Hlk193372687"/>
      <w:bookmarkEnd w:id="0"/>
      <w:r>
        <w:rPr>
          <w:rFonts w:cs="Times New Roman" w:ascii="Times New Roman" w:hAnsi="Times New Roman"/>
          <w:b/>
          <w:sz w:val="24"/>
          <w:szCs w:val="24"/>
          <w:lang w:eastAsia="zh-CN"/>
        </w:rPr>
        <w:tab/>
        <w:tab/>
        <w:tab/>
        <w:tab/>
        <w:tab/>
        <w:t>OPĆINSKI NAČELNIK OPĆINE VINICA</w:t>
        <w:tab/>
        <w:tab/>
        <w:tab/>
        <w:tab/>
        <w:tab/>
        <w:tab/>
        <w:tab/>
        <w:tab/>
        <w:t xml:space="preserve">  dr. sc. Branimir Štimec, prof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</w:r>
      <w:bookmarkStart w:id="1" w:name="_Hlk193372687"/>
      <w:bookmarkStart w:id="2" w:name="_Hlk193372687"/>
      <w:bookmarkEnd w:id="2"/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b w:val="false"/>
      <w:i w:val="false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Times New Roman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uvlaka2Char">
    <w:name w:val="Tijelo teksta - uvlaka 2 Char"/>
    <w:qFormat/>
    <w:rPr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rFonts w:ascii="Calibri" w:hAnsi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31:00Z</dcterms:created>
  <dc:creator>OPĆINA MARTIJANEC</dc:creator>
  <dc:description/>
  <cp:keywords/>
  <dc:language>en-US</dc:language>
  <cp:lastModifiedBy>Opcina Vinica</cp:lastModifiedBy>
  <cp:lastPrinted>2025-03-27T08:10:00Z</cp:lastPrinted>
  <dcterms:modified xsi:type="dcterms:W3CDTF">2025-03-27T07:10:00Z</dcterms:modified>
  <cp:revision>5</cp:revision>
  <dc:subject/>
  <dc:title> </dc:title>
</cp:coreProperties>
</file>