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28625" cy="561975"/>
            <wp:effectExtent l="0" t="0" r="0" b="0"/>
            <wp:wrapTight wrapText="bothSides">
              <wp:wrapPolygon edited="0">
                <wp:start x="9587" y="0"/>
                <wp:lineTo x="932" y="364"/>
                <wp:lineTo x="-446" y="3284"/>
                <wp:lineTo x="1902" y="18277"/>
                <wp:lineTo x="7162" y="21225"/>
                <wp:lineTo x="8131" y="21225"/>
                <wp:lineTo x="13430" y="21225"/>
                <wp:lineTo x="14362" y="21225"/>
                <wp:lineTo x="19659" y="17912"/>
                <wp:lineTo x="21599" y="2919"/>
                <wp:lineTo x="20144" y="364"/>
                <wp:lineTo x="11974" y="0"/>
                <wp:lineTo x="9587" y="0"/>
              </wp:wrapPolygon>
            </wp:wrapTight>
            <wp:docPr id="1" name="580px-Coat_of_arms_of_Croat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0px-Coat_of_arms_of_Croat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SKA ŽUPANIJA</w:t>
      </w:r>
    </w:p>
    <w:p>
      <w:pPr>
        <w:pStyle w:val="Normal"/>
        <w:rPr/>
      </w:pPr>
      <w:r>
        <w:rPr>
          <w:sz w:val="20"/>
          <w:szCs w:val="20"/>
        </w:rPr>
        <w:t xml:space="preserve">OPĆINA VINICA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ZINA:22                                                                                         Naziv obveznika:</w:t>
      </w:r>
    </w:p>
    <w:p>
      <w:pPr>
        <w:pStyle w:val="Normal"/>
        <w:rPr/>
      </w:pPr>
      <w:r>
        <w:rPr/>
        <w:t xml:space="preserve">RKP: 31286                                                                                        OPĆINA VINICA </w:t>
      </w:r>
    </w:p>
    <w:p>
      <w:pPr>
        <w:pStyle w:val="Normal"/>
        <w:rPr/>
      </w:pPr>
      <w:r>
        <w:rPr/>
        <w:t xml:space="preserve">OIB: 19913793314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2025. do 31.03.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Bilješke uz Izvještaj o prihodima i rashodima (Obrazac PR-RA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Bilješka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HODI POSLOVANJA (6)</w:t>
      </w:r>
    </w:p>
    <w:p>
      <w:pPr>
        <w:pStyle w:val="Normal"/>
        <w:jc w:val="both"/>
        <w:rPr/>
      </w:pPr>
      <w:r>
        <w:rPr/>
        <w:t>Ostvareni prihodi poslovanja do 31.03.25 iznose 790.407,16 €, što je povećanje u odnosu na usporedno razdoblje 62,6 %.</w:t>
      </w:r>
    </w:p>
    <w:p>
      <w:pPr>
        <w:pStyle w:val="Normal"/>
        <w:jc w:val="both"/>
        <w:rPr/>
      </w:pPr>
      <w:r>
        <w:rPr/>
        <w:t>Razlozi za povećanje ove vrste prihoda su uglavnom povećanje prihoda od poreza te pomoći iz inozemstva i od subjekata unutar općeg prorač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oreza (61)</w:t>
      </w:r>
    </w:p>
    <w:p>
      <w:pPr>
        <w:pStyle w:val="Normal"/>
        <w:jc w:val="both"/>
        <w:rPr/>
      </w:pPr>
      <w:r>
        <w:rPr/>
        <w:t>U ovom izvještajnom razdoblju prihodi od poreza ukupno iznose 394.1044,69 €, od toga porez na dohodak 375.321,06 €,  porez na imovinu 15.968,61 €, porez na robu i usluge 2.815,02 €. Među spomenutim prihodima od poreza najznačajnije je povećanje poreza na promet nekretnina, a koje ovisi o stanju na tržištu nekretnina za područje općine.</w:t>
      </w:r>
    </w:p>
    <w:p>
      <w:pPr>
        <w:pStyle w:val="Normal"/>
        <w:jc w:val="both"/>
        <w:rPr/>
      </w:pPr>
      <w:r>
        <w:rPr/>
        <w:t xml:space="preserve">Veći su i prihodi od poreza na dohodak i to za 24,4 %, a među njima najveće je povećanje poreza na dohodak  po osnovi nesamostalnog rada, za 24,3 %  što je rezultat povećanja plaća. </w:t>
      </w:r>
    </w:p>
    <w:p>
      <w:pPr>
        <w:pStyle w:val="Normal"/>
        <w:jc w:val="both"/>
        <w:rPr/>
      </w:pPr>
      <w:r>
        <w:rPr/>
        <w:t>Značajno je i povećanje iznosa predujma poreza na dohodak po osnovi dohotka od kapitala (povećanje 95,8 %) i povećanje iznosa predujma poreza na dohodak po osnovi primitaka od kojih se utvrđuje drugi dohodak  ( povećanje za 143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omoći iz inozemstva i od subjekata unutar općeg proračuna (63)</w:t>
      </w:r>
    </w:p>
    <w:p>
      <w:pPr>
        <w:pStyle w:val="Normal"/>
        <w:jc w:val="both"/>
        <w:rPr/>
      </w:pPr>
      <w:r>
        <w:rPr/>
        <w:t>Prihodi ove skupine veći su za 233,7 %, razlozi su slijedeći: povećanje  prihoda od fiskalnog izravnanja (prema Odluci), primljene kapitalne pomoći u iznosu od 226.180,00 € (odobrena bespovratna sredstva temeljem prijavljenog projekta) i pomoći temeljem prijenosa EU sredstava u iznosu od 19.364,15  € (temeljem završnog izvješća projekta Rekonstrukcija groblja-zid na groblj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imovine (64)</w:t>
      </w:r>
    </w:p>
    <w:p>
      <w:pPr>
        <w:pStyle w:val="Normal"/>
        <w:jc w:val="both"/>
        <w:rPr/>
      </w:pPr>
      <w:r>
        <w:rPr/>
        <w:t>Na ovoj skupini prihoda nisu zabilježene značajnije promjene u odnosu na uspored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upravnih i administrativnih pristojbi, pristojbi po posebnim propisima i naknada (65)</w:t>
      </w:r>
    </w:p>
    <w:p>
      <w:pPr>
        <w:pStyle w:val="Normal"/>
        <w:jc w:val="both"/>
        <w:rPr/>
      </w:pPr>
      <w:r>
        <w:rPr/>
        <w:t>U odnosu na isto izvještajno razdoblje prošle godine evidentno je smanjenje ove skupine prihoda za 61%. Najznačajnija razlika je u tome što je u prethodnom razdoblju na ovoj skupini evidentirana uplata prema Sporazumu  u iznosu od 15.000,00 €, a u ovom razdoblju nije bilo takvih Sporaz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od prodaje proizvoda i robe te pruženih usluga, prihodi od donacija te povrat po protestiranim jamstvima (66)</w:t>
      </w:r>
    </w:p>
    <w:p>
      <w:pPr>
        <w:pStyle w:val="Normal"/>
        <w:jc w:val="both"/>
        <w:rPr/>
      </w:pPr>
      <w:r>
        <w:rPr/>
        <w:t>Ostvareni prihodi ove skupine manji su za 95,6 % u odnosu na uporedno razdoblje, a najznačajnija razlika je u uplati kapitalne donacije u iznosu od 16.000,00 € (ostvareno 2024.  godine), dok u ovom razdoblju nije bilo prihoda od kapitalnih donac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2.</w:t>
      </w:r>
    </w:p>
    <w:p>
      <w:pPr>
        <w:pStyle w:val="Normal"/>
        <w:jc w:val="both"/>
        <w:rPr/>
      </w:pPr>
      <w:r>
        <w:rPr>
          <w:b/>
          <w:u w:val="single"/>
        </w:rPr>
        <w:t>RASHODI POSLOVANJA (3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ashodi poslovanja do 31.03.2025. ostvareni su u iznosu od 291.022,43 eur, što je 20,7 € više u odnosu na usporedno razdoblje. Razlog ukupnom povećanju rashoda je povećanje rashoda na gotovo svim rashodovnim skupin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zaposlene (31)</w:t>
      </w:r>
    </w:p>
    <w:p>
      <w:pPr>
        <w:pStyle w:val="Normal"/>
        <w:jc w:val="both"/>
        <w:rPr/>
      </w:pPr>
      <w:r>
        <w:rPr/>
        <w:t>Odnose se na rashode za zaposlene (neto plaće, doprinose na plaću, darove i ostale rashode za zaposlene), indeks 179,2. Razlozi povećanja ove vrste rashoda u odnosu na usporedno razdoblje su povećanje koeficijenata službenicima JUO, zapošljavanje 2 gerontodomaćice, isplata naknade za rođenje djeteta službenici J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ni rashodi (32)</w:t>
      </w:r>
    </w:p>
    <w:p>
      <w:pPr>
        <w:pStyle w:val="Normal"/>
        <w:jc w:val="both"/>
        <w:rPr/>
      </w:pPr>
      <w:r>
        <w:rPr/>
        <w:t>Odnosi se na materijalne rashode koji obuhvaćaju naknade troškova zaposlenima, rashode za materijal i energiju (za uredski materijal, sredstva za čišćenje i održavanje, električnu energiju, radnu odjeću i obuću,), rashode za usluge (za zdravstvene usluge, računalne usluge, telefona, komunalne usluge,sitni inventar,) naknade troškova osobama izvan radnog odnosa te ostale nespomenute rashode poslovanja, kao i intelektualne usluge-izrada projektne dokumentacije, indeks za skupinu 32 iznosi 129,8.</w:t>
      </w:r>
    </w:p>
    <w:p>
      <w:pPr>
        <w:pStyle w:val="Normal"/>
        <w:jc w:val="both"/>
        <w:rPr/>
      </w:pPr>
      <w:r>
        <w:rPr/>
        <w:t>Najznačajnija povećanja u odnosu na usporedno razdoblje su: više pretplata na stručne časopise, povećanje rashoda materijala i dijelovi za tekuće i investicijsko održavanje, sol i agregat za posipavanje NC – zimska služba, nabava rolo zavjesa (sitni inventar) za uređeni dio zgrade općine, prostorije JUO.</w:t>
      </w:r>
    </w:p>
    <w:p>
      <w:pPr>
        <w:pStyle w:val="Normal"/>
        <w:jc w:val="both"/>
        <w:rPr/>
      </w:pPr>
      <w:r>
        <w:rPr/>
        <w:t>Povećani su i rashodi za usluge i to uglavnom radi povećanja cijena usluga, nabave novih intelektualnih usluga (pripreme dokumentacije i prijave na natječaj, usluge izrade Plana rasvjete, usluga održavanja PIP GIS programa), mjesečni zakup školske dvorane (provedba projekta „dodatni sati TZK“).</w:t>
      </w:r>
    </w:p>
    <w:p>
      <w:pPr>
        <w:pStyle w:val="Normal"/>
        <w:jc w:val="both"/>
        <w:rPr/>
      </w:pPr>
      <w:r>
        <w:rPr/>
        <w:t>Unutar ove skupine spadaju i rashodi za rad predstavničkih i izvršnih tijela, koji su se povećali radi povećanja osnovice državnim dužnosnicima (naknada za rad načelnika).</w:t>
      </w:r>
    </w:p>
    <w:p>
      <w:pPr>
        <w:pStyle w:val="Normal"/>
        <w:jc w:val="both"/>
        <w:rPr/>
      </w:pPr>
      <w:r>
        <w:rPr/>
        <w:t>U odnosu na prethodno razdoblje povećan je i iznos pristojbi i naknada – naknada ZAMP-u za održane koncerte u prošlim razdob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jski rashodi (34)</w:t>
      </w:r>
    </w:p>
    <w:p>
      <w:pPr>
        <w:pStyle w:val="Normal"/>
        <w:jc w:val="both"/>
        <w:rPr/>
      </w:pPr>
      <w:r>
        <w:rPr/>
        <w:t>Na ovoj skupini rashoda nisu zabilježena veća odstupanja u odnosu na usporedno razdobl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vencije (35)</w:t>
      </w:r>
    </w:p>
    <w:p>
      <w:pPr>
        <w:pStyle w:val="Normal"/>
        <w:jc w:val="both"/>
        <w:rPr/>
      </w:pPr>
      <w:r>
        <w:rPr/>
        <w:t>Odnose se na subvencije trgovačkim društvima, zadrugama, poljoprivrednicima i obrtnicima izvan javnog sektora, OPG gospodarstvima, ostvareno u ovom razdoblju 6.146,60 €. Razlika na isto izvještajno razdoblje prošle godine uglavnom se odnosi na subvencije trgovačkim društvima izvan javnog sektora – DJEČJI VRTIĆI, koji su su u proteklom razdoblju evidentirali na skupini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moći dane u inozemstvo i unutar općeg proračuna (36)</w:t>
      </w:r>
    </w:p>
    <w:p>
      <w:pPr>
        <w:pStyle w:val="Normal"/>
        <w:jc w:val="both"/>
        <w:rPr/>
      </w:pPr>
      <w:r>
        <w:rPr/>
        <w:t>Ova skupina rashoda veća je za 21,2 % u odnosu na usporedno razdoblje, a najznačajnije povećanje su veći mjesečni iznosi prijenosa proračunskom korisniku DV Vinica radi povećanja cije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knada građanima i kućanstvima na temelju osiguranja i druge naknade  (37)</w:t>
      </w:r>
    </w:p>
    <w:p>
      <w:pPr>
        <w:pStyle w:val="Normal"/>
        <w:jc w:val="both"/>
        <w:rPr/>
      </w:pPr>
      <w:r>
        <w:rPr/>
        <w:t>Ostvareno je u ovom razdoblju 19.887,75 €. Najznačajnije razlike su: povećanje iznosa studentskih potpora, isplate jednokratnih potpora umirovljenicima (ove godine isplate u travnju) i naknade građanima i kućanstvima u naravi (pomoć za obitelj u potrebi) koje se realizira ove godine, a u prethodnom razdoblju nije bilo ove vrste pomoći i nak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donacije, kazne, naknade šteta i kapitalne pomoći (38)</w:t>
      </w:r>
    </w:p>
    <w:p>
      <w:pPr>
        <w:pStyle w:val="Normal"/>
        <w:jc w:val="both"/>
        <w:rPr/>
      </w:pPr>
      <w:r>
        <w:rPr/>
        <w:t xml:space="preserve">Rashodi ove skupine manji su za 37 % u odnosu na usporedno razdoblje, a razlika je uglavnom radi evidentiranja  sufinanciranja usluge vanjskih vrtića na drugoj skupini rashoda ( 3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IHODI OD PRODAJE NEFINANCIJSKE IMOVINE (7)</w:t>
      </w:r>
    </w:p>
    <w:p>
      <w:pPr>
        <w:pStyle w:val="Normal"/>
        <w:jc w:val="both"/>
        <w:rPr/>
      </w:pPr>
      <w:r>
        <w:rPr/>
        <w:t>Odnose se na otkup općinskih stanova i u ovom razdoblju je ostvareno 1.012,54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SHODI ZA NABAVU NEFINANCIJSKE IMOVINE (4)</w:t>
      </w:r>
    </w:p>
    <w:p>
      <w:pPr>
        <w:pStyle w:val="Normal"/>
        <w:jc w:val="both"/>
        <w:rPr/>
      </w:pPr>
      <w:r>
        <w:rPr/>
        <w:t>Iznos ostvarenih rashoda za nabavu nefinancijske imovine do 31.03.2025. je 143.889,70 eur i odnosi se na nabavu zemljišta, provedbu dva projekta (Pješačko-biciklističko prometni poligon i Sanacija opasnih mjesta na ŽC2029), nabavu tj. nadogradnju računovodstvenog programa (OGK) i nabavu Glavnog projekta za dva nova projekta (rekonstrukcija sportskih građevina i Adaptacija objekta Koka) koji se evidentiraju kao dodatna ulaganja (skupina 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5.</w:t>
      </w:r>
    </w:p>
    <w:p>
      <w:pPr>
        <w:pStyle w:val="Normal"/>
        <w:rPr/>
      </w:pPr>
      <w:r>
        <w:rPr/>
        <w:t xml:space="preserve">U ovom izvještajnom razdoblju ostvareno 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UPNI PRIHODI ……791-419,70</w:t>
      </w:r>
    </w:p>
    <w:p>
      <w:pPr>
        <w:pStyle w:val="Normal"/>
        <w:rPr/>
      </w:pPr>
      <w:r>
        <w:rPr/>
        <w:t>UKUPNI RASHODI …...434.912,13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UKUPAN VIŠAK PRIHODA           356.507,57</w:t>
      </w:r>
    </w:p>
    <w:p>
      <w:pPr>
        <w:pStyle w:val="Normal"/>
        <w:rPr/>
      </w:pPr>
      <w:r>
        <w:rPr/>
        <w:t>PRENESENI VIŠAK PRIHODA        22.210,94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  <w:lang w:eastAsia="zh-CN"/>
        </w:rPr>
        <w:t xml:space="preserve">Bilješka 6.  </w:t>
      </w:r>
    </w:p>
    <w:p>
      <w:pPr>
        <w:pStyle w:val="Normal"/>
        <w:rPr>
          <w:lang w:eastAsia="zh-CN"/>
        </w:rPr>
      </w:pPr>
      <w:r>
        <w:rPr>
          <w:lang w:eastAsia="zh-CN"/>
        </w:rPr>
        <w:t>Stanje novčanih sredstava</w:t>
      </w:r>
    </w:p>
    <w:p>
      <w:pPr>
        <w:pStyle w:val="Normal"/>
        <w:rPr>
          <w:lang w:eastAsia="zh-CN"/>
        </w:rPr>
      </w:pPr>
      <w:r>
        <w:rPr>
          <w:lang w:eastAsia="zh-CN"/>
        </w:rPr>
        <w:t>- NA POČETKU IZVJEŠTAJNOG RAZDOBLJA…………..159.147,16 €</w:t>
      </w:r>
    </w:p>
    <w:p>
      <w:pPr>
        <w:pStyle w:val="Normal"/>
        <w:rPr>
          <w:lang w:eastAsia="zh-CN"/>
        </w:rPr>
      </w:pPr>
      <w:r>
        <w:rPr>
          <w:lang w:eastAsia="zh-CN"/>
        </w:rPr>
        <w:t>- UKUPNI PRILJEVI…………………………………………795.458,46 €</w:t>
      </w:r>
    </w:p>
    <w:p>
      <w:pPr>
        <w:pStyle w:val="Normal"/>
        <w:rPr>
          <w:lang w:eastAsia="zh-CN"/>
        </w:rPr>
      </w:pPr>
      <w:r>
        <w:rPr>
          <w:lang w:eastAsia="zh-CN"/>
        </w:rPr>
        <w:t>- UKUPNI ODLJEVI…………………………………………429.483,04 €</w:t>
      </w:r>
    </w:p>
    <w:p>
      <w:pPr>
        <w:pStyle w:val="Normal"/>
        <w:rPr>
          <w:lang w:eastAsia="zh-CN"/>
        </w:rPr>
      </w:pPr>
      <w:r>
        <w:rPr>
          <w:lang w:eastAsia="zh-CN"/>
        </w:rPr>
        <w:t>- NA KRAJU IZVJEŠTAJNOG RAZDOBLJA………………525.122,58 €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Bilješka 7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lang w:eastAsia="zh-CN"/>
        </w:rPr>
        <w:t>Prosječan broj zaposlenih u ovom izvještajnom razdoblju je 10, a prema satima radima 9 (jedna službenica na porodiljskom dopustu)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Bilješke uz obrazac obveze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Bilješka 1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anje obveza na početku izvještajnog razdoblja 144.327,48 €, a na kraju izvještajnog razdoblja 147.321,59 €. </w:t>
      </w:r>
    </w:p>
    <w:p>
      <w:pPr>
        <w:pStyle w:val="Normal"/>
        <w:rPr>
          <w:lang w:eastAsia="zh-CN"/>
        </w:rPr>
      </w:pPr>
      <w:r>
        <w:rPr>
          <w:lang w:eastAsia="zh-CN"/>
        </w:rPr>
        <w:t>Povećanje obveza u izvještajnom razdoblju iznosi 434.903,57 €, a podmireno je 431.909,46 €.</w:t>
      </w:r>
    </w:p>
    <w:p>
      <w:pPr>
        <w:pStyle w:val="Normal"/>
        <w:rPr>
          <w:lang w:eastAsia="zh-CN"/>
        </w:rPr>
      </w:pPr>
      <w:r>
        <w:rPr>
          <w:lang w:eastAsia="zh-CN"/>
        </w:rPr>
        <w:t>Od ukupno nepodmirenih obveza, nedospjelo je 74.788,89 €, a dospjelo 72.532,60 €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Stanje obveza na početku izvještajnog razdoblju preuzeto je od službenika koji je otišao u mirovinu. U narednom razdoblju potrebno je utvrditi točno stanje ranijih obveza i  provesti usklađivanje s poslovnim partnerima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rčan, 10.04.2025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govorna osoba:</w:t>
      </w:r>
    </w:p>
    <w:p>
      <w:pPr>
        <w:pStyle w:val="Normal"/>
        <w:spacing w:lineRule="auto" w:line="27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pćinski načelnik</w:t>
      </w:r>
    </w:p>
    <w:p>
      <w:pPr>
        <w:pStyle w:val="Normal"/>
        <w:spacing w:lineRule="auto" w:line="27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r. sc. Branimir Štimec, prof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lješke izradila:</w:t>
      </w:r>
    </w:p>
    <w:p>
      <w:pPr>
        <w:pStyle w:val="Normal"/>
        <w:spacing w:lineRule="auto" w:line="27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jiljana Stokraj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3:00Z</dcterms:created>
  <dc:creator>Korisnik</dc:creator>
  <dc:description/>
  <dc:language>en-US</dc:language>
  <cp:lastModifiedBy>Windows korisnik</cp:lastModifiedBy>
  <cp:lastPrinted>2024-04-10T16:52:00Z</cp:lastPrinted>
  <dcterms:modified xsi:type="dcterms:W3CDTF">2025-04-10T11:24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3203154</vt:r8>
  </property>
</Properties>
</file>