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Prijedlogu Odluke o porezima Općine Vinic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nica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i predlaganje na </w:t>
            </w: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Odluku o porezima Općine Vinic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7.02.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dluka o porezima Općine Vinic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s://vinica.hr/savjetovanja-sa-javnoscu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nica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3.01.2025. do 16.02.2025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6:00Z</dcterms:created>
  <dc:creator>borlic</dc:creator>
  <dc:description/>
  <cp:keywords/>
  <dc:language>en-US</dc:language>
  <cp:lastModifiedBy>Opcina Vinica</cp:lastModifiedBy>
  <cp:lastPrinted>2022-03-09T07:53:00Z</cp:lastPrinted>
  <dcterms:modified xsi:type="dcterms:W3CDTF">2025-02-17T11:16:00Z</dcterms:modified>
  <cp:revision>2</cp:revision>
  <dc:subject/>
  <dc:title>Obrazac izvješća o provedenom savjetovanju sa zainteresiranom javnošću</dc:title>
</cp:coreProperties>
</file>