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OPĆINA VINICA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      </w:t>
      </w:r>
      <w:r>
        <w:rPr>
          <w:iCs/>
          <w:sz w:val="24"/>
          <w:szCs w:val="24"/>
          <w:lang w:val="hr-HR"/>
        </w:rPr>
        <w:t>Jedinstveni upravni odjel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 112-01/25-01/02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RBROJ: 2186-11-25-1</w:t>
      </w:r>
    </w:p>
    <w:p>
      <w:pPr>
        <w:pStyle w:val="Normal"/>
        <w:rPr/>
      </w:pPr>
      <w:r>
        <w:rPr>
          <w:iCs/>
          <w:sz w:val="24"/>
          <w:szCs w:val="24"/>
          <w:lang w:val="hr-HR"/>
        </w:rPr>
        <w:t>Vinica, 10. veljače 2025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Temeljem članaka 17. i 19. Zakona o službenicima i namještenicima u lokalnoj i područnoj (regionalnoj) samoupravi („Narodne novine“ 86/08, 61/11, 4/18, 112/19), te članka 60. Pravilnika o unutarnjem redu Jedinstvenog upravnog odijela Općine Vinica („Službeni vjesnik Varaždinske županije“ 25/24, 4/25), pročelnica Jedinstvenog upravnog odjela Općine Vinica objavljuj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NATJEČAJ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za prijam vježbenika u Jedinstveni upravni odjel Općine Vinica,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Stručni suradnik/ica za administrativne poslove- 1 izvršitelj/ica na određeno vrijeme u trajanju od 12 (dvanaest) mjeseci radi osposobljavanja na radnom mjestu „Stručni suradnik/ica za administrativne poslove“</w:t>
      </w:r>
    </w:p>
    <w:p>
      <w:pPr>
        <w:pStyle w:val="Odlomakpopisa"/>
        <w:widowControl w:val="false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osebni uvjeti: 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sveučilišni prijediplomski studij ili stručni prijediplomski studij financijskog, ekonomskog, pravnog ili drugog odgovarajućeg smjera,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bez radnog iskustva u struci ili s radnim iskustvom u struci kraćim od vremena propisanog za vježbenički staž, odnosno kraćim od dvanaest (12) mjeseci</w:t>
      </w:r>
    </w:p>
    <w:p>
      <w:pPr>
        <w:pStyle w:val="Normal"/>
        <w:ind w:left="36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poznavanje rada na računalu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i moraju ispunjavati slijedeće opće uvjete za prijam u službu :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unoljetnost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hrvatsko državljanstvo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zdravstvenu sposobnost za obavljanje poslova radnog mjesta na koje se osoba prima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natječaj se mogu ravnopravno javiti osobe oba spol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 službu ne može biti primljen kandidat za čiji prijam postoje zapreke iz članaka 15. i 16. Zakona o službenicima i namještenicima u lokalnoj i područnoj (regionalnoj) samouprav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ednom prijavom smatra se prijava koja sadržava sve podatke i priloge navedene u natječa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andidat koji ima pravo prednosti kod prijama prema posebnom zakonu, dužan je u prijavi na natječaj pozvati se na to pravo i ima prednost u odnosu na ostale kandidate samo pod jednakim uvjetim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ama s akademskim ili stručnim nazivom odnosno s akademskim stupnjem stečenim prije stupanja na snagu Zakona o akademskim i stručnim nazivima i akademskom stupnju („Narodne novine“ 123/23), stečeni akademski ili stručni naziv odnosno akademski stupanj izjednačava se s odgovarajućim akademskim i stručnim nazivom ili akademskim stupnjem, u skladu s odredbama članka 15. toga Zakon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 kandidate prijavljene na natječaj koji ispunjavaju propisane uvjete provesti će se prethodna provjera znanja i sposobnosti putem pisanog testiranja i intervjua. Ako kandidat ne pristupi testiranju, smatra se da je povukao prijavu na natječaj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web stranici Općine Vinica (</w:t>
      </w:r>
      <w:hyperlink r:id="rId3">
        <w:r>
          <w:rPr>
            <w:rStyle w:val="InternetLink"/>
            <w:sz w:val="24"/>
            <w:szCs w:val="24"/>
            <w:lang w:val="hr-HR"/>
          </w:rPr>
          <w:t>www.vinica.hr</w:t>
        </w:r>
      </w:hyperlink>
      <w:r>
        <w:rPr>
          <w:sz w:val="24"/>
          <w:szCs w:val="24"/>
          <w:lang w:val="hr-HR"/>
        </w:rPr>
        <w:t>) naveden je opis poslova te podaci o plaći radnog mjesta koje se popunjava, način obavljanja prethodne provjere znanja i sposobnosti kandidata i iz kojeg područja te pravni i drugi izvori za pripremanje kandidata za tu provjeru. Povjerenstvo za provedbu natječaja utvrditi će listu kandidata koji ispunjavaju formalne uvjete iz natječaja te će na istoj web stranici objaviti mjesto i vrijeme održavanja prethodne provjere znanja i sposobnosti kandidata, najmanje 5 dana prije održavanja provjer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Uz pisanu prijavu kandidati obavezno prilažu: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životopis (navesti e-mail adresu i broj telefona)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esliku osobne iskaznice ili putovnice,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esliku domovnice,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presliku dokaza o stručnoj spremi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elektronički zapis ili potvrdu o podacima evidentiranim u bazi podataka HZMO (dokaz da kandidat nema radnog iskustva na odgovarajućim poslovima ili da ima radno iskustvo na odgovarajućim poslovima kraće od vremena određenog za vježbenički staž)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presliku uvjerenja nadležnog suda da se protiv kandidata ne vodi kazneni postupak (ne starije od 6 mjeseci) </w:t>
      </w:r>
    </w:p>
    <w:p>
      <w:pPr>
        <w:pStyle w:val="Odlomakpopisa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izjavu da za prijam u službu ne postoje zapreke iz čl. 15. i 16. Zakona o službenicima i namještenicima u lokalnoj i područnoj (regionalnoj) samoupravi</w:t>
      </w:r>
    </w:p>
    <w:p>
      <w:pPr>
        <w:pStyle w:val="Odlomakpopisa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vjerenje o zdravstvenoj sposobnosti dostavlja izabrani kandidat nakon obavijesti o izboru, a prije donošenja rješenja o prijmu u služb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isanoj prijavi kandidati su dužni navesti e-mail adresu putem kojeg će biti obaviješteni o vremenu i mjestu prethodne provjere znanja i sposobnosti kandidata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rednom prijavom smatra se prijava koja sadržava sve podatke i priloge navedene u natječaju. Nepravodobne i neuredne prijave na natječaj neće se razmatrati niti će podnositelji neurednih prijava biti pozvani na dopunu prijav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obe koje podnesu nepravodobne ili neuredne prijave na natječaj ili ne ispunjavaju formalne uvjete oglasa ne smatraju se kandidatima prijavljenim na natječaj. Takvim osobama dostavlja se pisana obavijest u kojoj se navode razlozi zbog kojih se ne smatra kandidatom prijavljenim na javni natječaj. Također, nema pravo podnošenja pravnog lijeka protiv obavijes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 rezultatima postupka kandidati će biti obaviješteni u zakonskom rok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rijave na natječaj, s dokazima o ispunjavanju uvjeta, dostavljaju se u roku od 8 dana od dana objave natječaja u „Narodnim novinama“ na adresu Općina Vinica, Vinička 5, Marčan, 42207 Vinica, s naznakom: „Natječaj za prijam u službu“ ili putem e-maila: </w:t>
      </w:r>
      <w:hyperlink r:id="rId4">
        <w:r>
          <w:rPr>
            <w:rStyle w:val="InternetLink"/>
            <w:sz w:val="24"/>
            <w:szCs w:val="24"/>
            <w:lang w:val="hr-HR"/>
          </w:rPr>
          <w:t>opcina.vinica@vinica.tcloud.hr</w:t>
        </w:r>
      </w:hyperlink>
      <w:r>
        <w:rPr>
          <w:sz w:val="24"/>
          <w:szCs w:val="24"/>
          <w:lang w:val="hr-HR"/>
        </w:rPr>
        <w:t xml:space="preserve"> 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kon raspisanog javnog natječaja ne mora se izvršiti izbor i u tom slučaju se donosi Odluka o poništenju javnog natječaja. Odluka o poništenju dostavlja se svim kandidatima prijavljenim na javni natječaj. Protiv Odluke o poništenju natječaja nije dopušteno podnošenje pravnih lijekova. Odluka o poništenju natječaja donosi se i u slučaju kada se na javni natječaj ne prijavi niti jedan kandida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ab/>
        <w:t>PROČELNIC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>Jedinstvenog upravnog odjela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ab/>
        <w:tab/>
        <w:tab/>
        <w:tab/>
        <w:tab/>
        <w:tab/>
        <w:tab/>
        <w:tab/>
        <w:t xml:space="preserve">        Ana Cvetko, mag.iur.</w:t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nica.hr/" TargetMode="External"/><Relationship Id="rId4" Type="http://schemas.openxmlformats.org/officeDocument/2006/relationships/hyperlink" Target="mailto:opcina.vinica@vinica.tcloud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22:00Z</dcterms:created>
  <dc:creator>Unknown</dc:creator>
  <dc:description/>
  <cp:keywords/>
  <dc:language>en-US</dc:language>
  <cp:lastModifiedBy>Opcina Vinica</cp:lastModifiedBy>
  <cp:lastPrinted>2024-01-26T09:47:00Z</cp:lastPrinted>
  <dcterms:modified xsi:type="dcterms:W3CDTF">2025-02-17T09:12:00Z</dcterms:modified>
  <cp:revision>6</cp:revision>
  <dc:subject/>
  <dc:title>                            </dc:title>
</cp:coreProperties>
</file>